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5A53E39934431D1C6099ACA5230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A53E39934431D1C6099ACA5230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F5ruh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aci+WPi+S7rOeahOaUr+aM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KquWKm++8gTwvcD48cD48ZW0+Mi48L2VtPuaIkeS7rOimgeWtpuS8m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guW+l+efpeaBqeWbvuaKpeS4jeW/mOaBqei0n+S5ie+8jOa7tOawtOS5i+aB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2jOazieebuOaKpeOAguWtpuS8muaEn+aBqe+8jOaHguW+l+e7meWIq+S6uuacu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meiHquW3seacuuS8mu+8jOi1oOS6uueOq+eRsO+8jOaJi+eVmeS9memmm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ieS6uuS4gOaKiuaYjuWkqemZt+WFpeWbsOWig+S5n+S8muacieS6uuaLie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Un+a0u+aYr+S4gOmdoumVnOWtkO+8jOWtpuS8muaEn+aBqe+8jOWvueeUn+a0u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W+rueskeeahOW/g+aDhe+8jOeUn+a0u+S5n+S8mui/mOS9oOS7pe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ZqOi1t+i6q++8jOaEn+iwouaZqOabpu+8jO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SjOWKm+mHj++8jOaEn+iwouebmOS4reeahOmjn+eJqeWSjOeUn+a0u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Bh+iLpeS9oOaJvuS4jeWHuuaEn+aBqeeahOeQhueUse+8jOmCo+S5iOi0o+S7u+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iHquW3seOAgjwvcD48cD48ZW0+NC48L2VtPuS6uueUn++8jOWtpuaHguaEn+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jemFjeaLpeacie+8geS6uuWTgeerr+W6hO+8jOawlOi0r+mVv+iZue+8geS6uueUq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q+WPl+eUn+a0u+OAguS6uueUqOeJteaMgu+8jOepv+i2iuWNg+WxseS4h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j+e8mOaDnOe8mOS4jeaUgOe8mO+8jOe8mOi1t+e8mOiQ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QuumYlOOAguaIkeWPquaDs+eugOWNleeahOi1sOi/h+iHquW3seeahOS4gO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HquW3seeIseeahOWPiueIseiHquW3seeahOS6uui1sOi/h+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S4gOmil+aEn+aBqeeahOW/g+WOu+mdouWvueS4gOWIh+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neW/g++8jOa4qeaaluWJjeihjOOAgjwvcD48cD48ZW0+Ny48L2VtPuaEn+iwou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mBh+eahOavj+S4quS6uu+8gTwvcD48cD48ZW0+OC48L2VtPuS6uueahOS4gOeU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Oi0pe+8jOmDveS8muW+l+WIsOWkquWkmuS6uueahOW4ruWKqeOAgueItuav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OAgeiAgeW4iOeahOaVmeS+ruOAgemFjeWBtueahOWFs+eIseOAgeaci+WPi+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kp+iHqueEtueahOaBqei1kOOAgeaXtuS7o+eahOi1i+S6iOOAguaIkeS7r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tpe+8jOmDveacieS6uuaMh+eCue+8m+aIkeS7rOeUn+a0u+eah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uuW4ruWKqeOAguaJgOS7peaIkeS7rOimgeWtpuS8mu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n+aBqei/meS4quS4lueVjO+8jOaEn+aBqeavj+S4gOS4quS6uu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S7rO+8gTwvcD48cD48ZW0+MTAuPC9lbT7muIXlv4PpnZnlv7XvvIzmtojngb7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J/mganlhajlrrblubPlronvvIE8L3A+PHA+PGVtPjExLjwvZW0+54+N5oO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oSf5oGp5a+55L2g55yf55qE5b+D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wseimgeW/g+aAgOaEn+aBqe+8jOWPquacieW/g+aAgOaEn+aBqe+8jOaJ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JjeWOn+iwheaJgOacieeahOS6uuWSjOS6i++8jOaJjeiDveWcqOmGkuadpe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Xm+WSjOaBqO+8jOavj+Wkqee7meiHquW3seS4gOS4qumdmeW/g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ecgeiHquW3se+8jOaEn+WPl+WGheW/g++8jOaJjeS8mui/t+WkseiHquW3s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TgeOAgjwvcD48cD48ZW0+MTMuPC9lbT7kuI3mmK/kuJbnlYzpgInmi6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pgInmi6nov5nkuKrkuJbnlYzjgILkvaDoi6XniLHvvIznlJ/mtLvlk6rph4zpg7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kvaDoi6XmgajvvIznlJ/mtLvlk6rph4zpg73lj6/mgajjgILkvaDoi6XmhJ/mg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j6/mhJ/mganjgILkvaDoi6XmiJDplb/vvIzkuovkuovlj6/miJDplb/jgIL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Inmi6nkuobkvaDvvIzmmK/kvaDpgInmi6nkuobov5nkuKrkuJbnlYz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j6/ourLvvIzkuI3lpoLlgrvkuZDjgILml6LnhLbml6DlpITlj6/pgIP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jgILml6LnhLbmsqHmnInlpoLmhL/vvIzkuI3lpoLph4rnhL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5piv5LiA56eN5aSE5LiW5ZOy5a2m77yM5piv55Sf5rS75Lit55qE5aS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oSf5oGp5Y+v5Lul5raI6Kej5YaF5b+D5omA5pyJ56ev5oCo77yM5oSf5oG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6I2h5LiW6Ze05LiA5YiH5bCY5Z+D44CC5Lq655Sf5Zyo5LiW77yM5LiN5Y+v6IO9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77yM56eN56eN5aSx6LSl5peg5aWI6YO96ZyA6KaB5oiR5Lus5YuH5pWi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6L6+5Zyw5aSE55CG44CCPC9wPjxwPjxlbT4xNS48L2VtPuaEn+aBqe+8jOWug+iZ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hjOS4uuWKqOivje+8jOS9huWug+S4jeatoumcgOimgeihjOWKqO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mcgOimgeWBmuWIsOecn+W/g+WunuaEj+OAgueugOWNleWcsOivtO+8jOaEn+aB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En+a/gO+8jOWPkeiHquWGheW/g+eahOaEn+a/g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poHmtLvlvojlpJrlubTmiY3nn6XpgZPmhJ/mgannmoTvvIzmiY3nn6XpgZPkuI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IXmi6zmipXnnLzogIzmnaXnmoTnv6DoibLvvIzpmYTogLPogIzoh7PnmoT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IDkuI3mmK/osarljY7nmoTlpKnlrqDjgII8L3A+PHA+PGVtPjE3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5oSf6LCi5aSn5oGp5aSn5b6377yM5oSf5oGp5Y+v5Lul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B5bqm77yM5LiA56eN5ZaE5LqO5Y+R546w576O5bm25qyj6LWP576O55qE6YGT5b6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wPjxwPjxlbT4xOC48L2VtPuaEn+aBqeaYr+S4gOenjeWkhOS4luWTsuWt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Un+a0u+S4reeahOWkp+aZuuaFp+OAguS4gOS4quaZuuaFp+eahOS6uu+8jOS4j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HquW3seayoeacieeahOaWpOaWpOiuoei+g++8jOS5n+S4jeW6lOivpeS4gOWRs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v+iHquW3seeahOengeassuiGqOiDgOOAguWtpuS8muaEn+aBqe+8jOS4uuiHquW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eahOiAjOaEn+aBqe+8jOaEn+iwoueUn+a0u+e7meS9oOeahOi1oOS6iOi/me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4gOS4quenr+aegeeahOS6uueUn+ingu+8jOaAu+iDveWBpeW6t+eahO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/g+aAgOaEn+aBqeeahOS6uu+8jOaYr+S8muWPl+ebiue7iOeU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K7ov4fkvaDnmoTkurrkuI3og73lv5jvvIzlv5jkuoborqnkurr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rzov4fkvaDnmoTkurrkuI3og73mlq3vvIzmlq3kuoborqnkurrkvKTlv4PvvJv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kurrkuI3og73ov5zvvIzov5zkuoborqnkurrnl5vlv4PjgILlgZrkurr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lr7nmg4XopoHnn6XmhJ/mganvvJvnu5nkuIDliIbov5jljYHliIbvvIz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r7nkurrlv4PjgII8L3A+PHA+PGVtPjIwLjwvZW0+5Lq655Sf5Zug5Li65pS+5LiL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Zug5Li655+l6Laz5omN5bm456aP44CC5YGa5Lq65LiA5a6a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f5oGp5piv5LiA56eN55Sf5rS75oCB5bqm44CC5Lmf5piv5LiA56eN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yF5a6577yM5oeC5b6X5oSf5oGp5omN6IO95pyJ5LiA5YiH44CC5a2m5Lya5oSf5oG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Kh54Om5oG877yM5oSf5oGp5LiJ56eN5Lq66KaB6ZOt5LqO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Ev+aEn+aBqeS6juWkp+WcsOeahOa7i+WFu++8jOaJjeacieS6huiJs+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iKs+mmmeaJkem8u++8m+mbhOm5sOaEn+aBqeS6juiTneWkqeeahOW5v+WNm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xlee/hee/see/lOWHjOWHu+mVv+epuu+8m+a4uOmxvOaEn+aBqeS6juWkp+a1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aJjeacieS6huiFvuazouaIj+a1qua4uOWnv+S8mOe+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mmKXlpKnoirHkuJvph4znmoTonJzonILvvIzluK7liqnoirHmnLX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JvmhJ/mganmmK/mvKvmvKvlpKfpm6rph4znmoTkuIDmiorngavvvIzngrnng6/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muKnmmpbvvJvmhJ/mganmmK/lm5vlraPnmoTml4vlvovvvIznlKjml4vlvov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lv4PngbXjgII8L3A+PHA+PGVtPjIzLjwvZW0+5Lq65LiA55Sf5Lit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4mM77yM5LiN5piv6ZKx6LSi77yM5Lmf5LiN5piv5ZCN5Yip77yM6ICM5piv5ZO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pe26aOO5LqR5Y+Y5bm777yM6IO95aSf55So5a2d5b+D5Zue6aaI54i25q+N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oGp5Zu+5oql77yM5a2m5Lya5LiO5Lq65Li65ZaE77yM5aaC5q2k77yM5pei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LqO5b+D77yM5Lmf6IO96K6p6Ieq5bex5rS75b6X5YWF5a6e5peg5b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n+iwouaJgOacieeahOaYn+aYn++8jOiXj+edgOWkluaYn+S6u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UuPC9lbT7mh4LnmoTmhJ/mgannmoTkurrpg73mmK/nnJ/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HlloTmnInlloTmiqXvvIHmhL/nnJ/or5rlloToia/nmoTkurr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E8L3A+PHA+PGVtPjI2LjwvZW0+5YGa5Liq5L+X5Lq65om/6JKZ5Y6a54i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u46YGH77yBPC9wPjxwPjxlbT4yNy48L2VtPui/meS4gOeUn++8jOaOj+W/g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WxiOaMh+WPr+aVsOOAguWQg+WQg+WWneWWneS4jeeul+ecn+WFhOW8n++8j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WFseaJjeeul+Wkn+S5ieawlO+8m+S6suS6suicnOicnOS4jeeul+ecn+mXuuic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IhuaLheaJjeeul+WlveWnkOWmueOAguacieihgOacieiCieeahOa0u+edg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aAp+aDhe+8m+acieaDheacieS5ieeahOa0u+edgO+8jOaJjeW+l+ecn+aEn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hJ/mganmmK/kuIDnp43mnIDlpKfnmoTnvo7lvrf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gIDnnYDmhJ/mgannmoTlv4PvvIzkvaDkvJrlj5HnjrDoh6rlt7HkvaDog7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og73pmo/ml7bpmo/lnLDnmoTojrflvpf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aSp5Zyw77yM5oSf6LCi5ZG96L+Q77yM5aSp5Zyw5a696ZiU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L2G5Y+q6KaB5b+D5Lit5pyJ54ix77yM5b+D5a2Y5oSf5oGp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a2Y5ZaE5b+177yM54K554eD5biM5pyb77yM5ZCR552A5pu05Yqg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Cl56C65YmN6KGM44CCPC9wPjxwPjxlbT4zMC48L2VtPuaEn+iwo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9oOWlve+8gTwvcD48cD48ZW0+MzEuPC9lbT7nn6Xmganlm77miqXvvIzlk4Hlrab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7/oibLlubPlj7DvvIzml6DmhKfkuo7lv4PvvIzlv4PpnZnlronlroHvvIznvo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jgILlv4PpnZnljIXlrrnvvIzkuJbnlYzlroHpnZnvvIzmh4LlvpfmhJ/mgan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jgILnlJ/mtLvllK/nvo7vvIzmgbDkvLzkvaDnmoTmuKnmn5TjgI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nJ/or5rmtYfngYzjgII8L3A+PHA+PGVtPjMyLjwvZW0+5b+D5a2Y5oSf5oG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5Sf5ZG95LiO5Y+m5aSW5LiA5Liq5YC85b6X5oql562U55qE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IGU57O75Zyo5LiA6LW35LqG77yM5ryr6ZW/55qE5Lq655Sf6Lev5LiK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2k54us77yB5Zyo5oiR5Lus55qE5b+D5Lit5qCR56uL5LiA5bqn5oSf5oGp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piv55Sf5rS75Lit55qE5aSn5pm65oWn77yM5Lmf5piv5LiA56eN5q2M5ZS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uW5p2l6Ieq5a+555Sf5rS755qE54ix5ZKM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2iuaYr+acieS/ruWFu+WSjOaciemjjuagvOeahOS6uuS4jeeuoeS7lu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S4iu+8jOmDveaHguW+l+aEn+aBqe+8jOS5n+Wwsei2iuiDveWkn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Iq+S6uuOAgui2iuaYr+acieWOhue7g+eahOS6uueUn++8jOi2iuaYr+iDve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4jeaYk++8jOaHguW+l+avj+S4gOS4quS6uueahOS6uueUn+mHjOmDvemDq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jjumbqOWFvOeoi+eahOWygeaciO+8jOiAjOWOu+WwiumHjeS4gOWIh+eah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MzQuPC9lbT7mhJ/mgankuYvlv4PvvIzkurrnmobmnInku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YvkurrvvIzkuJbnmobmlazkuYvjgII8L3A+PHA+PGVtPjM1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oSf5oGp55qE5b+D5oSf6LCi5pel5pyI5pif6L6w77yM6K6p5oiR5Lus5oCA552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b+D5oSf6LCi5bGx5rKz5aSn5Zyw77yM6K6p5oiR5Lus5oCA552A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6S+5Lya5Lq655Sf77yM6K6p5oiR5Lus5oSf6LCi6Ieq5bex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oeC5b6X5oSf5oGp55qE54G16a2C44CCPC9wPjxwPjxlbT4z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8k+WKseS9oOeahOS6uu+8jOaYr+S7luS7rO+8jOiuqeS9oOS/oeW/g+WNge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ot6/mhJ/osKLmnInkvaDvvIzmhL/lpKnok53lsbHmuIX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7/vvIE8L3A+PHA+PGVtPjM4LjwvZW0+6YGH5Yiw5LqG5bCx5bqU6K+l5oSf5oG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bCx6ZyA6KaB6YeK5oCA44CCPC9wPjxwPjxlbT4zOS48L2VtPuaEn+aBq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jOWvueS9oOaWveaBqeeahOS6uuayoemCo+S5iOWkmuW6lOivpe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eahOS6uuS5n+aYr+imgeaEn+aBqeeahO+8jOimgeacieihjOWKqO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6lOivpe+8jOWNs+S+v+aYr+eItuavjeS9oOmDveimgeaEn+aBqe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S6suS6uuaci+WPi++8jOS4jeaHguaEn+aBqeeahOS6uu+8jOWwseWIq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t+S6hu+8jOeZveadpeS4gOS4luWRgO+8gTwvcD48cD48ZW0+NDAuPC9lbT7po47nrZ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lm6DkuLrlroPlr7nnur/lv4PlrZjmhJ/mganvvJvnu7/lj7b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lroPlr7nmoLnlv4PlrZjmhJ/mganvvJvpsbzlhL/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oPlr7nmtbflv4PlrZjmhJ/mganvvJvogIzmiJHmmK/lubjnpo/nmo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DliIflv4PlrZjmhJ/mganjgII8L3A+PHA+PGVtPjQxLjwvZW0+5Y+257u/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2S5qC577yM6YKj5Y+r5oql5oGp77yb5Lq65rS75LiA5Zue5oeC5oSf5oGp77yM6YK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B5YiH5ZSv5b+D5omA6YCg44CC5Lul5bmz5bi45LmL5b+D77yM5o6l5Y+X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77yb5Lul5a696ZiU5LmL5b+D77yM5YyF5a655LiO6Ieq5bex5oSP6KeB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ul5Zac5oKm5LmL5b+D77yM5biu5Yqp6aG75biu5Yqp55qE5Lq677yb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b+D77yM6Z2i5a+56Zq+5Ymy6IiN55qE5Lq65oiW5LqL77yb5Lul576O5aW9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ZGo6YGt55qE5LqL54mp77yb5Lul55yf6K+a5LmL5b+D77yM5a+55b6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5Lul5oSJ5oKm5LmL5b+D77yM5YiG5Lqr5LuW5Lq655qE5b+r5LmQ77yb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oSf5r+A5oul5pyJ55qE5LiA5YiH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+8jOaEn+aBqeeUn+a0u++8jOaEn+aBqee9kee7nO+8jOaEn+aBqe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Wkp+iHqueEtu+8jOavj+Wkqe+8jOaIkemDveS7peS4gOmil+aEn+WKqOeahOW/g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peeUn+a0u+S4reeahOS4gOWIh+OAgjwvcD48cD48ZW0+NDMuPC9lbT7lpKrnvo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6DkuI3mtYHpnLLnnYDnnJ/or5rkuI7npZ3npo/vvJvmrKPotY/kvaDnmoTmlofl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YaF5b+D55qE576O5LiO5ZaE6Imv77yM5L2g55qE5ZOB5ZGz5LiO5Liq5oC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Cf6Ym05ZKM5a2m5Lmg77yM5oSf5oGp55Sf5rS777yb5oSf6LCi5pyJ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C9wPjxwPjxlbT40NC48L2VtPuW/g+aAgOaEn+aBqe+8jOaYr+acgOe+ju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nn6XotrPluLjkuZDmnaXnm7jkvLTvvIz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lpJrjgII8L3A+PHA+PGVtPjQ2LjwvZW0+5YGa5Lq677yM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Yir5Lq655qE5aW944CCPC9wPjxwPjxlbT40Ny48L2VtPuiwouiwouWtpumVv+W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i+m+iLpuS6hu+8gTwvcD48cD48ZW0+NDguPC9lbT7mhJ/mgan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m57miqXkuI3orrrlpKflsI/jgILmiJHku6zku47mhJ/mganniLbmr43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niLbmr43ovpvlirPvvIzlrabkvJrlhbPlv4PjgIHnkIbop6PniLbmr43vvJv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v6vkuZDnlJ/mtLvvvIzorqnniLbmr43lsJHmk43lv4PvvJvli6TlpYv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JjlvILnmoTmiJDnu6nlm57miqXniLbmr43jgILmiJHku6zkuZ/opoHlrab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qvovrnnmoTkurrlkoznjq/looPvvIzlgZrkuIDlkI3lpb3lrabnlJ/lpb3lhazms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lJ/mtLvkuK3lrabkvJrliIbkuqvvvIzmhJ/mgp/nlJ/mtLvnmoTnvo7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oYzliqjkuK3vvIzmiJHku6zmiY3og73nnJ/mraPmh4LlvpfvvJr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vvIzlrabkvJrlm57miqXmmK/kuIDnp43nvo7lvrf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Zui6Zif57uZ5oiR5rip5pqW44CCPC9wPjxwPjxlbT41MC48L2VtPu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wseayoeacieaXpeWtkOeahOa4qeaalu+8m+ayoeaciembqOmcs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iwt+S4sOeZu++8m+ayoeacieawtOa6kO+8jOWwseayoeacieeUn+WRve+8m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wseayoeacieaIkeS7rOiHquW3seOAgua7tOawtOS5i+aBqe+8jOa2jOazieeb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Fs+eIseeItuavje+8jOS9v+aIkeS7rOeahOi0o+S7u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LvkuIDkuJbvvIzmnIDnvo7mmK/oia/lv4PvvIzmnIDotLXnn6XmhJ/mg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Sf5oGp5q+P5Liq5LuO5oiR5Lus6Lqr6L6557uP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7uZ5LqG5oiR5Lus5biM5pyb44CCPC9wPjxwPjxlbT41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S4gOmil+aEn+aBqeeahOW/g+adpeWIm+mAoO+8jOS4gOmil+aEn+aBqeeahOW/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n+a0u+adpea7i+WFu+OAgjwvcD48cD48ZW0+NTQuPC9lbT7miJHku6zlj6rmnI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miY3og73ku6XlubPnrYnnmoTnnLzlhYnnnIvlvoXmr4/kuIDkuKr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r4/kuIDku73lubPlh6HnmoTlirPliqjvvIzlnKjmnKrmnaXnmoTnlJ/mtL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mgKjlpKnlsKTkurrnmoTmirHmgKjvvIzogIzlpJrkuIDku73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kuI7lv6vkuZDjgILlj6ropoHmiJHku6zlv4PmgIDmhJ/mganvvIzmiJHku6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nlJ/mtLvljp/mnaXmmK/lpoLmraTnmoTlkozosJDlkoz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WE5byf5aaC5omL6Laz77yM5ZCM5piv54i25q+N55qE6KGA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4i25q+N5Z+65Zug6YGX5Lyg77yM5ZCM5LiA5a625bqt5oiQ6ZW/77yM5ZCM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biM5pyb44CC5ZCM5qC355qE5Lqy5oOF5ZCM5LiA5Liq5qC544CC6KKr6ZKx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B54Gt55qE5omL6Laz5oOF6Jm95piv5p6B5Liq5Yir546w6LGh77yM5LiN5Y+v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S44CC5YWE5byf5oOF5rex77yM5omL6Laz5LmL5oG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NDVzeTdudGh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jQ1c3k3bnRo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5A53E39934431D1C6099ACA5230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