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720FD8E7E0A2E49DCC9E0A34CE5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720FD8E7E0A2E49DCC9E0A34CE5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HjOiXj+edgOWwj+aYn+aYn+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6ruaZtuaZtuOAgjwvcD48cD48ZW0+Mi48L2VtPuaUr+aMgeaIkeeahOS/neaMg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eWvueaIkeeahOivt+WAkueri+OAgjwvcD48cD48ZW0+My48L2VtPuS9oO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uua4uOaIj+OAgeaIkeWwseW8gOaMguiZkOatu+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WFu+W/q+e6v++8jOaXqemkkOWWneS4gOeTtuOAgeW/g+eWvOS4gOS4iuWN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k+mBjeWkqeS4i+aJgOacieeahOmFseayue+8jOiuqeWIq+S6u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OAgjwvcD48cD48ZW0+Ni48L2VtPui/meWkqemCo+S5iOeDre+8jOaIkeWws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4jeWGjeS5sOS4gOeTtu+8gTwvcD48cD48ZW0+Ny48L2VtPuS4reWbveWPke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AgeWkluadpee/u+ivkeaWh+iogOaWh+OAgjwvcD48cD48ZW0+OC48L2VtP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S7gOS5iOaXtuWAmee7k+WpmuWViu+8jOS9oOe7k+Wpm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HoeS6i+mDveeci+eahOW8gO+8jOi/meW5tuS4jeW9seWTjeaIkeiu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miJHnmoTohL7msJTlsLHov5nmoLfvvIzkuI3orq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msqHlip7ms5XjgII8L3A+PHA+PGVtPjExLjwvZW0+5rWB6KGA5rWB5rGX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6J55qu5o6J6IKJ5LiN5o6J6Zif44CCPC9wPjxwPjxlbT4xMi48L2VtPuWFqOi6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+aAp+mqqOaKmO+8n+mCo+S9oOWwseaYr+S4quS6uua4o+WV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vvIzmiJHku6zkuIDotbfpl6/msZ/lsbHvvIznjovkvY3kvaDmnaXlg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aaE5rGC77yM5YiZ5b+D5a6J77yM5LiN5aaE5YG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44CCPC9wPjxwPjxlbT4xNS48L2VtPuS6uumXtOato+mBk+aYr+ayp+ahk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WkquWao+W8oOOAgjwvcD48cD48ZW0+MTYuPC9lbT7kuI3mmK/osIHog4zlj5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gIzmmK/ku5bkuI3mh4Llvpfnj43mg5zosIHjgII8L3A+PHA+PGVtPjE3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rC05Lmf5Lya5YeJ77yM5LiN5ZCI6YCC55qE5Lq657uI5Lya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acquadpeS4jeaYr+aipu+8jOaIkeeahOacquadpeaYr+WB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uOAgjwvcD48cD48ZW0+MTkuPC9lbT7lm6DkuLrkvaDkuI3lnKjvvIzov57lm57lv4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laPvvIzmiYDku6Xmt6Hlv5jjgII8L3A+PHA+PGVtPjIwLjwvZW0+5oiR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77yM54ix5oiR55qE5Lq65oOo5LiN5b+N5525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Dj+mbqOeCueS8vOaWremavuaWre+8jOi2iuaYr+WOu+aDs+abtOaYr+WHjOS5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mKbkuobku4DkuYjpg73nmb7mkK3vvIzog5bkuobmgI7kuYj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b3mkK3jgII8L3A+PHA+PGVtPjIzLjwvZW0+5L2g6L+Z5LmI5Y+v54ix77yM5LiA5a6a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N5bCR5Lq655qE5pil5aSp44CCPC9wPjxwPjxlbT4yNC48L2VtPuWQjOahjOi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t+S4ke+8jOeci+WIsOmDveS4jeaDs+S4iuWtpu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lj6vmiJHov5vooYzlhYnlkIjkvZznlKjvvIzkuI3opoHnhqzlpJ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35Lq65Y+j6KKL5pyJ54K56ZKx77yM6IWw6YOo5Lul5LiL5LiN5Ly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nkOS4jeaYr+iSmeWonOS4veiOju+8jOayoeW/h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+rueskeOAgjwvcD48cD48ZW0+MjguPC9lbT7kurrlrrbmmK/ovazop5L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mK/ovazop5LpgYfliLDprLzjgII8L3A+PHA+PGVtPjI5LjwvZW0+5oiR5Lus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A54K55aW95LiN5aW977yM5L2g5rWq54K577yM5oiR5oWi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+l+i1t+WwseW+l+i+k+eahOi1t++8jOavleern+S9oOi/mOW5t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lsLHmmK/kuIDlnLrmiI/vvIzmiJHku6zpg73mmK/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aHlvbHluJ3jgII8L3A+PHA+PGVtPjMyLjwvZW0+5oiR5LiN5piv6ZqP5L6/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L6/6LW35p2l5bCx5LiN5piv5Lq677yBPC9wPjxwPjxlbT4zMy48L2VtP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9oOaYr+aWsOWomO+8jOi/meadoei3r+S4jeWOu+aVmeWgg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iqjmg4XkuobvvIzmiYDku6XkuIDliIfvvIzpg73mmK/miJHmtLvor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ir5Zyo5oiR55qE5Z2f5YmN5ZOt77yM6ISP5LqG5oiR6L2u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Ni48L2VtPuavgeaOieS4gOmmluatjOeahOacgOWlveWKnu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vuWumuaIkOmXuemSn+OAgjwvcD48cD48ZW0+MzcuPC9lbT7poqDopob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mmK/mnIDlvIDlp4vnmoTkvI/nrJTjgII8L3A+PHA+PGVtPjM4LjwvZW0+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p2l55u45Lya77yM5rKh57yY5L2g5aaI57uZ5oiR5ru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aIkeWrieWmkuS9oO+8jOefruayue+8jOaTpuW5suS9oOeahOecvOWxj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Jrliojohb/nmoTnlLfkurrvvIzot7Poiq3olb7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nIvjgII8L3A+PHA+PGVtPjQxLjwvZW0+5rKh54ix6L+H5Yeg5Liq5Lq65rij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l6YGT6LSn5q+U5LiJ5a6277yBPC9wPjxwPjxlbT40Mi48L2VtPuWIq+S7peS4u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S4iuaciemBk+eWpO+8jOWwseWGkuWFheWMhemdkuWkq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u5blh6HkuovmuIXmtYrvvIzkuLrkvaDkuIDnrJHpl7Tova7lm57nlJjlo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z5Lq65LiN6Iqx5b+D77yM5Y+I5oCO5LmI5a+55b6X6LW36L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44CCPC9wPjxwPjxlbT40NS48L2VtPumlreWQjuWWneS4gOadryZsZHF1bzvmlYz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cmRxdW875YW25a6e5Lmf5piv56eN5Lqr5Y+X77yBPC9wPjxwPjxlbT40Ni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Vv+W+l+i3n+mTheeslOS4gOagt+WViu+8jOWei+WPtzJC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aIkeS4u+WKqOe7tOaMgeeahOWFs+ezu++8jOaIkeWdpueEtumAgeS9o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pkrHnmoTpg73lnKjliLfmt5jlrp3vvIzmsqHpkrH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Lflvq7ljZrjgII8L3A+PHA+PGVtPjQ5LjwvZW0+5rKh5pyJ5L2g5LiW55WM54Wn5bi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L+Y5Zyo5Zyw55CD5LiK44CCPC9wPjxwPjxlbT41MC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4jei1t+S9oO+8jOiAjOaYr+WOi+agueWwseaHkueahOeQ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pqoLmiJHplb/lvpfkuJHvvIzlsLHmnInkurrniLHmiJHnmoTkuJH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6Ieq5qiq5YiA5ZCR5aSp56yR77yM56yR5a6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2h6KeJ44CCPC9wPjxwPjxlbT41My48L2VtPuWdpueZveS7juWuveeJouW6leWdkO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aLkuS7juS4peacgOWkmuWNiuW5tO+8gTwvcD48cD48ZW0+NTQuPC9lbT7kvaD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niLHkuYvlpITvvIzkvr/kuI3kvJrmnInkurrmnaXniLHkva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2i5Liq5ZCN5a2X77yM5o2i5Liq5qih5qC377yM5YaN5p2l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cqOeIseS6uuecvOmHjO+8jOS4gOWNg+mHjOeahO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mHjOOAgjwvcD48cD48ZW0+NTcuPC9lbT7kuInljYHlubTmsrPkuJzvvIz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rPopb/vvIzojqvmrLrlsJHlubTnqbfjgII8L3A+PHA+PGVtPjU4LjwvZW0+5L2g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yE5pat5oiR55qE5aS05Y+R77yM5oiR5LiN6Lef5L2g5omT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S7peS4uuS9oOmVv+eahOmrmO+8jOaIkeWwseW+l+S7sO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mg4XnprvlvIDkuobnjrDlrp7vvIzpgqPkuI3lj6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mqfmmKfjgII8L3A+PHA+PGVtPjYxLjwvZW0+55yL5Yiw5L2g5Zac5qyi55qE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77yM5oiR5bCx5pS+5b+D5LqG44CCPC9wPjxwPjxlbT42Mi48L2VtPuWPl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+8jOS4gOS4quS6uui/h+eahOaMuuWlve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nnIvkuIrkuIDkuKozOeWygeeahOWwkeWls++8jOebruWJjeaxguWpm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DkuKrkurrngqvogIDku4DkuYjvvIzor7TmmI7lhoXlv4P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Y1LjwvZW0+5oiR6KaB5oqK5L2g5pS+5Zyo5LiA6L655pm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yo5pS25Zue5p2l44CCPC9wPjxwPjxlbT42Ni48L2VtPuWIq+W/mO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keWomO+8jOaIkeS5n+aciei9r+W8seeahOS4gOmdo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otormnaXotorpq5jvvIzmiYDku6XvvIzlpb3nlLfkurrotormnaXoto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u75L2V6KKr5Lq656ew6YGT55qE576O5Li977yM6YO95pyJUF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I8L3A+PHA+PGVtPjY5LjwvZW0+5pyJ56eN5Zac5qyi5Y+r5rKJ6buY77yM6IC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J6buY5Y+r5pqX5oGL44CCPC9wPjxwPjxlbT43MC48L2VtPuaXoOmhu+S8n+Wkp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ni++8jOW/hemhu+W8gOWni+aJjeiDveS8n+Wkp+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vvIzkvaDov5jmlL7nvorvvIznnaHkuI3op4nlsLHliLDmiJHov5n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i54S25Yaz5a6a5LqG6KaB6LWw77yM5Y+I5L2V5b+F562J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3My48L2VtPuaIkeWus+aAlemYs+WFie+8jOWboO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mHjOWRhuS5heS6huOAgjwvcD48cD48ZW0+NzQuPC9lbT7pgInkuIDnp43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vpfml6Dlj6/mm7/ku6PjgII8L3A+PHA+PGVtPjc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57OV77yM6L+Z5piv5oiR55qE55Sf5rS777yM5YWz5L2g5bGB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jeaYr+S4gOi+iOWtkOeahOS6uu+8jOWwseWIq+ivtOS4gOi+iOWt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cuPC9lbT7kuIfkuIjpq5jmpbzlubPlnLDotbfvvIzovonnhY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I8L3A+PHA+PGVtPjc4LjwvZW0+5LuW5Lq656yR5oiR5aSq55av55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uW5Lq655yL5LiN56m/44CCPC9wPjxwPjxlbT43OS48L2VtPuepv+S9juiDuO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+aJi+aMoeedgO+8jOWkquayoeWFrOW+t+W/g+S6hu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pg73mmK/llpzmrKLlhazkuLvnmoTvvIzpnZLom5nnjovlrZDkuZ/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S35Lq66ZW/55u45YaN576O77yM5rKh5pyJ6IO95Yqb54Wn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4Mi48L2VtPuiDvei9u+aYk+WkseWOu+eahOS4nOilv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S7juS4jeinieW+l+mHjeimgeOAgjwvcD48cD48ZW0+ODMuPC9lbT7kuI3opo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LXvvIzlm6DkuLrmiJHov5nph4zmnInmnaXnlLXmmL7npL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Ce55qE5piv5Zyw5LiL6YGT77yM5oiR5Lus5Y+q5piv5LiN5oOz5YWs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W+iOWQjuaClO+8jOW9k+WIneayoeacie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eIseS9oOOAgjwvcD48cD48ZW0+ODYuPC9lbT7kvaDkuI3ogarmmI7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bLlmJvov5jopoHlrabnp4Ppob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oM3p5OGZjb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aDN6eThmY25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720FD8E7E0A2E49DCC9E0A34CE5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