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74E3BCDE426BC06CD02EFF5421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4E3BCDE426BC06CD02EFF5421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6buR57O75Y+l5a2Q5Li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l+W/mO+8jOS4jeaYr+WboOS4uuiusOedgOWkq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AjOaYr+WboOS4uu+8jOmZpOS6huW/mOiusO+8jOaDs+S4jeWIsOWGjeaPkO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i48L2VtPuS6uueUn+acgOmBl+aGv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Yk+WcsOaUvuW8g+S6huS4jeivpeaUvuW8g+eahO+8jOWbuuaJp+Wcs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My48L2VtPuS4jeimgeS7peS4uu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QjOagt+S8muaUvuS4jeS4i+S9oO+8jOmxvOayoeacieawtOS8muat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xvOWNtOS8muabtOa4hea+iOOAgjwvcD48cD48ZW0+NC48L2VtPuWPi+iw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Oq+i/h+S6ju+8jOS9oOaKiuS4gOS4quS6uuW9k+aIkOS9oO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ueW5tuayoeacieWDj+S9oOS4gOagt+aKiuW9k+S9oOaIkOWlu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S48L2VtPui2iuadpei2iuS7u+aAp+aYr+WboOS4uueIse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2iuadpei2iuayiem7mOaYr+WboOS4uuS8pOW+l+WkqueXm++8jOi2iuadpei2i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seacm+mAj+mhtuOAgjwvcD48cD48ZW0+Ni48L2VtPuiEkea1t+S4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abvue7j+eahOenjeenje+8jOacieeske+8jOacieazqu+8jOacieS9oO+8jOS9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aIkeS4gOS4quS6uuOAgjwvcD48cD48ZW0+Ny48L2VtPuaIkeWPr+S7p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iJsueahOWSjOWIq+S6uuiwiOi1t+S9oO+8jOS9huiwgeS5n+aXoOazleaDs+i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XqeW3suiIueaKteekgeefs+aDiua2m+mqh+a1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4gOadr+W8gOawtOeDq+atu+aIke+8jOS5n+WPr+S7peS4gOadr+WGt+awtOWG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9huS4jeWPr+S7peS4gOadr+a4qeawtOiAl+edgO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iuWkqeimgemdouWvueS7gOS5iO+8jOaXoueEtui1sO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WdmuaMgeS4i+WOu++8jOe7meiHquW3seS4gOS6m+iCr+Wumu+8jOS9o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S4reimgeWdmuW8uuOAgjwvcD48cD48ZW0+MTAuPC9lbT7lgZrkuovmgL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nmoTmiJHvvIzljbTniLHkuobkvaDov5nkuYjkuYXjgILlubPluLjkuKL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m5vnmoTmiJHvvIzljbTmiorkvaDorrDlvpfpgqPkuYjmuI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pyJ5Liq5Z2O5LiA55u06L+H5LiN5Y6777yM5oiR5oC76KeJ5b6X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rKh5b275bqV57uT5p2f77yM6K+05LiN5a6a5ZOq5LiA5aSp77yM5LuW6L+Y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S4gOS4quS6uuaDs++8jO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+8jOS4gOS4quS6uuWTre+8jOS4gOS4quS6uuS8pOW/g++8jO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/g+WIsOaXoOW/g++8jOS4gOmmluatjOS7juacieaDheWIs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znprvorqnkvaDkuI3lv6vnmoTkurrvvIzpnaDov5HorqnkvaD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p4Llv7XkuI3lkIzkuI3opoHnoaznorDvvIzpgZPnkIbmiJHku6zpg7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Ww5Yiw5LuK5aSp6L+Z5LiA5q2l77yM5oiW6K64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iN5aSf5aW977yM5a+55LiN6LW377yM5biM5pyb5L2g5Lul5ZCO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tu+W/g+eahOaXtuWAmeWIq+S6uuaAjuS5iOWK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UqO+8jOayoeW6lee6v+i/mOW/g+i9r++8jOS4gOaXpuatu+W/g+S6hu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Zuu+8jOecn+eahOWGt+mdme+8jOecn+eahOeLo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pnZLmmKXmsqHmnInmtYXmtYXnmoTmt6TpnZLvvIzosIHnmoTkvKTlv4P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47orrDvvIzosIHnmoTkuIDop4Hpkp/mg4XkuI3liLvpqqjpk63lv4PvvIzosIHog7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orqTlkb3jgII8L3A+PHA+PGVtPjE3LjwvZW0+5oiR5Ye65bit5L2g55qE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yW5LuA5LmI5aaG5omN6IO95ZGK6K+J5L2g77yM5rKh5pyJ5L2g5oiR6L+Y5piv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Lmf5rKh5pyJ5LqG5pyA5Yid5aWL5LiN6aG+6Lqr55qE5b+15aS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Wls+S6uui1sOaKleaXoOi3r+eahOaXtuWAme+8jOWlueS8m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7k+Wpmu+8m+W9k+eUt+S6uui1sOaKleaXoOi3r+eahO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8muWSjOS7luemu+WpmuOAgjwvcD48cD48ZW0+MTkuPC9lbT7kuI3lnKjlt4X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ogIzmnaXvvIzkuI3lnKjkvY7osLfnprvkvaDogIzljrvjgILkuI3kuLr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sJTvvIzkuI3kuLrkuI3lgLzlvpfnmoTkuovlpLHnnKDvvIz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jovpgZPjgII8L3A+PHA+PGVtPjIwLjwvZW0+5LiO5L2g5LiA6KeB5aaC5pW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Li955qE55u46YGH44CC5LiO5L2g5LiA6K+655u46K64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my5bm05Y2O6YeM5pyA5rC45oGS55qE6aOO5pmv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Pr+aCsueahOWwseaYr+S4uuS6huWIq+S6uueahOeci+azleS4gOWR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WIsOS6huacgOWQju+8jOWBmuS4jeaIkOWIq+S6uu+8jO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MjIuPC9lbT7kurrnlJ/lpLHokL3vvIznnJ/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l6DlpYjvvIzmmK/mg4XnnLzvvIzmmK/ovpzotJ/vvIzkuZ/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kI7mgpTmg4vmg5zjgII8L3A+PHA+PGVtPjIzLjwvZW0+5oiR5Lul5Li6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W05Liq55qE5L2g77yM5YW25a6e5Y+q5piv5LiA6YGT6Jma5b2x77yM6aOO5ZC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77yM55+z6JC95L6/56C05LqG77yM6Ii55p2l5L6/5pW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e8mOWIhuadpeeahOiuqeS6uuacieS6m+aOquaJi+S4jeWPi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h+ingeiuqeS6uuacieS6m+aXoOWliO+8jOWPquWPueS4gOWPpe+8jO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Ih+WuieWlveOAgjwvcD48cD48ZW0+MjUuPC9lbT7kvaDog73ppa7kuIv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kuZ/og73nhqzov4fmsqHmnInku5bnmoTlr5LlhqzvvIzkvaDkuIDouq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nKrotYzlhYjovpPjgII8L3A+PHA+PGVtPjI2LjwvZW0+56a75byA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A6L6I5a2Q5Yir5Zue5aS077yM5Yir6K6w5b6X5oiR44CC6ZSZ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oC75LiN6IO95LiA6ZSZ5YaN6ZSZ44CCPC9wPjxwPjxlbT4y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W/mOWwseW/mOS6huWQp+OAguaJgOiwk+eahOW/teW/teS4jeW/m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mHjO+8jOaYr+eIse+8m+WcqOWvueaWueecvOmHjO+8jOaYr+eDpu+8m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aYr+i0seOAgjwvcD48cD48ZW0+MjguPC9lbT7ljp/mnaX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kuovmg4XkuI3mmK/nlJ/nprvkuI7mrbvliKvvvIzogIzmmK/ku5blt7Lnu4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vvIzogIzkvaDov5jlnKjlv7Xlv7XkuI3lv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a+56Ieq5bex6K+077yM5LiN6KaB6YKj5LmI5rKh6Ieq5bCK55qE54ix552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6a75byA5oCO5LmI6YKj5LmI55eb5ZGi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6pOmZheekvOS7qumHjO+8jOayoeacieeIveW/q+eahOetlOW6l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ue7neeahOaEj+aAne+8jOiDvee7meS9oOeVmemdouWtkO+8jOS5n+W4jOacm+S9oOmV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MzEuPC9lbT7liKvkuI3lpb3mhI/mgJ3mi5Lnu5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pvkurrmmI7mmI7nn6XpgZPmmK/kuLrpmr7liKvkurrnmoTkuovljbT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nmoTorqnkvaDlpqXljY/jgII8L3A+PHA+PGVtPjM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oOz6KaB55qE5Lic6KW/5oC76KaB5Yiw5L2g5LiN5YaN5oyH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mN5aeX5aeX5p2l6L+f44CCPC9wPjxwPjxlbT4zMy48L2VtPumCo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acieS9oOeahOmZquS8tO+8jOaIkeaso+WWnOiLpeeLguOAguS7iuWk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S9oOWNtOemu+aIkeiAjOWOu++8jOiuqeaIkeS8pOW/g+ass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kurrnnIvotbfmnaXmr6vkuI3lnKjkuY7kvaD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N0YeW/jeS9j+S6huWkmuWwkeasoeaDs+imgeiBlOezu+S9oO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rPlrprliIblvIDnmoTpgqPkuIDliLvotbf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ml4XooYzvvIzkuI3mmK/ku5bmipvlvIPkuobmiJHvvIzogIzkuJTku5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miJHjgII8L3A+PHA+PGVtPjM2LjwvZW0+5LiW55WM5rKh5pyJ5oKy5Y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LmL5YiG77yM5aaC5p6c5L2g6IO95LuO5oKy5Ymn5Lit6LWw5Ye65p2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Ymn77yb5aaC5p6c5L2g5rKJ57yF5LqO5Zac5Ymn5LmL5Lit77yM6YKj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PC9wPjxwPjxlbT4zNy48L2VtPui1sOmUmeS6hui3r+imgeiusOW+l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UmeS6huS6uuimgeaHguW+l+aUvuaJi+OAguS9oOijheS9nOWIgOaequS4jeWF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seimgeWBmuWlveiiq+S4h+eureepv+W/g+eahO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I3kuLvliqjmib7kvaDvvIzkuI3mmK/lm6DkuLrkvaDkuI3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I3nn6XpgZPlnKjkvaDlv4Pph4zmiJHmmK/lkKb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rKh5pyJ5YGc5q2i5Zac5qyi5L2g77yM5oiR5Y+q5piv5LiN5YaN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Zug5Li65peg6K665oiR5aSa5LmI5Yqq5Yqb77yM5L2g6YO95Li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Lpee7j+W5tOeahOS4gOeslO+8jOWPqu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Pt++8jOmCo+S6m+aJgOacieeahOS4sOebiO+8jOWwseiuqeilv+mjjuaJq+Wwv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W9u+W9u+W6leW6le+8jOeLoOeLoOWcsOeUqeaO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3nl5vlj6rmnInoh6rlt7Hnn6XpgZPvvIzlj5jmsqHlj5j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kuI3opoHpl67miJHov4flvpflpb3kuI3lpb3vvIzlj6ropoHmrbvkuI3kuoblsL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yLjwvZW0+56a75Yir5pe25LiA5a6a6KaB5YOP5Lul5b6A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WZ5a6k77yM5YWz5aW96Zeo56qX77yM6aG66Lev5Lmw5qC55Yaw5qON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Y5Lya5YaN6KeB55qE5qC35a2Q44CCPC9wPjxwPjxlbT40My48L2VtPuS9o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seWOu+aIkeeahO+8jOaIkeaJjeaYr+Wwj+W/g+e/vOe/vOivmuaDtuivmuaBk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aIkeaJjeaYr+S4gOebtOmDveiiq+aKm+W8g+eahOmCo+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4jkuI3mmK/msqHooqvmipvlvIPov4fvvIzlq4zlvIPov4fvvIzljozmgb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7pqoLov4fvvIznprvliKvov4fvvIzmiYDmnInnmoTpg73mib/lj5fov4f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u4DkuYjjgII8L3A+PHA+PGVtPjQ1LjwvZW0+5aaC5p6c5L2g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mL6YeM55WZ5pyJ5pG46L+H5L2g55qE5oSf6KeJ44CC6YKj5qC3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YKj5LmI5a+C5a+e44CCPC9wPjxwPjxlbT40Ni48L2VtPuaCieaVs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me+8jOmCo+S6m+mAneWOu+eahOW5tOWNju+8jOa0l+WwveS6huaIkeeahOWwmO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4pui1sOeahOS4jeS7heaYr+WbnuW/hu+8jOi/mOacieWHi+mbtueahO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Jzmt7HkuobvvIzorqnmiJHnq5nlnKjlv4Pnoo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vbvovbvmiZPkuIDkuKrnu5PvvIzkuIDnp43nvJ3ooaXvvIzpmLvmraLkvKTnl5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jgII8L3A+PHA+PGVtPjQ4LjwvZW0+5oSf5oOF5ZKM5pe25YWJ5LiA5qC3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iN6K665b2T5pe277yM5piv6LCB5YWI6L2s6Lqr77yM5YaN5Zue6aaW77yM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f5p2l55qE5pe256m654K55LqG44CCPC9wPjxwPjxlbT40OS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mDveabvue7j+WDj+WkqeS9v+S4gOagt+e6r+a0ge+8jOWPquS4jei/h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suafk+S4iuS6hum7keiJsuiAjOW3suOAgjwvcD48cD48ZW0+N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iJHku6zmnIDpnIDopoHkuIDkuKrkurrkvp3pnaDnmoTml7blgJn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JrmgLvmmK/oh6rlt7HkuIDkuKrkurrmjL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yL5L2g55yL6L+H55qE5paH5a2X77yM5ZCs5L2g5ZCs6L+H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6LWw6L+H55qE6Lev77yM5oiR5oOz77yM6L+Z5qC35oiR5Lus5Lya6Z2g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AjOS9oO+8jOe7iOeptui/mOaYr+aKiuaIke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WGs+e7ne+8m+S7v+S9m+W9k+WIneeahOS4gOWIh++8jOS4jei/h+aYr+i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jwvcD48cD48ZW0+NTMuPC9lbT7nnJ/mraPniLHmiJHnmoTkurrnu5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Lku5bnurXmnInljYPnmb7kuKrnkIbnlLHmlL7lvIPvvIzkuZ/mgLvk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nZrmjIHkuIvljrvjgII8L3A+PHA+PGVtPjU0LjwvZW0+5LiN5b+F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LCB77yM5Lmf5LiN55So5Y2R5b6u6K6o5aW96LCB44CC5omA5pyJ6Jma5Lyq77yM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YO95Lya5Zyo5ryr5ryr5bKB5pyI6YeM546w5Ye65Y6f5b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7luS4jeWGjeeIseS9oOeahOaXtuWAme+8jOS4jeWmguaJvu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Cue+8jOS9oOWwseaYr+eIseS7luWwkeeCue+8jOmDveayoeaciemCo+S5iOe0r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kupvkurrljYHlj6Xor53pg73kuI3og73kvKT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Dlj6Xor53lsLHog73orqnmiJHmkpXlv4Poo4LogrrvvIzov5n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lnLDkvY3nmoTlt67liKvjgII8L3A+PHA+PGVtPjU3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5pqn5pin77yM5Y+q5Li6562J5L2g5LiN56Gu5a6a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55qE5bm456aP5YGa6LWM5rOo77yM5L2g5oCO5LmI6IiN5b6X6K6p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iDveaEn+inieWIsOS9oOeahOW/g+eXm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vtOS4jeWHuueahO+8jOS9huaYr+S9oOWBmuWHuuS4gOWJr+aXoOaJgOiwk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2iuaYr+i/meagt+aIkeWwsei2iumavuWPl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lv73nlaXkvaDml7bvvIzkuI3opoHkvKTlv4P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osIHpg73kuI3lj6/og73kuIDnm7Tpmar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piv54ix6L+Y5piv5peg5aWI77yM5Y2z5L2/5L2g5Lus5oqK5oi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2G5L2g5Lus55yf5oya55qE6YGT5q2J5Y+I5bCG5oiR55qE55CG5pm65omT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YWl5L2g5Lus55qE5oCA5oqx44CCPC9wPjxwPjxlbT42M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cieS4gOS6m+mavuS7peiogOivtOeahOenmOWvhu+8jOaXoOazlemAhui9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aXoOWPr+S8geWPiueahOaipuaDs+S7peWPiumavuS7peW/mOaAgO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m6DkuLrlpKrllpzmrKLvvIzmiYDku6Xku4DkuYj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JvkuZ/mmK/lm6DkuLrlpKrllpzmrKLvvIzmiYDku6XkvaDmiY3mgLvmmK/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jgII8L3A+PHA+PGVtPjYzLjwvZW0+5LuA5LmI5piv55a877yM55a85bCx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a+55LiA5Liq5Lq655qE5pe25YCZ77yM5Zyo5Lq65a6255y86Ye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2NC48L2VtPuiHquWwiuW/g+Wkp+i/h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Ev+aEj+WFiOWmpeWNj++8jOmDveWcqOetieedgOWvueaWueWFiOacjei9r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dgOetieedgOWwseaVo+S6huOAgjwvcD48cD48ZW0+NjUuPC9lbT7lkIjpgIL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Jrnn6XpgZPvvJvlkIjpgILnmoTkurrvvIzlj6rmnInlv4Pnn6XpgZP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ot6/vvIzlj6rkuIDmnaHpgILlkIjvvJvpgYfkuIfoiKzkurrvvIzlvpfkuIDkur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Y2LjwvZW0+5LiW55WM5LiK5pyA5Lyk5b+D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LiN54ix5L2g77yM6ICM5piv5LuW54ix6L+H5L2g5LmL5ZCO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44CCPC9wPjxwPjxlbT42Ny48L2VtPuWkmuaDs+W4puS9oOeci+eci+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meagt+S9oOWwseS8muefpemBk++8jOS9oOeahOWHuueOsO+8jOeptuer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Ajuagt+eahOS4gOS4quS6uuOAgjwvcD48cD48ZW0+NjguPC9lbT7msZ/muZb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nvJjmlL7miYvvvIzkurrnlJ/mhJ/liqjvvIzlj6rmmK/kuIDkuKrmg4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kuIDliKvoirHlvIDoirHokL3vvIzkuIDmna/kurrotbDojL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a5bCR6Zq+54as55qE5oiR6YO954as6L+H5Y675LqG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e75LiN6Zeu5LiN55eb5LiN55eS77yM5Y+I5Yet5LuA5LmI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lv+S6hu+8jOe7meiHquW3seS5sOeJh+mdouWMhe+8m+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Xm+S6huWwseS4gOS4quS6uuS4jeWBnOeahOi1sO+8jOWFtuWunuaIkeS5n+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LheW/g+WkseWOu+aIkeeahOS6uuOAgjwvcD48cD48ZW0+NzE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mmK/miJHmnIDmg7Plv7XnmoTml7blgJnvvIzlr7nnnYDkvaDlnK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or7TkuobkuIDlo7DvvJrmiJHmg7PkvaDjgILkuI3nn6XpgZP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kKzlvpfliLDjgII8L3A+PHA+PGVtPjcyLjwvZW0+5oiR5ZKM5L2g55qE5beu5Y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46p5o2J6L+36JeP5pe277yM5om+5LiN5Yiw5L2g5oiR5Lya5ouF5b+D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iR77yM5L2g5Lya5Zue5a6244CCPC9wPjxwPjxlbT43M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Ji+W/g+mHjOeahOm4oeibi+aAu+aYr+Wwj+W/g+e/vOe/vOedgO+8jO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dgOavj+S4gOS7veecn+ivmuS4juaEn+WKqO+8jOWlveeahOS4nOilv+acgOWuueaY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S6huOAgjwvcD48cD48ZW0+NzQuPC9lbT7kvaDmmI7nmb3pgqPnp43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liKvkurrnmoTnl5vlkJfvvJ/lg4/mmK/lpKflhqzlpKnlnKjlpJbpnaLlhrvlg7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bTlj4jmi7/lvIDmsLTlvoDkuIvmtYfjgII8L3A+PHA+PGVtPjc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Y2V6KGM6YGT77yM5Lyk6L+H55qE5Lq644CB5a+S6L+H55qE5b+D77yM5bCx5YOP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CR6YeM55qE6ZKJ5a2Q77yM6ZKJ5a2Q6L+Y5Y+v5Lul5omS5Ye65p2l77yM55ak55e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oq55LiN5o6J5LqG44CCPC9wPjxwPjxlbT43Ni48L2VtPuWkqeS8mum7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mO+8jOS4ieWIhuaDhe+8jOS4g+WIhumql++8jOi3r+i/mOmVv++8jOWIq+Wkq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Mh+S4jeWumuiwgei+ieeFjO+8gTwvcD48cD48ZW0+NzcuPC9lbT7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vvIzlh63ku4DkuYjorqnkuI3lnKjkuY7kvaDnmoTkurrmnaXlvbHlk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v4PlpoLmraTnn5zotLXvvIzlubLlmJvorqnkuI3mh4Lnj43mg5znmoTkurrmnaXk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mhJ/mg4XjgII8L3A+PHA+PGVtPjc4LjwvZW0+5L2g5Y+q5piv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uA5LmI5aW96LSj5oCq77yM5q+V56uf77yM6Z2e6K6p5L2g54ix5oiR5piv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iA5Lu25LqL44CCPC9wPjxwPjxlbT43OS48L2VtPuaIkeaDs+aIkeW6lOivp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Ugei1t+adpe+8jOmCo+agt+aIkeWwseS4jeS8muS5sei3keS5seS8pO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8muS4gOWmguaXouW+gOeahOe+juWlveOAgjwvcD48cD48ZW0+ODA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KTkuKrkurrnmoTorrDlv4bvvIzlj6ropoHlhbbkuK3kuIDkuKr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IflsLHpg73lpLHljrvkuobmhI/kuYnvvIzlj5jmiJDkuob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m/6L+H5ZCI6Lqr55qE5p636ZSB77yM6LCB6IO95aSf5L+d6K+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Zue5b+G5bCx5aW95YOP6aKG5Y+j77yM6LS0552A5L2g55qE6ISJ5pCP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oCO5LmI6ZSZ6L+H44CCPC9wPjxwPjxlbT44Mi48L2VtPuS9o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LpeacieeIseaDheeahOWQjOaXtuWPiOaLkue7neWPl+S8pOWRou+8jO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OavlOeJueWwhOWHuueahOaYr+eure+8jOS4jeaYr+eOq+eRs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lpKnkvaDnqoHnhLbmg7Pljrvml4XooYzvvIzlkI7mnaXkvaDmnInkuo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jgILmn5DlpKnmiJHnqoHnhLbmg7Pljrvml4XooYzvvIzlkI7mnaXlsL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m6jph4zjgII8L3A+PHA+PGVtPjg0LjwvZW0+5pyJ5Lqb5LqL77yM55+l6YGT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LqG77yb5LiN5Y+v5Lul6KOF5L2c5LiN55+l6YGT77yM5Y+v55+l6YGT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6L+Y5LiN5aaC5LiN55+l6YGT44CCPC9wPjxwPjxlbT44NS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WGjeinge+8jOWboOS4uuWPquaYr+i3r+i/h+iAjOW3suOAgumBl+W/m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W9vOatpOacgOWlveeahOe6quW/teOAgjwvcD48cD48ZW0+ODYuPC9lbT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mK/miorku5bliKDpmaTmiJbmi4npu5HvvIzogIzmmK/mlL7ku7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lnKjlpb3lj4vliJfooajph4zvvIzkuI3lho3lhbPlv4Pku5bnmoTlpLTlg4/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jgII8L3A+PHA+PGVtPjg3LjwvZW0+5Zyo5rKh5pyJ6YGH5Yiw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2k54us5LmL5aSW55qE5a+S5Ya344CC5Zyo5rKh5pyJ5oCd5b+1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a+C5a+e5LmL5aSW55qE6Zq+6ICQ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eXheS6hu+8jOaIkeWNtOS4jeiDveeFp+mhvuS9oO+8jOaIkemZpOS6huWPq+WW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neeCueawtO+8jOWFtuS7luS7gOS5iOmDveWBmuS4jeS6hu+8jOWPquiDve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OAgjwvcD48cD48ZW0+ODkuPC9lbT7kuIDnlJ/nu4/ljobkuIDmrK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j6rmmK/lkKzkuIDmrKHoirHlvIDnmoTlo7Dpn7PvvIznnIvkuIDmrKH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nhLbvvIznhLblkI7mlaPluLjjgII8L3A+PHA+PGVtPjkwLjwvZW0+5Zyo5aSp6bu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6A54Ot6Ze55Zyw5pa56Lqy77yM6Lef552A5Yir5Lq65Yqq5Yqb5b+r5rS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+D6YeM5aS077yM5pyJ5a6a5pe255qE6Ze56ZKf77yM5o+Q6YaS5L2g5pyJ5aS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gOS4quS6uuacgOWkp+eahOe8uueCueS4j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aDheOAgemHjuibruOAgeS7u+aAp++8jOiAjOaYr+WBj+aJp+WcsO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OAgjwvcD48cD48ZW0+OTIuPC9lbT7kuIDmrrXmhJ/mg4Xku4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gIDnlpHvvIzku47mgIDnlpHliLDlpLHmnJvvvIzmiJHku6znnJ/mraP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I7mmI7lvbzmraTpg73lvojmg7Plv7Xlr7nmlrnvvIzljbTkuI3lho3kuLvli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bjgII8L3A+PHA+PGVtPjkzLjwvZW0+5LiN6KaB5Y+q56uZ5Zyo6Ieq5bex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6Zeu6aKY77yM6KaB5a2m5Lya5YC+5ZCs5a+55pa55YaF5b+D55qE5aOw6Z+z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+55pa555qE57y654K544CCPC9wPjxwPjxlbT45NC48L2VtPuaIkeWwseaDs+S4gOm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+8jOWmguaenOS9oOaEv+aEj+S4gOWxguS4gOWxgueahOWJpeW8gO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8u+mFuO+8jOS9oOS8mua1geazquOAgjwvcD48cD48ZW0+OTUuPC9lbT7lk4bllaZ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4G177yM5rW357u15a6d5a6d5LiN5Lya5LiN56yR77yM6Zi/54u4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qGD5a2Q44CC5Y+v5piv5oiR5ZKM5L2g5Y205Lya5oWi5oWi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ejF0czlrczV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oxdHM5a3M1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4E3BCDE426BC06CD02EFF5421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