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D8DD66A9C8E259668E719C7774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D8DD66A9C8E259668E719C7774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oiS5oy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eahOavj+S4gOS4quaXpeWH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aIkemDveW4jOacm+aYr+S4juS9oOS4gOi1t+ingeiv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ngeS+v+mSn+aDhe+8jOS4gOecvOWumue7iOi6q++8jOS4gOeUn+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cn+ato+eahOWvjOacie+8jOS4jeaYr+mTtuih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sOWtl++8jOiAjOaYr+S9oOiEuOS4iuW5uOemj+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4lueVjOaYr+iNkuiKnOS4gOeJh++8jOmBh+ingeS9oOWQ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pOe6t+S5kOWbreOAgjwvcD48cD48ZW0+NS48L2VtPuS7peWJjeS4jeaHguS6i++8jO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WWnOasouS4iuS6huS9oO+8m+eOsOWcqOmVv+Wkp+S6hu+8jOa3seaAneeGn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WnOasouS9oOOAgjwvcD48cD48ZW0+Ni48L2VtPuiuqeaIkeS7rOe6ouWwm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eahOeZveeZveiDluiDluOAgjwvcD48cD48ZW0+Ny48L2VtPuS4lueVjO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ezn++8jOS9huS9oOawuOi/nOW5suWHgOa4hea+iO+8jOWDj+aIkeW/g+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iOWFieOAgjwvcD48cD48ZW0+OC48L2VtPuaIkeaJp+S9oOS5i+aJi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OS48L2VtPuaEn+iwouiAgeWkqe+8jOWcqOacgOe+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Bh+WIsOS6huacgOe+jueahOS9oO+8jOS7juatpOeJteedgOS9oOeahOaJ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wuOi/nOebuOWuiOOAgjwvcD48cD48ZW0+MTAuPC9lbT7niLHkuIr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kuI3mh4LmhJ/mg4XvvIznjrDlnKjnu4jkuo7lq4Hnu5nkvaDvvIz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ubjov5DjgII8L3A+PHA+PGVtPjExLjwvZW0+5LuO5LuK5b6A5ZCO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6buE5piP77yM5pyJ5Lq66Zeu5oiR57Kl5Y+v5ri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+8jOWwhuaIkeeahOS9meeUn+WSjOWBj+eIse+8jOWwveaVsOi1oOS6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nmoTkurrnmoTnnLznnZvlg4/mqZjlrZDkuIDmoLf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jmg4XvvIzogIzkvaDnmoTnnLznnZvljbTlg4/kuIDlj6Plj6/ku6Xkvb/miJHmjo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pXvvIzmiJHmhL/mhI/jgII8L3A+PHA+PGVtPjE0LjwvZW0+5aaC5p6c5LuK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5aSf77yM5oiR55u45L+h5p2l55Sf5Zyo5LiA6LW35pu0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acieS4gOWPpeeIseS4jei2s+S7peihqOi+vuaIke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aIkemdnuW4uOeIseS9oO+8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73lkozkvaDnu5PlqZrvvIznnJ/mmK/miJHov5novojlrZDmnID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3LjwvZW0+56Gu6K6k6L+H55y856We77yM5L2g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xOC48L2VtPuWGs+WumuWSjOS9oOW6pu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aIkeW4jOacm+S9oOWwseaYr+aIkeeahOWQju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kuI3mmK/lm6DkuLrkvaDmmK/osIHvvIzogIzmmK/miJ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j6/ku6XmmK/osIHvvIHkurLniLHnmoTvvIzor7forqnmiJHlrojmiqT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wLjwvZW0+5oiR5LiA55u05b6I5oeS77yM5L2G5oOz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6I5Yuk5b+r44CCPC9wPjxwPjxlbT4yMS48L2VtPuaIkeaYr+S4quW+iOeIs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S9humBh+ingeS9oOS5i+WQjuaIkeWwseaIkuS6hu+8jOWboOS4uui/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iOeahOmFku+8jOaYr+S9oOS9juWktOWZmees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fkvaDlsIbkvZnnlJ/miZjku5jnu5nmiJHvvIzmiJHlsIblubjnp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azkuqTnu5nkvaDjgILlnKjku6XlkI7nmoTml6XlrZDph4zmiJHku6zmkLrmiYvlhb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iLHkvaDogIHlqYbjgII8L3A+PHA+PGVtPjIzLjwvZW0+6KaB6Zeu5oiR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2g5bCx5piv5pyA5aW955qE562U5qGI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acieeUn+S5i+W5tO+8jOW5tOW5tOS4juS9oOebuOWui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LjnuqLmmK/kvaDvvIzlv4Pot7PmmK/kvaDvvIzmiJHnmoT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I2LjwvZW0+5YmN5Y2K55Sf5rWB5rWq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4Wy5rGk44CCPC9wPjxwPjxlbT4yNy48L2VtPuWcqOS8l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W9seS4re+8jOaIkeS7rOiOt+W+l+S6hueIseeahOiCr+WumuOAguS9oOivtOimg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IkeivtOaYr+awuOaXoOatouWig+OAgjwvcD48cD48ZW0+Mj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LvmmK/lkozkvaDov4fkuI3ljrvvvIzku4rlkI7lsLHorqnmiJHku6zkuIDotbf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I5LjwvZW0+5Lq66Ze05LiN5YC85b6X77yM5L2G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WQju+8jOaIkeWwseaYr+S9oO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S6huOAgjwvcD48cD48ZW0+MzEuPC9lbT7lnKjpgYfliLD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vvIzpgYfliLDkvaDkuYvlkI7vvIzlqLbkvaDvvIzmio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DkuobmiJHnmoTmoqbmg7PjgII8L3A+PHA+PGVtPjMy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bKc5oSf6LWw5Yiw5b2S5bGe5oSf44CCPC9wPjxwPjxlbT4zMy48L2VtP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aSkeedgOS4gOaKiuS8nu+8jOW6pui/h+aJgOacieeahOWkj+Wto+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ot6/kuIrmnInkvaDvvIzpmarmiJHmrKLllp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ov5nku73nnJ/mjJrnmoTniLHmg4XvvIzmiJHkvJrkuIDovojlrZDnj43mg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qKm5oOz77yM5bCx5piv5LiO5L2g55m95aS0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h+WIsOS9oOS5i+WJje+8jOaIkeS7peS4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QveWFpeS4luS6uueahOS/l+Wll+OAgjwvcD48cD48ZW0+Mzc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niLHor7Tor53nmoTkurrvvIzkvaDljbTmgLvor7TmiJHmmK/kuIDkuKror53n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n6XpgZPlm6DkuLrmmK/kvaDmiJHmiY3ov5n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5uu5YWJ5omA5Y+K77yM5LiA55Sf55qE5pyf55u8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L2Z55Sf77yM54ix5L2g57uG5rC06ZW/5rW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cieWkmumVv+aIkeWwsemZquS9oOi1sOWkmuS5he+8jOavq+aXoOaAqOio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aseS4gOS4i+ecieWktOOAgjwvcD48cD48ZW0+NDAuPC9lbT7kvaDmmK/msLT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nmoTnlJ/lkb3jgII8L3A+PHA+PGVtPjQxLjwvZW0+6ZW/6Lev5pC65om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Kg5oKg44CCPC9wPjxwPjxlbT40Mi48L2VtPuaIkeeahOecvOmHjOWuueS4j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+sOWkp+a1t++8jOWUr+acieS9oO+8gTwvcD48cD48ZW0+NDMuPC9lbT7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I7kvaDliIbkuqvvvIzkuInppJDlm5vlraPkuI7kvaDmlLvor7vvvIzov5nmoLf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nrpflgLzlvpfjgII8L3A+PHA+PGVtPjQ0LjwvZW0+5oiR5oOz6KaB6K6p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KM5L2g55m95aS05YGV6ICB44CC5L2g5oS/5oSP5o6l57qz5oiR55qE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6aG+5L2g5ZCX77yfPC9wPjxwPjxlbT40NS48L2VtPuaIke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+8jO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YuPC9lbT7niLHmg4Xogq/lrprlr7nmiJHmlr3kuobprZT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rnlJ/ku4rkuJbkuI7kvaDlrojlgJn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5Lq65LiJ6aSQ5Zub5a2j77yM6Zmq5L2g5YWx5bqm5L2Z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S6huS9oO+8jOayoeacieS6uuaciei1hOagvOWcqOaIkeeahOW/g+mHj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Ou+OAgjwvcD48cD48ZW0+NDkuPC9lbT7kuIDovojlrZDpgqPkuYjplb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uKnmn5Tlr7nlvoXnmoTkurrvvIE8L3A+PHA+PGVtPjUw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L2g5YaN5LiN5aW977yM5oiR6YO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S9oOaYr+aIkee7iOi6q+a1qua8q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lpzmrKLkvaDvvIzkvZXmraLni7zlrZDph47lv4PvvIznroDnm7TotL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jgII8L3A+PHA+PGVtPjUzLjwvZW0+56Gu6K6k6L+H55y856We77yM5L2g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S7juatpOeUn+a0u+S4jeWG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meeUn+aIkeS7rOS4gOi1t+i/h+OAgjwvcD48cD48ZW0+NTUuPC9lbT7ku4rlkI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pl7nvvIzov5jor7flpJrlpJrmjIfmlZnjgII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77yM5oiR5piv5rKZ77yM57yg57yg57u157u15Yiw5aSp5rav44CC5oS/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b2p6Zye77yM5pyJ5L2g55u45a6I5omN5piv5a6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acieaVsOWNgeS6v+eahOS6uuWPo++8jOS9huS9oOWPquaEv+aEj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ieWumuS4i+adpeOAgjwvcD48cD48ZW0+NTguPC9lbT7miJHomb3nhLblgZrkuo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liIbpkp/ng63luqbvvIzkvYbmmK/llpzmrKLkvaDov5nku7bkuovvvIzmiJHljb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iIbnmoTng63luqbjgII8L3A+PHA+PGVtPjU5LjwvZW0+5L2g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6YKj5bCx5piv5oiR5pyA5aSn55qE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IkeS7rOWPr+S7peS4gOi1t++8jOetiemdkuS4neWPmO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q4Hnu5noh6rlt7HllpzmrKLnmoTpgqPkuKrkurrvvIzkurrnlJ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Ibmu6HjgII8L3A+PHA+PGVtPjYyLjwvZW0+5oOz57uZ5L2g5pyA5aW9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Kr5L2g5YGP5b+D55qE54Wn6aG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3A5MmRuc2Y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9wOTJkbnNm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D8DD66A9C8E259668E719C7774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