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E666063F7988EBEBF26C5D0A54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666063F7988EBEBF26C5D0A54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ac5qyi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BmuS4gOmi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mO+8jOS4gOmimOWGs+WumuWRvei/kOOAgjwvcD48cD48ZW0+Mi48L2VtPu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AqO+8jOaYr+WboOS4uuS9oOWvueS4lueVjOi/mOWFhea7oe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veS7peS4uuS9oOS4jee8uuS6uumZquS8tO+8jOWFtuWunue7j+W4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jwvcD48cD48ZW0+NC48L2VtPuW9k+mBl+W/mOWPmOaIkOWPpu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3oeS6huWbnuW/hu+8jOeXm+acgOecn+Wunu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mYs+aCsuS8pOeahOaXtuWAme+8jOmYs+WFieS5n+aYr+S8muWPmOm7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IseS9oO+8jOS4jeaYr+ivtOivt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7jumBh+ingeS9oO+8jOS6uueUn+iLpuefreeUn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S4gOebtOS/neaMgeerpeW/g++8jOaJjeS4jeS8muWPmOaIkOaXoOi2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OS48L2VtPuWWneS4gOadr+a4heiMtu+8jOWGjeeIseS5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mFkuOAgjwvcD48cD48ZW0+MTAuPC9lbT7msonpu5jog4zlkI7ol4/nnYD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63lv4PliLvpqqjjgIHpgqPmrrXotbDov4fnmoT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ir5Lq655qE5oCA5oqx77yM5Zug5Li66YKj6YeM5rKh5pyJ5L2g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Ds+WLieW8uuiwgeWvueaIkeWlve+8jOaIkeWPquW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S9oOiLpeebuOaDnO+8jOaIkeW/hei/mOW/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XnnYDkuaDmg6/vvIzkuIDkuKrkurrlm57lrrblraTljZXnmoTlrabkuaD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qE5aKD55WM6auY6L+c77yM5L2g55qE5b+D54G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Ks6LW35p2l44CCPC9wPjxwPjxlbT4xNS48L2VtPuaIkei/mOWcqOWOn+WcsO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ieS9oOWbnuadpeOAgjwvcD48cD48ZW0+MTYuPC9lbT7miJHllpzmrKL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moqbph4zvvIzoh7PlsJHkuI3kvJrlj5fkvK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Zub5a2j6YO95aW977yM5LuA5LmI5pe25YCZ5ZKM5L2g6KeB5LiA6Z2i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44CCPC9wPjxwPjxlbT4xOC48L2VtPua0u+edgOS4jeaYr+mdoOazquawtO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mdoOaxl+awtOi1ouW+l+aOjOWjs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rJHmiJHlpKrnlq/nmavvvIzmiJHnrJHku5bkurrnnIvkuI3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CB6KaB5ZC75L2g77yM5oiR5Y+q5piv5ZC75LiA5ZC76L+Z56eL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OmCo+S5iOWkmuaal+ivreS5n+aVjOS4jei/h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IuPC9lbT7miJHmmK/ljJbouqvlraTlspvnmoTpsrj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nmoTmtbfln5/jgII8L3A+PHA+PGVtPjIzLjwvZW0+6KaB5YGa5Yiw5Z2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pyA6KaB57Sn55qE5piv5Z2a5oyB5Yiw5bqV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xn+a5luS6uu+8jOS4jeafk+WHoeS/l+awlO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kva/oo4XkuIDliIfvvIzljbTml6Dms5Xkva/oo4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x55yg55yf5piv5LiA5Liq55eb6Ium55qE6L+H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1qua8q+WwseaYr+i/meagt+WQp++8jOS7juS4gOaXoOaJgOef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q+aXoOS/neeVmeOAgjwvcD48cD48ZW0+MjguPC9lbT7or7Tlpb3kuob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jrDlnKjljbTooqvmia/nmoTlj6rliankuIvljZXoloTnmoToqID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YiG5Yir5b+D5b+15L2b5piv5p2C5L+u5p2C5b+177yM5peg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L2b5piv5LiT5L+u5LiT5b+144CCPC9wPjxwPjxlbT4zMC48L2VtPuiuqeaIke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VtOW5hemdkuaYpe+8jOeUqOadpeWvu+S9oOOAgjwvcD48cD48ZW0+MzE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fljY7miJDmsLTokrjmsJTvvIzov57lpKnkuZ/pmarmiJH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l5p2l55qE6YO95Lya5p2l77yM6K+l6LWw55qE5YWo5Lya6LWw77yM5Yir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r5LiN6IiN44CCPC9wPjxwPjxlbT4zMy48L2VtPuWmguaenOS9oOadpeS6hui/m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wseW5suiEhumDveWIq+adpeOAgjwvcD48cD48ZW0+MzQ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pgqPkuKrvvIzlvojllpzmrKLkvaDvvIzlj6rpgInmi6n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A5Yi75oiR6KaB5a2m5Lya5Z2a5by677yM5LiN6KaB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E5Lyk6Ieq5bex55qE5LiW55WM44CCPC9wPjxwPjxlbT4zNi48L2VtPuWcqOeSg+W8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tjOWjsOmHjO+8jOWNlee6r+i0qOactO+8jOivieivtOedgOe7hu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rropoHnuqbngq7lkJfvvJ/miJHov5nkuIDnm5L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kuIvljrvlj6/kuI3mmK/pl7nnnYDnjqnnmoTjgII8L3A+PHA+PGVtPjM4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5qE5qKm77yM5LqR5piv6Zuo55qE5YmN5LiW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mXreWYtO+8jOWboOS4uuS9oOacn+W+heacieS4gOWkqeS9oOW4puedgOaui+eg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qeaYjuOAgjwvcD48cD48ZW0+NDAuPC9lbT7miJHmnInkuIDkuKrnp5jlr4b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oo4XnnYDpgqPkupvlubTvvIzmiJHlkozkvaD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A5LqL6Iul6IO95LiL6YWS77yM5Zue5b+G5L6/5piv5LiA5Zy65a6/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h+ijheW/mOiusOS4gOS4quS6uuWwseWDj+mxvOWIuuW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eWSme+8jOaLlOS4jeWHuuadpeWSveS4jeS4i+WO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kZ7otbDkuobmv4Dmg4XjgILljbTkuI3lsI/lv4PnmoTlj4jmsqHmnInluKbotb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0LjwvZW0+5oiR5Lya5pOm5Y675oiR5LiN5bCP5b+D5r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L+Y5Lya6KOF5YGa5LiA5YiH6YO95peg5omA6LC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oeemu+W8gO+8jOWwseW8gOWni+aDs+W/te+8jOWOn+adpeayoeaci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S5oOaDr+OAgjwvcD48cD48ZW0+NDYuPC9lbT7pnaLlr7nnprvliK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lj6/lroPkuI3lkKzmjIfmjKXjgII8L3A+PHA+PGVtPjQ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qO6IO95pS+5LiL6YKj5q615oSf5oOF5LqG77yM54S25ZCO6Ieq5bex5YG35YG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44CCPC9wPjxwPjxlbT40OC48L2VtPuS6uueUn+eahOefm+ebvuWw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leWtpOeLrO+8jOS4pOS4quS6uuaAlei+nOi0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jZfln47ljJfkuIDmnaHooZfvvIzmiZPlkKzmiZPlkKzosIHmmK/n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L2g5Z2a5oyB5LiN5L2P55qE5pe25YCZ77yM6K6w5b6X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5Z2a5oyB5LiA5LiL44CCPC9wPjxwPjxlbT41MS48L2VtPuWkqeawlOWG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skeivne+8jOaXpeWtkOi/h+W+l+WDj+WPpeW6n+iv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oHmjJbkupXvvIzlsLHopoHmjJbliLDmsLTlh7rkuLr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GU5Z2P55qE5p2v5a2Q5ruh5Zyw55qE5rC077yM5pGU5Z2P55qE5b+D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044CCPC9wPjxwPjxlbT41NC48L2VtPuaIkeiusOW+l+S9oOS5n+abvuivtOi/h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r+acgOWQjuS4uuS7gOS5iOi/mOaYr+aUvuW8g+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nnmb7lubTliLDkvJrlnKjovaznnqzkuYvpl7TjgILlj6rmmK/vvIz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rYnlvoXkuobjgII8L3A+PHA+PGVtPjU2LjwvZW0+6IKl5piv5LiA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5piv5LiA56eN57K+56We77yM55CD5b2i5Lmf5piv5LiA56eN6Lqr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/g+S4reWRvOWUpOedgOmCo+S4quWQjeWtl++8jOmHjeaWs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Ys+WFieeBv+eDgueahOS4lueVjOOAgjwvcD48cD48ZW0+NTguPC9lbT7kuI3opo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jliqrlipvvvIzlm6DkuLrnu5PmnpzkuI3kvJrpmarkvaDmvJTmi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ef6LCB6IiS5pyN5bCx6Lef6LCB5Zyo5LiA6LW377yM5peg6K66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2MC48L2VtPuS4gOaXoOaJgOefpeeahOS4lueV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JjeacieaDiuWWnOOAgjwvcD48cD48ZW0+NjEuPC9lbT7kvaDlraTni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tarooZflpLTvvIzlg4/mnoHkuobnlLXlvbHph4znmoTlsI/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oOF5Y+v5Lul5Ymy6IiN77yM5Li65L2V6YGT5Yir5ZCO77y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h5LiN5L2P55qE6Zq+6L+H44CCPC9wPjxwPjxlbT42My48L2VtPuecvOazqu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S4jeimgei9u+aYk+iQveS4i+OAgjwvcD48cD48ZW0+NjQuPC9lbT7ku47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r7nmhJ/mg4Xlho3msqHorqTnnJ/ov4f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iN5Yqq5Yqb5LiA5LiL77yM6YO95LiN55+l6YGT5LuA5LmI5Y+r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vOectui/mOaYr+S8mue6ou+8jOaXpeWtkOi/mOaYr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mgLvmnInpgqPkuYjkuIDkuKrkurrvvIzmg7P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kuobvvIznrJHnnYDnrJHnnYDlk63kuobjgII8L3A+PHA+PGVtPjY4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+v6IO96L+Y5Lya5oOz5L2g77yM5L2G5piv5oiR5LiN5Lya5YaN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nieW+l+WSseS7rOS4jemAguWQiOWBmuiHs+S6p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mAguWQiOWkqemVv+WcsOS5heOAgjwvcD48cD48ZW0+NzAuPC9lbT7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ojlubLlh4DvvIzmsqHmnInmlYXkuovmsqHmnIn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6ay877yM5bCx566X5pyJ6ay877yM5Lq65Lmf5q+U6ay85pu05oGQ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GjeeDpu+8muS5n+WIq+W/mOiusOW+rueske+8m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5n+imgeazqOaEj+ivreawlOOAgjwvcD48cD48ZW0+NzMuPC9lbT7ov5nnnIvkvL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nmoTmt7HlpJzvvIzljp/mnaXlpITlpITpg73mmK/lr4Llr57nmoTkv6H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CP5pSv5LqG55y85rOq77yM5oiR5Lus5L6/5a2m5Lya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6yR44CCPC9wPjxwPjxlbT43NS48L2VtPuS7luWIsOW6l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9oOe6ouS6huecvOedm+i/mOimgeeskeedgOWOn+iw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vvIzlhajkuJbnlYzpg73mmK/kvaD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pe26YGl5LiN5Y+v5Y+K5omN5piv5pyA5aW955qE6Led56a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rKh5pyJ5aaE5oOz44CCPC9wPjxwPjxlbT43OC48L2VtPuWms+eUqOiwjui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OivgeiwjuiogO+8jOW+l+WIsOaXs+S4gOWumuaYr+iwjuio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l6Dorrrlv6vkuZDov5jmmK/mgrLkvKTvvIznu4jlsIbpmo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gwLjwvZW0+55m95pi85LmL5YWJ77yM5bKC55+l5aSc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4MS48L2VtPuWtpOeLrOS5i+WJjeaYr+i/t+iMq++8jO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r+aIkO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hhdG9ubWR2dy5odG1sIj5odHRwczovL2R1YW5qdXppa3UuY29tL2R1YW5qdXpp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bm1k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666063F7988EBEBF26C5D0A54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