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CAE25937E20BDA2B10D238B7BE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CAE25937E20BDA2B10D238B7BE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iwgeS8muaXoOadoeS7tueahOmZquS9oO+8jOi/n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8muWcqOmYtOWkqee8uuW4reOAgjwvcD48cD48ZW0+Mi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cieS6m+S6uuacieS6m+S6i+acieS6m+eIse+8jOWcqOinge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zqOWumuimgee+gee7iuS4gOeUn++8jOWwseazqOWumuimgeWDj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eUn+mVv+WcqOW/g+mHjO+8jOeUn+eUn+S4luS4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S4gOS4quWls+WtqeacgOWkp+eahOWTreWjsOOAg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W6le+8jOWNtOa2iOWkse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Wls+WtkOeahOWvguWvnu+8jOWwseaYr+i/meagt+eah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uWmguaenOS4gOS4queUt+S6uuWvueaIkeS8uOWHuuaJi++8jOWmguaen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Yr+eDreeahO+8jOS7luaYr+iwgeWvueaIkeWFtuWunuW3sue7j+W5tu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4jeimgeiuqei/h+WOu+eahOiusOW/hu+8jOadp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eahOiHquW3seOAgjwvcD48cD48ZW0+Ni48L2VtPuWmguaenOS9oOi/mO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S7gOS5iO+8jOmCo+S9oOS4gOWumuS5n+WcqOa9nOaEj+ivhumHjOiup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eahOS4nOilv+OAguWPquacieS9oOecn+ato+W8uuWkp+S6hu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p+aAleS7u+S9leiogOiuuuOAgjwvcD48cD48ZW0+Ny48L2VtPuaYr+aIk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5n+i/meagt+ivtO+8jOi/meaYr+WUr+S4gOiDveWuieaFsOaIk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aAu+imgei1sOmZjOeUn+eahOi3r+OAge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WlveOAgeWQrOedgOeGn+aCieeahOatjOOAge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aDs+i1t+aIkeS7rOeahOaXpeWtkOOAgueGn+aCie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eahOagt+WtkOOAgjwvcD48cD48ZW0+OS48L2VtPuS4gOS4quS6uuiHqu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+8jOWIq+S6uuaXqeW3suW3sue7j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lpKrlpJrkvJrnq4vljbPmibzmnYDmjonkvaDku4XlrZj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bkuJTov5jkvJrlsIbkvaDov5vkuIDmraXmjqjlkJHmgrLkvKTlkozpg4H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KLnmoTmt7HmuIrjgII8L3A+PHA+PGVtPjExLjwvZW0+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Oz5b+15LiA5Liq5Lq677yM5oOz5b+1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cieS4gOWkqeS9oOeIseS4gOS4quS6uuWwseWDj+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WwseefpemBk+aIkeacieWkmue0r+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4XkuI3oh6rnpoHnmoTlv6fkvKTvvIzkuo7mmK/mhaLmhaLlrabkvJrkuobmjqn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I3mg7Pooqvkurrlho3liLrkvKTvvIzmiYDku6XmuJDmuJD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E0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5qE5bGe5LqO5L2g77yM5Lmf5LiN5b+F5oOL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Lh+awlOWOu+W8gOWPo+aMveeVmeS9oO+8jOWwseWPquiDv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a4kOihjOa4kOi/nOOAgjwvcD48cD48ZW0+MTYuPC9lbT7miJHku6zntKfmj6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k4Dlj7nnlJ/lkb3kuI3lubjvvIznhY7nhqzmiJDop57miJDkuobms6jlrp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3LjwvZW0+5aaC5p6c5oiR5raI5aSx5Lul5ZCO44CC6YKj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6K6w5b6X5oiR44CCPC9wPjxwPjxlbT4xOC48L2VtPumdkuaYpe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uayoeacieS9oO+8jOimgemdkuaYpeWPiOacieS9l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rlv4Pnoo7nmoTmi6XmirHvvIzpgILlkIjmtYXlsJ3vvIzkuI3pgILlkI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wLjwvZW0+5aaC5p6c54ix5LiK77yM5bCx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65Lya77yM6I695pKe77yM5Y+v6IO95L2/5L2g5ZCO5oKU5LiA6Zi15a2Q77yM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6IO95L2/5L2g5ZCO5oKU5LiA6L6I5a2Q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9oOaYr+aIkeW/g+S4iueahOS4gOadn+WFie+8jOWAvuS4lua4qeaalu+8m+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mHjOeahOS4gOagueWIuu+8jOWIu+mqqOmTreW/g++8m+S7peWQj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S4gOeykuWwmO+8jOaXoOWFs+eXm+eXk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vvIzpmaTkuoblv5jorrDvvIzlpKfmpoLkuZ/msqHmnInmm7T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jgII8L3A+PHA+PGVtPjIzLjwvZW0+5YW25a6e5LuU57uG5oOz5oOz5L2g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6Zq+6L+H6L+Y5piv5aeU5bGI77yM5oiR5oOz6KaB55qE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4K554K55Lmf5rKh57uZ6L+H5oiR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yoeacieWtpOeLrOeDiOmFku+8jOi/juedgOmjjui1sO+8jOWOu+eVmeS5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mK/miJHov4fnnYDnlJ/mtLvvvIzkuI3mmK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kvYbmmK/kuLrku4DkuYjop4nlvpfoh6rlt7Hlpb3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5qE5LiN5ZCM5Zyo5LqO77yM5L2g5a6g54ix5oiR55qE6YKj5Lq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K5ZCO5L6d54S25Lya5ou/5p2l5Y+W5oKm5YW25LuW5Lq677yb6ICM5oiR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YKj5Lqb77yM5Y205peg5rOV5YaN6LWg5LqI56ys5LqM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cieS4gOWkqe+8jOS9oOeIseS4gOS4quS6uuWDj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S9oOWwseefpemBk+aIkeacieWkmue0r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u4jnlJ/kuI3msrvkuYvpob3nlr7nlqvnl4XvvIzlp4vkuo7lv4P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mnq/pqqjpo57ngbDjgII8L3A+PHA+PGVtPjI5LjwvZW0+5bm456aP5YOP5o6J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L6Z2i55qE5LiA57KS57q95omj77yM5L2g5LiT5b+D5om+77yM5oCO5LmI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2J5L2g5reh5b+Y5LqG77yM5a6D6Ieq5bex5bCx5rua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eIseWwseimgeeIseW9u+W6le+8jOS8pOeahOW9u+W6le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6le+8jOi+k+eahOabtOW9u+W6le+8jOi/meagt+S6uueUn+eahOaEn+aDheivvu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eahOW9u+W6leOAgjwvcD48cD48ZW0+MzEuPC9lbT7kvaDotb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/kuobkuIDlnLrlpKfnl4XvvIznlrzlvpfmiJHnl5vkuI3mrL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WF5LqL5oiR5b+Y5LqG77yM5L2g5oiR5Lmf5LiN6KaB5LqG44CC5pe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OP5p6B5LqG5LiA5Liq5Liq5be05o6M77yM5q+P5b2T5L2g6K6w6LW35LiA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LiA5Liq6ICz5YWJ44CCPC9wPjxwPjxlbT4zMy48L2VtPui/veaxguWSjOa4t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/q+S5kO+8jOS5n+acieayruS4p+WSjOWkseacm+OAgue7j+i/h+S6huayruS4p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S7rOaJjeWtpuS8muePjeaDnOOAguS9oOabvue7j+S4jeiiq+S6uu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PjeaDnOWwhuadpemCo+S4queIseS9o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kuYvlkI7mnaXov4fnmoTmr4/kuIDkuKrkurrvvIzmiJHpg73kuI3mlaL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uIzmnJvvvIzov5nmmK/pmLTlvbHvvIzkuZ/mmK/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e6Ju+5omR54Gr77yM5Y+q5Li66K+B5piO6Ieq5bex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iv556s6Ze044CCPC9wPjxwPjxlbT4zNi48L2VtPuWQg+ezlu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8gOW/g+S8pO+8jOWwseWDj+aYr+W8gOW/g+aOqeS4jeS9j+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nmoTkurrvvIznu4/luLjlkozkvaDkuonlkLXvvIzkuIDop4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niLHnnYDkvaDvvJvmnInnmoTkurrvvIzov57kuonlkLXpg73msqHmnIn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lnKjkurrmtbfjgILljp/mnaXvvIzlhrfmvKDmr5TkuonlkLX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v5oiR5Lus6Lev6L+H5LqG5pe26Ze077yM6L+Y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qG5oiR5Lus44CCPC9wPjxwPjxlbT4zOS48L2VtPuaXheihjOeahOWJjeWNiu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wvemjjuaZr++8jOWQjuWNiuauteaYr+eci+a4he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mr4/lpKnpg73mnInvvIzplJnov4fkuoblsLHopoHnrYn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25a6e5oiR5LiN5piv5LiA5a6a6KaB562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iK5LqG77yM5bCx562J5LiN5LiK5Yir5Lq6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i/h+WQp++8jOWPr+i/meWwseaYr+eIseaDheOAguWbvuS7gOS5i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bvuS4gOS4quS6uuWvueS9oOWlveOAgjwvcD48cD48ZW0+NDM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pvniannur/vvIzkvaDmmK/nhKbngrnvvIzmiJHmmK/lh4bnur/vvIzkvaDmg7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lv7XkvaDkvr/mnInlpJrnnJ/jgII8L3A+PHA+PGVtPjQ0LjwvZW0+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J5YiG6aqX77yM5Yir5aSq5oGL5pen44CC5LiN6KaB5LiN6IiN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NS48L2VtPuabvue7j+aIkeS7rOavj+WkqemDveimg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eOsOWcqOaIkeS7rOWNtOWlveWDj+agueacrOS4jeiupOivhuS4gO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oqvlnKjkuY7nmoTkurrlv73nlaXvvIzkvJrlvoj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Yfoo4XkuI3lnKjkuY7vvIzkvJrmm7Tpmr7ov4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auM5byD77yM5oiR55qE5b+D5piv5L2g5rC46L+c55qE5b2S5a6/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M5pyA576O55qE5oOF6K+d44CCPC9wPjxwPjxlbT40OC48L2Vt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3sue7j+WkseWOu+S6hu+8jOWGjeWkseWOu+iwge+8jOmDve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JbkuIrmnIDpmr7lj5fnmoTkuIDnp43mhJ/op4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niLHkuIrliKvkurrvvIzlj6rlm6DkvaDkvp3nhLbniLHmgY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jgII8L3A+PHA+PGVtPjUwLjwvZW0+5rK755aX54ix55qE5Yib5Lyk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Zyw5Y6754ix77yM5LiA6LW36YO95Lya5Y+Y55qE5pu05Yqg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t+WRiuivieS7luOAgeaIkeaBqOS7luOAgeivt+S4jeimgeS4q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eaIkeW+iOaDs+S7luOAgjwvcD48cD48ZW0+NTI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og73lpLHljrvnmoTvvIz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vvIzotbDliLDmnIDlkI7nmoTvvIzlsLHmmK/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oCV5ZKM6Ieq5oiR5Zyo5LmO55qE5Lq677yM5oWi5oWi5Y+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reh77yM5Y+Y6ZmM55Sf55qE6L+H56iL77yM55yf55qE5piv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NC48L2VtPui4rui1t+iEmuWwlu+8jOaIkeS7rOWwseiDv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i/keeCueWQl++8nzwvcD48cD48ZW0+NTUuPC9lbT7or7TnnJ/nmoT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LnlJ/msJTvvIzlkIPphovlvZLlkIPphovvvIzkvYbmmK/ku47mnaXmsqHmg7P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U2LjwvZW0+5L2g56qB54S254K56YaS5oiR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6Ze06IO95aSf5Lul5bm06K6h566X5LqG77yM5L2g5om+5Yiw5LqG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6L+Y5Zyo5Y6f5Zyw5b6Y5b6K552A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6uueUn+iLpeWPquWmguWIneinge+8jOS9oOihlOaIkeS4gOeJh+e6r+eZv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ci+e7huawtOa1gemVv+OAgjwvcD48cD48ZW0+NTguPC9lbT7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l5voi6blnLDlv5jorrDkuIDkuKrkurrvvIzml7bpl7Toh6rnhLbkvJr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poLmnpzml7bpl7TkuI3lj6/ku6XorqnkvaDlv5jorrDkuI3lupT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lpLHljrvnmoTlsoHmnIjlj4jmnInnlJrkuYjmhI/kuY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O5p2l5oOz5oOz5b2T5Yid6YKj5Lu95rex5oOF77yM5YCS5YOP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2MC48L2VtPueUn+a0u+acieeahOaXtuWAmeW+iOeWr+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mAkOmCo+S6m+aXoOazleaLpeacieeahO+8jOWNtOaUvuW8g+mCo+S6m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jwvcD48cD48ZW0+NjEuPC9lbT7kuI3opoHlkozkuIDkuKrkurrorq7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IjlrZDph4znmoTkurrvvIzkuI3nrqHkvaDorqTkuLrku5bmnInlpJrkuY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YyLjwvZW0+5pei54S25Y+v5Lul5oul5oqx77yM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6J77yb5pei54S25Y+v5Lul5om/6K+677yM5bCx5LiN6KaB6L275piT6aOf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eahOS6uu+8jOavj+WkqeWSjOS9oOS6ieWQ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Aque9quS9oOOAguacieeahOS6uu+8jOi/nuS6ieWQtemDveayoeacie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WcqOS6uua1t+OAguWOn+adpe+8jOWGt+a8oOavlOS6ieWQteabt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gYfoo4Xml6DmiYDosJPvvIzlkYror4n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nmoTlnZrlvLrvvIzmiJHlj6/ku6Xmib/lj5fkuIDliI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x55yg55qE5ZCO5p6c5Y205aSn5ZCM5bCP5byC77yM6YO95piv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O95piv57K+56We5oGN5oOa77yM6YO95piv57K+56We6JCO6a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JquWOu+S4ieWNg+eDpuaBvOS4ne+8jOiDveWQpuiuqeaIkeW/mOWN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OAgjwvcD48cD48ZW0+NjcuPC9lbT7mr4/lpKnml6nmmajvvIz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n63mmoLogIznvo7lpb3vvIzmsqHml7bpl7TnuqDnu5PvvIzmsqHml7bpl7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Y4LjwvZW0+5rKh5pyJ5paw55qE5pWF5LqL77yM5L2g5om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+15b+15LiN5b+Y44CCPC9wPjxwPjxlbT42OS48L2VtPumUmeeahOS6uu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S7juadpeS4jeS8muWboOS4uuS9oOiDveW/jeaIluiAheeGrOWkmueCue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PmOaIkOWvueeahOS6uuOAgjwvcD48cD48ZW0+NzAuPC9lbT7kuIP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vmnIjnmoTpm6jvvIzml6DlipvnmoTllpzmrKLlkozpgaXov5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v5oiR55qE5oiR5LiN5o6o77yM6LWw6L+c55qE5oiR5LiN6L+9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WI5rGC5aSq5aSa6K6p6Ieq5bex5rS75b6X6YKj5LmI57Sv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4pue7meaIkeeahOS8pO+8jOiuqeaIkeeci+mAj+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pgqPkuYjlnKjkuY7liKvkurrnmoTmhJ/lj5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PmgJXooqvmnIvlj4vmipvlvIPvvIzooqvlrrbkurrmgIDnlpHvvIzpgqPkuY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5nmnIvlj4vmnIDlpb3vvIznu5nlrrbkurrmnIDlpb3vvIzlj6/mmK/lk6r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kvaDnmoTkurrjgII8L3A+PHA+PGVtPjc0LjwvZW0+5bim57+F6IaA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p5L2/77yM5LuW5Y+v6IO95piv6bif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skeeahOW+iOa8guS6ru+8jOWwseWDj+S7juayoemBh+ingei/h+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4LpnZnlpJzph4zvvIzkuIDkuKrkurrml7b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vrXomoDvvIzkvJrmhJ/op4nliLDlraTni6zjgILkvJrmg7PlvojlpJr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qvlkI3lhbblppnnmoTnlrzjgII8L3A+PHA+PGVtPjc3LjwvZW0+5pil5aSp55qE5Z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w6YeO5o2i5LiK5LqG5LiA54mH5paw57u/77yM5oCd57uq5Zyo5pil6Zuo6Ye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Zyo57uG6Zuo5Lit6Zm25Ya244CCPC9wPjxwPjxlbT43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uo+iqk+eahOeWvOeXm++8jOaIkeaYr+S9oOWPr+acieWPr+aX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gwLjwvZW0+54ix5Zyo5Yir5oOF5pe277yM5pyA5piv5Yq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Zue5ZGz5Lit77yM5pyA5piv6YaJ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3QybW5neXN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d0Mm1uZ3l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CAE25937E20BDA2B10D238B7BE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