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F6892C26C5DF2C17AED4338471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F6892C26C5DF2C17AED4338471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i1t+WkmumVv+S4gOaZuu+8j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inuS4gOmXu+OAgjwvcD48cD48ZW0+Mi48L2VtPuaLvOS4gOS4queni+WGrOaYp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S4gOeUn+aXoOaAqOaXoOaClO+8gTwvcD48cD48ZW0+My48L2VtPuaLv+WHuu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awlO+8jOmXr+i/h+adpe+8gTwvcD48cD48ZW0+NC48L2VtPui/h+WOu+eah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+8jOaIkeawuOS4jeWQjuaClOOAgjwvcD48cD48ZW0+NS48L2VtPuS4l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Xj+S5pummme+8jOaEv+S4juWkqeWcsOWFsea4heas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S4que7huiKgumDveaYr+eOsOWcuuebt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3jOWAkuS6hu+8jOiHquW3seeIrO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dmuaMgeivu+S5pu+8jOaMgeS5i+S7peaB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aYr+WLpOWKs+eahOe7k+aZtu+8jOaIkOWwseaYr+WKs+WKqOeahOWMl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oja/lj6/lu7bniLbmr43lr7/vvIzmnInkuablj6/mlZ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tKTjgII8L3A+PHA+PGVtPjExLjwvZW0+5aaC54Of5b6A5LqL5L+x5b+Y5Y20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Sp5Zyw5a6944CCPC9wPjxwPjxlbT4xMi48L2VtPuaAleS7gOS5iOecn+eQh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+S4gOWvuOacieS4gOWvuOeahOasouWWnOOAgjwvcD48cD48ZW0+MTM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pYvnvJblhpnkuZDnq6DvvIzlh6/lpY/mlpflv5fvvIznlYXlk43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2m5Lmg5LuO5p2l5peg5o235b6E77yM5b6q5bqP5riQ6L+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xNS48L2VtPuiusOS6uuS5i+WWhO+8jOW/mOS6uuS5i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bkuaDlpoLlkIzmjJbkupXvvIzkupXotormt7HmsLTotor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Y6f5pys5rKJ6Ze377yM5L2G6LeR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44CCPC9wPjxwPjxlbT4xOC48L2VtPuatjOaeleaXp+a4uOadpeecvOW6le+8jOa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Rs+WcqOiDuOS4reOAgjwvcD48cD48ZW0+MTkuPC9lbT7lpJror7vkuablpJr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YLnu4/pqozvvIzlsLHmmK/liY3pgJTnmoTkv53pm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peg5q2777yf55WZ5Y+W5Li55b+D54Wn5rGX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eahOWtpuS5oOaAgeW6puWGs+WumuWlveeahOaIkOe7qe+8jOS9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Ql++8nzwvcD48cD48ZW0+MjIuPC9lbT7or7vkuabkuI3opoHotKr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iqDmgJ3ntKLjgII8L3A+PHA+PGVtPjIzLjwvZW0+5L2g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2g55qE6Lev77yM5YGa5L2g6Ieq5bex77yBPC9wPjxwPjxlbT4yNC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biuS6uueUn++8jOivu+S5pueCueS6rueUn+a0u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kvLTmiJHmiJDplb/nn6Xor4bkvLTmiJHlkIzoo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yJ5Lik5b+M77yM6Ieq6auY5ZKM6Ieq54ut44CCPC9wPjxwPjxlbT4y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pOWli+aYr+acgOWAvOW+l+W0h+aLnOeahO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ablkKfvvIzlroPmmK/nn6Xor4bnmoTljp/ms4nvvIzov5vmraX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e66Zeo6LWw5aW96Lev77yM5Ye65Y+j6K+05aW96K+d77yM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L44CCPC9wPjxwPjxlbT4zMC48L2VtPuS5puWNt+iOq+aVmeaYpeiJsuiAg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S4jeS4uuS/l+WuouW8gOOAgjwvcD48cD48ZW0+MzEuPC9lbT7kupLmg6DpmIX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uqvjgII8L3A+PHA+PGVtPjMyLjwvZW0+5Lmm5piv5LiA6YGT5Y6a6YeN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6Z2S552A5q+P5LiA5L2N5pWy6Zeo6ICF44CCPC9wPjxwPjxlbT4zM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WBmuWQp++8jOS4jeimgeS+nei1luWIpeS6uuOAgjwvcD48cD48ZW0+Mz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fnmoTmh5LvvIzpg73mmK/nu5nlsIbmnaXmjJbnmoTlnZ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Y2D57Sv5LiH77yM5LiN5aaC5YW75Liq5aW95Lmg5oO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4gOWQjOWJjei/m++8jOawuOS4jeWBnOaBr++8jOS4uu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onpnZnlrabkuaDvvIzorqnkvaDnmoTmiJDlip/kuLr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E8L3A+PHA+PGVtPjM4LjwvZW0+5aSn6bmP5LiA5pel5ZCM6aOO6LW377yM5om25pG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LiH6YeM44CCPC9wPjxwPjxlbT4zOS48L2VtPuWNg+WtpuS4jeWmguS4gOe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S4jeWmguS4gOe7g+OAgjwvcD48cD48ZW0+NDAuPC9lbT7ohJrmraXmgI7moLf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ml7bvvJ/miorohJrljbDnlZnlnKjouqvlkI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R5Yuk5Lit5b6X77yM6JCk56qX5LiH5Y235Lmm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S4h+S6i+aIkO+8jOS4ieW/g+S6jOaEj+WkseiJr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o67lo6vlhrvmrbvkuI3ljZbliZHvvIznp4DmiY3ppb/mrbvkuI3ljZb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2n6LW35Lmm5pys6K+75Lmm5ZCn77yM6K6p5oiR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A54K554K577yBPC9wPjxwPjxlbT40NS48L2VtPuS6uueUn+WwkeW5tOi/mO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WQm+WKquWKm+aXoOWmguaIkeOAgjwvcD48cD48ZW0+NDYuPC9lbT7ngrnnh4P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oXotoroh6rmiJHlsLHmmK/miJDlip/jgII8L3A+PHA+PGVtPjQ3LjwvZW0+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77yM5b+D55+l5YW25oSP44CCPC9wPjxwPjxlbT40OC48L2VtPuaXpuaXpuiA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heiAjOS4jeaAoOeEie+8jOi/hOS5juaIkOOAgjwvcD48cD48ZW0+NDkuPC9lbT7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Yfls7DvvIzotYvkuojkurrkvJ/mi5TnmoTkurrmoL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2a5oyB55yf55CG77yM5LiN6K665Zyo5ZOq6YeM5Lmf5LiN6KaB5Yqo5p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AleS4jeaHgumBk+eQhu+8jOWwseaAleaHkuS6ju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vkuabnmoTml7bpl7Tplb/luqbvvIzlhrPlrprml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luqbjgII8L3A+PHA+PGVtPjUzLjwvZW0+5LiA5bm05LmL6ZmF5Zyo5LqO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mF5Zyo5LqO5pmo44CCPC9wPjxwPjxlbT41NC48L2VtPuiZveeEtuS9oOeK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+8jOS9huS9oOS7jeeEtue+juS4veOAgjwvcD48cD48ZW0+NTU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lpKnmiY3nmoTmkYfnr67vvIzogJXogJjmmK/mmbrmhaf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75Lmm5LiN55+l5oSP77yM562J5LqO5Zq85qCR55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u+S5puacieS4ieWIsO+8jOiwk+W/g+WIsOOAgeecvOWIsOOAgeWPo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kvaDog73po57nmoTml7blgJnvvIz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o57jgII8L3A+PHA+PGVtPjU5LjwvZW0+57K+6K+a5omA5Yqg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m+Wto+WPmOi/ge+8jOaIkemAieaLqeS4juS5puS4uu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qrlipvov4flhYXlrp7vvIzliKvnu5noh6rlt7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YyLjwvZW0+5oiR6KaB5oiQ5Yqf77yM5oiR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IO95oiQ5Yqf77yBPC9wPjxwPjxlbT42My48L2VtPuS4jeimgeWB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UgOabtOmrmOeahOWxse+8jOacquadpeingeOAgjwvcD48cD48ZW0+NjQ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iJDkuLrkuaDmg6/vvIzorqnkuabpppnpo5jmu6HmoKHlm6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YWl5rWF5Ye677yM5piT5a2m5piT6K6w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unuS5g+WkqeS4i+esrOS4gOWlveS6i+OAgjwvcD48cD48ZW0+Njc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q/plJnvvIzkvYbopoHlj4rml7bmlLnmraPvvIzljYPkuIfliKvlsaHmlZnkuI3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mN6YCU5YWJ5piO5peg6ZmQ77yM6YGT6Lev5Z2O5Z23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9puWIsOWxseWJjei/mOaYr+Wxse+8jOaQrOi1t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mOW+gOWbnui/lOOAgjwvcD48cD48ZW0+NzAuPC9lbT7lvZPlsYDogIXov7fvvIz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IXjgII8L3A+PHA+PGVtPjcxLjwvZW0+5Lmm57GN55qE6Laj5ZGz5oC76IO95byl6KG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mP5ZGz44CCPC9wPjxwPjxlbT43Mi48L2VtPuWtqeWtkO+8jOi+m+iLpuS6h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uuePrembhuS9k+S7mOWHuueahOWKs+WKq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KrlrprvvIzkvaDmiJHpg73mmK/pu5Hpqaz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+75Lmm77yM55Sf5rS75L6/5peg5ZGz5Lmf44CC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S6uuaIkOS4uuWujOWWhOeahOS6uuOAgjwvcD48cD48ZW0+NzYuPC9lbT7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kuabvvIzog5zkuo7ljIbkv4PlnLDpmIXor7vkuIDljbfkua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R6YOB5pe277yM55yL55yL5Lmm77yM5b+D6IO45LiA5pWe5peg5Zuw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+S9oOebuOS/oe+8jOS9oOeahOWdmuaMgee7iOWwh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NzkuPC9lbT7ljYHlubTnqpfkuIvml6Dkurrpl6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kI3lpKnkuIvnn6XjgII8L3A+PHA+PGVtPjgwLjwvZW0+5b+g6K+a6ICF6YG1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V5py66ICF562J5b6F5pe26Ze044CCPC9wPjxwPjxlbT44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u+aIkOS5oOaDr++8jOW/g+S4reimgeacieWIq+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ml7bpl7TnmoTkurrvvIzml7bpl7TkuZ/kvJrmlL7lvIP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ev5piv6Ieq5bex6YCJ55qE77yM5YaN6Ium5YaN57Sv5Lmf6KaB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aAleeZvuaImOWkseWIqe+8jOWwseaAleeBsOW/g+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UuPC9lbT7ov5vpl6jkuKLlvIPkuIDliIfpgqrlv7XvvIzlha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Dlv4PlkJHlrabjgII8L3A+PHA+PGVtPjg2LjwvZW0+6IGq5piO5Lq6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6ICM5Zyo5LqO5Yuk5aWL44CCPC9wPjxwPjxlbT44Ny48L2VtPuS6uuiAjO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fpeWFtuWPr+S5n+OAgjwvcD48cD48ZW0+ODguPC9lbT7lpJbpn6fkuYv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Jnlj6/ljozvvJvor7vkuabkuYvlkbPvvIzmhIjkuYXmhIjmt7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OL56Cj6I6r6YGX6Z+25YWJ6ICB77yM5Lq655Sf5oOf5pyJ6K+75Lmm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cquWIsOe7iOWxgO+8jOeEieefpeeUn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n6Xor4bpnIDopoHlj43lpI3mjqLntKLvvIzlnJ/lnLDpnIDopoH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gII8L3A+PHA+PGVtPjkyLjwvZW0+5oiR5oiQ5Yqf77yM5Zug5Li65oiR5b+X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ernuS6ieS4jeaYr+avlOiwgeWKquWKm+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abtOWKquWKm+OAgjwvcD48cD48ZW0+OTQuPC9lbT7kurroi6Xlv5fotqPkuI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nKjnhInvvIzomb3lrabml6DmiJDjgII8L3A+PHA+PGVtPjk1LjwvZW0+6JeP5Lm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U5Y2D5Y2377yM5byA5bKB5L6/56ew5YWt5Y2B57+B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i0ouWltOivtOmHkemSseaYr+WRveague+8jOWLpOWli+iAheeci+aXtumXt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cuPC9lbT7li6TlpYvmmK/miJDlip/kuYvmr43vvIzmh5Lmg7D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bbkuYvmupDjgII8L3A+PHA+PGVtPjk4LjwvZW0+5rSq6I2S5LmL5Yqb77yM5oKs5qK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CPC9wPjxwPjxlbT45OS48L2VtPuaVsOS4jeWwveeahOaymeeyku+8jOa4oe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1t+OAgjwvcD48cD48ZW0+MTAwLjwvZW0+5L2g5b6I5pyJ5Yib6YCg5Yq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44CCPC9wPjxwPjxlbT4xMDEuPC9lbT7opoHmiJDlsLHkuIDku7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v4Xpobvku47lsI/kuovlgZrotbfjgII8L3A+PHA+PGVtPjEwMi48L2Vt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4uuWPi++8jOS4juWkp+W4iOWvueivneOAgjwvcD48cD48ZW0+MTAz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rWq6LS56Z2i5a+5546w5Zyo44CCPC9wPjxwPjxlbT4xMDQuPC9lbT7ku5b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6/ku6XmlLvnjonjgII8L3A+PHA+PGVtPjEwNS48L2VtPuWJjeeoi+S8vOmUp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mUpuiho+WHr+aXi+aykOaYpemjjuOAgjwvcD48cD48ZW0+MTA2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pWi5LqO5Yib5paw44CCPC9wPjxwPjxlbT4xMDcuPC9lbT7nlJ/ml7b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aHvvIzmrbvlkI7oh6rkvJrplb/nnKDjgII8L3A+PHA+PGVtPjEwOC48L2VtP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WmguWli+aWl+WwhuadpeOAgjwvcD48cD48ZW0+MTA5LjwvZW0+5b+F6a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6S+5Lya5o6l6Kem77yM5L2/5omA6K+755qE5Lmm5rS7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or7vkuablpb3vvIzor7vlpb3kuabvvIzlpb3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yoeWFs+ezu++8jOWkqeepuui2ium7ke+8jOaYn+aYn+i2i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Yu/5Li65a+46Zi055+t77yM5pei6L+H6Zq+5YaN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pJrnlZnkuIDngrnmsZfvvIzlsJHnlZnkuIDmu7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tpuiAjOS4jeW3su+8jOmYluajuuS5g+atou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aSn5oqx6LSf5aeL5LqO6auY5Lit77yM6L6J54WM5Lq655Sf6LW35Lq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pmYvlrqTlnZDmtojml6Dkuovnpo/vvIzpl7LlsYX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Krop4LkuabjgII8L3A+PHA+PGVtPjExNy48L2VtPuWKquWKm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S4gOWumuS8muWksei0peOAgjwvcD48cD48ZW0+MTE4LjwvZW0+6KG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m25LiN6Iul6K+75LiH5Y235Lmm5LmL6YeN6Ka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czdhdzBtN2R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M3YXcwbTdk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F6892C26C5DF2C17AED4338471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