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3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EC6030864D556722E71592C5597C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C6030864D556722E71592C5597C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IqC5Y2V6Lqr6LCD5L6D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tieWIsOS6huS4g+Wkle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tieWIsOaIkeeIseeahOS9oOOAgjwvcD48cD48ZW0+Mi48L2VtPuS4g+WklemCo+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OqeS4gOaVtOWkqeeahOi/nui/nueci++8jOa2iOeBreS4gOWvueaYr+S4gOWv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4jeaAleaDheS6uuiKguS4gOS4quS6uui/h++8jOaIke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WWnOasoueahOS6uuWSjOWIq+S6uui/h+OAgjwvcD48cD48ZW0+NC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geWIsOS6huOAguWNlei6q+eLl+ihqOekuu+8jOesrOWNgeS4g+S9jeeCuei1n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4gOi1t+WQp+OAguS6uuiJsOS4jeaLhuOAgjwvcD48cD48ZW0+NS48L2VtPuS4g+Wk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acrOS6uuS9juS7t+WHuuenn++8jOS+v+WunOeUqeWNlu+8gemcgOimg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emihOWumu+8gTwvcD48cD48ZW0+Ni48L2VtPuWIq+S6uumXruaIkeS4g+Wkl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+8jOaIkeWdpueEtueahOivtO+8miZsZHF1bzvkuIDnrJHogIzov4c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iA5Liq5Lq65oCV5a2k54us77yM5Lik5Liq5Lq65oCV6L6c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iA5Liq5Lq65ZOt77yM5LiA5Liq5Lq656yR44C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OF5Lq66IqC44CCPC9wPjxwPjxlbT45LjwvZW0+5LiD5aSV5LiA5Liq5Lq65bm25L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Zq+6L+H55qE5piv55yL552A6Ieq5bex5Zac5qyi55qE5Lq65ZKM5Yir5Lq656eA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xMC48L2VtPuacieS6uumXruaIkeS9oOaYjuW5tOS4g+Wkl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i/h+WQl++8n+WwvOeOm++8jOmavumBk+aIkeS8muWPmOaIkOS4gOadoeeL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EuPC9lbT7miJHkuI3mgJXkuIPlpJXoh6rlt7HkuIDkuKrkurr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JXmiJHllpzmrKLnmoTkurrot5/liKvkurrkuIDotbfov4f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aSV5b+r5Yiw5LqG77yM5Y2V6Lqr55qE5pyL5Y+L5Lus77yM6LW257Sn5Y67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oKE5oKE5b6A5q+P55uS5ben5YWL5Yqb6YeM5aGe5byg57q45p2h77ya5oiR5Lus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n77yBPC9wPjxwPjxlbT4xMy48L2VtPuaDheS6uuiKgueul+S7gOS5iO+8jOaIkemV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p+Wwseayoei/h+i/h+aDheS6uuiKguOAgjwvcD48cD48ZW0+MTQuPC9lbT7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liLDkuobvvIzosIHllpzmrKLmiJHlkLHkuIDlo7DvvIzmiJHov73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OF5Lq66IqC5LiN6K645Zyo5oiR6Z2i5YmN56eA5oGp54ix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2g5Lus6Z2i5YmN5ZSx5YiG5omL5b+r5LmQ44CCPC9wPjxwPjxlbT4x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+8jOaIkeWlveWPi+mHjOiwgeengOaBqeeIse+8jOaIkeWwseaIquWbvu+8jOWwh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WpmuWvueaWueWmguaenOS4jeaYr3Rh77yM5oiR5bCx5oqK54Wn54mH5aGe57qi5Yy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Lus77yBPC9wPjxwPjxlbT4xNy48L2VtPuS4gOS4quWPquiDveiHquW3s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ahOaDheS6uuiKgu+8jOaAjuS5iOW/q+S5kO+8nz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ZXouqvkuYXkuobvvIzlsLHkuI3nu4/mhI/mgoTmgoTmtYHms6rvvIz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rrpnaLliY3ku4DkuYjjgII8L3A+PHA+PGVtPjE5LjwvZW0+5LiD5aSV6IqC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5qE77yM5oSa5Lq66IqC5piv55So5p2l5ZGK55m955qE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5tOaDheS6uuiKguS4jeaUtuekvO+8jOaUtuekvOWPquaUtueUt+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uIPlpJXvvIzoi6XkvaDkuIDkuKrkurrvvIzljrvpmYTov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upfllp3mna/ljaHluIPlpYfor7rvvIzlm57lkbPkuIDkuIvliJ3mgYvnmoTlkb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YiG5omL5b+r5LmQ77yM56Wd5L2g5b+r5LmQ77yM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L+Y5Y+v5Lul5om+5Yiw5pu05aW955qE44CCPC9wPjxwPjxlbT4yMy48L2VtPueVme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eWtl+e8qeWGmeeahOaVsOWtl+mUru+8jOacieebuOWQjOeahOivneS4g+WkleWwseW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WQp+OAgjwvcD48cD48ZW0+MjQuPC9lbT7miJHopoHnu5nlsrPmr43kuIDkuKrlt67o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otKflpKrmhaLvvIzliLDnjrDlnKjov5jmsqHmlLbliLDkurr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j6K+e6IqC6L+Y6K6p5oiR5LiA5Liq5Lq66L+H77yM5YWD5pem5Lmf6K6p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+H77yM5oOF5Lq66IqC6L+Y6K6p5oiR5LiA5Liq5Lq66L+H77yM5pyJ5pys5LqL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2g5Lmf6K6p5oiR5LiA5Liq5Lq66L+H5ZWK44CCPC9wPjxwPjxlbT4yN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DheS6uuiKgu+8jOayoeacieeOq+eRsO+8jOaLheW/g+iKseWIuuaJjuaJi+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+WFi+WKm++8jOWus+aAleWNoei3r+mHjOS4sOiFsOOAgj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pgaXov5znmoTot53nprvvvIzlsLHmmK/kuIPlpJXliLDkuob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lnKjkuIDotbfjgII8L3A+PHA+PGVtPjI4LjwvZW0+5oiR6L+Y5bCP77yM5oiR5Y+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77yM5LiN6L+H5LiD5aSV77yM6LCi6LCi44CCPC9wPjxwPjxlbT4y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4lueVjO+8jOS4gOS4quS6uuWQrOatjO+8jOS4gOS4quS6uui1sOi3r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nemFku+8jOS4gOS4quS6uumavui/h+OAgjwvcD48cD48ZW0+MzAuPC9lbT7lj4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kuobvvIzljZXouqvkuoYyMOWkmuW5tO+8jOS9oOivtOaIkeWqs+Wmh+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5bm05YmN57uZ5rWB5LqG44CCPC9wPjxwPjxlbT4zMS48L2VtPuacieayoeaciemCo+S5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+8jOWcqOS4g+WkleWJjeWlveS5heWwseW8gOWni+iuoeWIku+8jOWIsOS6h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NtOWcqOWutueOqeeUteiEkeOAgjwvcD48cD48ZW0+MzIuPC9lbT7liKvkurrpg7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miJHljbTogIHov4flhYnmo43oioLvvIE8L3A+PHA+PGVtPjM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2V6Lqr77yM5oiR5Zyo6LCI5LiA5Zy65b6I6L+c55qE5oGL54ix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pyL5Y+L5L2P5Zyo5pyq5p2l44CCPC9wPjxwPjxlbT4zNC48L2VtPui/meS4q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OaYr+WNlei6q++8jOWUie+8geWOhuWPsuaAu+aYr+aDiuS6uueahOebuOS8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IPlpJXkuI3mmK/opoHmnaXkuoblkJfvvIzmiJHmg7Plr7n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nmoTkurror7TvvIzkvaDmmK/kvJjnp4DnmoTjgII8L3A+PHA+PGVtPjM2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LiK6KGX6ZuH5Yeg5Liq5bCP5a2p77yM6KeB5Yiw55S355qE5bCx5LiK5Y675Y+r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6KeB5Yiw5aWz55qE5bCx5LiK5Y675Y+r5aaI5aaI77yM6IO95ouG5LiA5a+5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PC9wPjxwPjxlbT4zNy48L2VtPuaDheS6uuiKguaYr+W+iOe+juWlve+8jOS9h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e+juWlveeahOS6uui/h+eahOOAgjwvcD48cD48ZW0+MzguPC9lbT7kuIPlpJX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rrvvIzlj6/ku6XljrvlgZrkuIDku7bkvaDku47kuI3mlaLlgZrnmoT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mrKHnlq/ni4LnmoTmnLrkvJrjgII8L3A+PHA+PGVtPjM5LjwvZW0+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OF5Lq66IqC44CC5Y2V6Lqr5Y+q5pyJ6ZqQ6Lqr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aIkeS4gOS4quS6uui/h++8jOaDheS6uuiKguaIkeS4gOS4quS6uui/h++8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S4gOS6uui/h++8jOWco+ivnuiKguaIkeS4gOS6uui/h++8jOWwvOeOm+acieacrOS6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S5n+iuqeaIkeS4gOS6uui/h+WViu+8gTwvcD48cD48ZW0+NDEuPC9lbT7kuIPlpJ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vaDkuIDkuKrkurrvvIzlj6/ku6XlkKzkuIDnp43pn7PkuZDvvIznm7TliLDlj4zogLPp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QyLjwvZW0+5LiA5Liq5Lq65Lmg5oOv5LqG77yM5LiA5Liq5Lq6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G77yM5LiA5Liq5Lq65a+C5a+e5LqG77yM6K+l5LiA5Liq5Lq66L+H5oOF5Lq66I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4g+Wkle+8jOWNlei6q+eahOaci+WPi+e7hOmYn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p++8jOeci+WIsOaDheS+o+WwseS7juS4remXtOi1sOi/h++8jOWIhuW8gOS4gOWvu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OAgjwvcD48cD48ZW0+NDQuPC9lbT7mnInniLHkurrnmoTkuIPlpJXvvIzljbT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nmoTmsJTmga/jgII8L3A+PHA+PGVtPjQ1LjwvZW0+5L2g5Y2V6Lqr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Sf5aW977yM6ICM5piv6K+05piO55uu5YmN6L+Y5rKh5pyJ5Lq66YWN5b6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4puS4iuiAs+acuu+8jOi/meS4quS4g+WkleOAge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Fs+OAgjwvcD48cD48ZW0+NDcuPC9lbT7kuIPlpJXvvIzmiJHku6zljZXouqvotLX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ljrvnlLXlvbHpmaLmiorluqfkvY3kuIDkuKrkuIDkuKrpmpTlv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Y2V6Lqr5aW977yM5Y2V6Lqr5aW977yM5Y2V6Lqr5oOz6Lef6LCB5aW96Le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OS48L2VtPuS4g+Wkle+8jOiLpeS9oOS4gOS4quS6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cieeIseeahOS6uu+8jOmCo+WwseWQkVRB6KGo55m95ZCn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aDheS6uuiKguayoeS6uueJteaIkeeahOaJi++8jOaIkeWwseiHquW3seaP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OAgjwvcD48cD48ZW0+NTEuPC9lbT7mr4/kuIDkuKrmg4XkurroioLvvIzlr7n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ZXouqvnmoTkurrmnaXor7TvvIzpg73mmK/kuIDnp43nl5voi6b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aSV77yM6Iul5L2g5LiA5Liq5Lq677yM5Y+v5Lul5Yiw5Zu+5Lmm6aaG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mm5p2l5o+Q5Y2H6Ieq5bex44CCPC9wPjxwPjxlbT41My48L2VtPuS4g+Wkle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+S4pOWwj+Wtqe+8jOmBh+WIsOeUt+eahOWwseWWiueIuO+8jOmBh+WIsOWls+eahO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iO+8jOaLhuaVo+S4gOWvueaYr+S4gOWvueOAgjwvcD48cD48ZW0+NTQuPC9lbT7nrY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pgqPlpKnvvIzmiJHkvJroh6rlt7HkubDkuIDlpKfmnZ/njqvnkbDoirHvvIznhLb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nmoTlr7nliKvkurror7TvvJrov5nmmK/miJHnlLfmnIvlj4vnu5nmiJHkub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ubjnpo/jgII8L3A+PHA+PGVtPjU1LjwvZW0+54ix5LiK5LiA5Liq5Lq65b6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aW95aW95Zyo5LiA6LW35aSq6Zq+5LqG44CC5q2j5byP5Yqg5YWl5LiD5aSV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eP6KGM5YiX44CCPC9wPjxwPjxlbT41Ni48L2VtPuaIkeS4jeaAleS4g+WkleiK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+8jOaIkeaAleeahOaYr+S9oOWSjOWIq+S6uui/h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kuIDkuKrmg4XkurroioLvvIzni6zoh6rmsonpu5jvvIzmiJHkuI3opoHlkIzmg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jgILoh6rnlLHlvpflvojlr4Llr57vvIzpgJ7lvLrnmoTlvojohIblv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5yL5p2l5LuK5bm05LiD5aSV5Y+I5Ymp5oiR5ZKM5L2g5Lq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ZWK77yBPC9wPjxwPjxlbT41OS48L2VtPuS4g+WkleW/q+WIsOS6hu+8jOW4puedg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+8jOS4gOS4quS6uuW6pui/h+OAgjwvcD48cD48ZW0+NjA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PlpJXvvIzlm6DkuLrlnKjkuIPlpJXvvIzpk7bmsrPkuIrku43nhLbmsqHmnInp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JvmiJHkuI3llpzmrKLkuIPlpJXvvIzlm6DkuLrlnKjkuIPlpJXvvIzokaHokITmnrb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lkKzkuI3op4HmgoTnhLbor53vvJvmiJHkuI3llpzmrKLkuIPlpJXvvIzlm6DkuL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vvIzkvaDkuI3kvJrpmarmiJ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FrZ2hudTN0bn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ha2dobnUzdG5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C6030864D556722E71592C5597C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