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566A6DC390726F8E65FD1B20F6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566A6DC390726F8E65FD1B20F6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Wz5pyL5Y+L56S854mp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ouiwouaCqOi1sOi/m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Wug+WujOaVtOiAjOacieaEj+S5ieOAgjwvcD48cD48ZW0+Mi48L2VtPu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/meWugemdmeeahOe+juS4ve+8jOWQrOW/g+eBteeahOS9juivre+8jOmbquafk+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keeEtuaXoOaEj++8jOaEn+iwouacieS9oOOAgjwvcD48cD48ZW0+M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phueIseaIke+8jOS5n+iuuOS9oOS4jeaYr+aIkeeUn+WRveS4reesrOS4gOS4q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S9huaYr+S9oOe7neWvueaYr+acgOWQjuS4gOS4qu+8jOS5n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OAgjwvcD48cD48ZW0+NC48L2VtPuaEn+iwouaCqOeahOWFqOmDq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eahOaJgOacie+8jOaEn+iwouaCqO+8jOaIkeeahOiAge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Wmu++8jOiwouiwouS9oO+8jOiuqeaIkeWuoOeIseS9oO+8m+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mZquS8tOS9oO+8m+iwouiwouS9oO+8jOiuqeaIkeivt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n+iwouS4iuWkqeaKiuS9oOi1kOS6iOS6huaIke+8jOiuq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Ny48L2VtPuS6sueIseeahOWmu+WtkO+8jOaIk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OAgjwvcD48cD48ZW0+OC48L2VtPuaIkeeIseS9oOaIkeeahOWmu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jOW/q+S5kOaXoOW/p+OAgjwvcD48cD48ZW0+OS48L2VtPuiAgeWp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eUn+iCsuS5i+iLpu+8jOaEn+iwouS9oOS4uui/meS4quWutu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MTAuPC9lbT7ku4rnlJ/mnInkvaDvvIzmhJ/osKLkuIroi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nkvaDvvIzluIzmnJvpo5jmiazvvIE8L3A+PHA+PGVtPjE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LiA6L6I5a2Q5b2T5L2g55qE55S35Lu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WdmuW8uueahOeskeWuue+8jOS4uuaIkeeFp+S6ruS4gOinkuWIq+aE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+8jOatpOWQjueahOWkmuWwkeWkqemHjO+8jOaIkeWwhuWboOS4uui/meeskeWuue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dgOebuOmBh+eahOe+juS4veOAgjwvcD48cD48ZW0+MTMuPC9lbT7lprv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mmK/miJHmnIDlubjnpo/nmoTnq6Xor53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2g5Lus77yM5LuO5aeL6Iez57uI55qE5LiN56a75LiN5by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aciOiAgeWwhuS9oOaIkei/nuWcqOS6huS4gOi1t++8jOiuqe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GjeWtpOWvguOAgjwvcD48cD48ZW0+MTYuPC9lbT7ml6DorrrlsIbmnaX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oHmhJ/osKLkvaDvvIzmhJ/osKLkvaDmnaXliLDmiJHnmoTnlJ/lkb3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Ga5L2g5LiA6L6I5a2Q5Z2a5a6a5LiN56e7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iA55u05Lul5p2l55qE6Zmq5Ly044CCPC9wPjxwPjxlbT4x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iuqeS9oOWBmuS6huaIkeeahOWmu+WtkO+8jOabtOaEn+iwouS9oO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i6q+aXge+8jOS4jeemu+S4jeW8g++8gTwvcD48cD48ZW0+MT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pJrlubTnu5nmiJHnmoTniLHjgII8L3A+PHA+PGVtPjIwLjwvZW0+5oiR5oSf6LC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L2g5bim5Yiw5oiR6Lqr6L6577yM5oiR55qE5b+D5Lmf5Zug5pyJ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rC46L+c54ix5L2g44CCPC9wPjxwPjxlbT4yMS48L2VtP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seaIke+8jOaJtuaMgeaIke+8jOe7meaIkeWLh+awlO+8jOe7meaIkeWKm+mH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Jjei/m+eahOWKqOWKm++8gTwvcD48cD48ZW0+MjIuPC9lbT7mhJ/osKL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ogIHlqYbmiJHniLHkvaDjgII8L3A+PHA+PGVtPjIzLjwvZW0+6YGH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5LiN56a75LiN5byD44CCPC9wPjxwPjxlbT4yNC48L2VtPuiwouiwo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aIkeeahOeWvOaDnOWSjOeIseaKpO+8jOiDveS4juS9oOebuOS8tOe7iOeUn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liOaEv++8gTwvcD48cD48ZW0+MjUuPC9lbT7mhJ/osKLkuIrlpKnvvIzmm7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I2LjwvZW0+5oSf6LCi54ix77yM5oSf6LCi5omA5pyJ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5yL5Yiw5LqG5biM5pyb77yM6K6p5oiR5Y+I54K554eD5LqG55Sf5rS7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Ny48L2VtPuiwouiwouS9oOeahOekvOeJqe+8jOaIk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iXj+OAgjwvcD48cD48ZW0+MjguPC9lbT7osKLosKLkvaDvvIzmiJHnmoTniLH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f6LCi5L2g55qE5LiA6Lev6Zmq5Ly077yM5oiR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A5bm456aP55qE5Lq677yM5oiR5ZCR5L2g5ZC555qE54mb77yM6YO9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BPC9wPjxwPjxlbT4zMC48L2VtPuS6sueIseeahO+8jOiwouiwou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WutuOAgjwvcD48cD48ZW0+MzEuPC9lbT7lpoLkuI3lq4zlvI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arkvaDliLDogIHvvIzmlYXkuovlvojplb/vvIzmiJHmg7PnlKjkuIDnlJ/mnaX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pnlrozvvIzlkrHku6zliankuIvnmoTmlYXkuo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77yM6K6p5oiR55+l6YGT77yM5oiR5Lus5q+P5Liq5Lq66YO96IKp6L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p6LSf5L2/5ZG944CCPC9wPjxwPjxlbT4zMy48L2VtPuiAgeWphueahOiJr+iL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aYjueZve+8jOaEn+iwouiAgeWphu+8geacieS9oOaIkeefpei2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rvniLHkvaDvvIzmhL/miJHkv6nmtarmvKvkuIDovojlrZDvvIz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M1LjwvZW0+5aa754ix5L2g77yM5Zyo5oiR5b+D5Lit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4ix5L2g5rC46L+c5peg5oCo5oKU44CCPC9wPjxwPjxlbT4zNi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iuqeaIkeefpemBk++8jOWcqOi/meS4luS4iu+8jOacieS4gOenjeaEn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qOmHkemSseadpeihoemHj+OAgjwvcD48cD48ZW0+MzcuPC9lbT7llK/mnInnoKX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m57miqXmiYDmnInniLHnmoTmnJ/lvoX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oNDF4ZW16bG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aDQxeGVtemx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566A6DC390726F8E65FD1B20F6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