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4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2339728958FF773DF4A6862BA1B4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339728958FF773DF4A6862BA1B4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YW45aeU5bGI55qE5Lyk5oS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juS9oOiAjOiogO+8jOayiem7m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mAgeS9oOWUr+S4gOeahOekvOeJqe+8jOavleern+aEpOaAkuWSjOaCsuS8pOmDve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Po+OAgjwvcD48cD48ZW0+Mi48L2VtPueql+WkluS4i+edgOmbqO+8jOmYtOayieay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+8jOWwseWmgueOsOWcqOeahOW/g+aAneS4gOiIrOayiemHje+8jOaKk+i1t+esl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tOS4jeefpemBk+ivpeWmguS9leWGmeS4i+WOu+OAgjwvcD48cD48ZW0+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S7juadpeayoeaciemCo+S5iOWkmueahOS4gOingeWmguaVheWSjO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wiO+8jOS4jei/h+aYr+WboOS4uuaIkeWWnOasouS9oO+8jOaJgOS7peS9oOiv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jeacieaEj+S5ieOAgjwvcD48cD48ZW0+NC48L2VtPuWTquacieS7gOS5iOWQiOmAg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+8jOaXoOmdnuWwseaYr+iFu+S6huOAgeWApuS6huOAgeadg+ihoeWIqeW8iuWQjuaH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S6huOAgjwvcD48cD48ZW0+NS48L2VtPuacieaXtuWAmeW/g+mHjOS8muacieenjeW+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eahOaEn+inie+8jOaYjuaYjuaDs+WBmueCueS7gOS5iOS9huaYr+S7gOS5iOmDv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S7gOS5iOmDveaUueWPmOS4jeS6hu+8jOavlOWmgueOs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juafkOenjeaEj+S5ieS4iuivtO+8jOS4gOS4quS6uuW/g+S4reaci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ci+WIsOeahOWwseaYr+S7gOS5iOOAgjwvcD48cD48ZW0+Ny48L2VtPuaFouaFo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aYjueZve+8jOaXoOazlei3n+WWnOasoueahOS6uuWcqOS4gOi1t++8jOWFtuWun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4uOaAgeOAgjwvcD48cD48ZW0+OC48L2VtPuS4gOS4quS6uuiLpeaYr+WIsO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S4nOilv+WPr+S7peS+nei1lueahOaXtuWAme+8jOW+gOW+gOS8muWPmO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i1t+adpeOAgjwvcD48cD48ZW0+OS48L2VtPueci+WkqeepuueahOS6ke+8jOWgh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1t+OAgueci+i6uuWcqOWcsOS4iueahOS9oO+8jOW+rueskeeahOiEuOW6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bnllp3kuoblvojlpJrphZLvvIzor7TkuoblvojlpJror53vvIz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Lnlpbnlk63nmoTml6Dms5Xoh6rmi5TvvIzov5jmir3lmY7nnYDor7TnnLzov5vkuobm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Lmf5LiN5oOz5ZCK5q275Zyo5L2g6L+Z6aKX5qC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ya57uZ5L2g5bim5p2l6aG+6JmR77yM5Y+v5oiR6Ieq5bex5Lmf5peg5Y+v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M5Zac5qyi5LiA5Liq5Lq65pyJ6ZSZ5ZCX77yfPC9wPjxwPjxlbT4xMi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4pOenjeeXm++8jOS4gOenjeaYr+awuOi/nOW+l+S4jeWIsO+8jOWPpuS4gOen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wseWGjeS5n+WbnuS4jeadpeOAgjwvcD48cD48ZW0+MTMuPC9lbT7miJHkuZ/mg7P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5/kvaDmiZPmi5vlkbzvvIzlj6/mmK/mr4/mrKHkvaDlhrfmvKDnmoTor53popjpg7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miJHlpb3lpJrkvZnjgII8L3A+PHA+PGVtPjE0LjwvZW0+5L2g5piv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Lq65a625rKh5pyJ56m66K6w5L2P5L2g55qE5qC35a2Q77yM5LuW5Y+q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aWz55Sf77yM5pu+57uP6K6p5LuW5b+D6YeM5YWF5a6e6L+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k+S9oOWBmuWvueeahOaXtuWAme+8jOayoeacieS6uuS8muiusOW+l+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mUmeeahOaXtuWAme+8jOi/nuWRvOWQuOmDveaYr+mUm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plZzniYfnmoTnnLzplZzvvIzlsLHmmK/lm6DkuLrnjrvnkoPnoo7kuobkuID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rnl5vkuobmiJHku6znmoTnnLznnZvjgII8L3A+PHA+PGVtPjE3LjwvZW0+5YiG5om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Zue5Yiw5a626YeM5oqK5YWz5LqO5L2g55qE5LiA5YiH5ZKM5oiR5Lus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77yM5YWo6YO95Z+L6JGs5LqG44CCPC9wPjxwPjxlbT4xOC48L2VtPuiAge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Iq+S6uueahOecvOedm+eci+S4lueVjO+8jOaIkeS7rOeahOecvOedm+aFouaFo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juS6huOAgjwvcD48cD48ZW0+MTkuPC9lbT7op4nlvpfoh6rlt7Hor7Tku4DkuYj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g73nlZnlvpfkvY/kvaDvvIzkuZ/noa7kv6HkvaDlj6/ku6XmlL7mjonmiJHku6znmoT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miJHluIzmnJvkvaDmhaLotbDvvIzmiJHkuI3nm7jpgI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5YaN5aW977yM5Lmf5piv5Yir5Lq644CC6Ieq5oiR5YaN5LiN5aCq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54us5LiA5peg5LqM55qE6Ieq5oiR44CCPC9wPjxwPjxlbT4yM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s+aAleiiq+asuumql++8jOWPquWus+aAleiiq+acgOS/oeS7u+eahOS6uuasuumql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aEn+inieecn+eahOW+iOWIu+mqqOmTreW/g+OAgjwvcD48cD48ZW0+MjI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mmK/kuIDlt7TmjozlpITnkIbkuI3kuobnmoTkuovvvIzlgYflpoLmnIn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kuKTlt7TmjozvvIE8L3A+PHA+PGVtPjIzLjwvZW0+5aaC5p6c5oiR55qE5oKy5Ly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eC77yM5oiR5Lmf5LiN5Lya5YGH6KOF6Ieq5bex5piv5Liq6K+06K+05o6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BmuS4jeWIsOeahOS6i+aDhe+8jOivtOWPiOacieS7gOS5iOeU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unueOsOeahOivuuiogOWPquiDveiuqeS6uuepuueVmemBl+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m77nu4/nmoTlj6rmmK/mm77nu4/vvIzlubjnpo/lj6rlgZznlZnlnKj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mu6HmmK/kvKTlv4PjgII8L3A+PHA+PGVtPjI2LjwvZW0+5oiR5Y+q5piv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IW55aeU5bGI55qE5o6J55y85rOq77yM5ruh5piv5b+D5LqL55qE552h552A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eN5aS05p2l6L+H44CCPC9wPjxwPjxlbT4yNy48L2VtPueIseaDheS5i+aJgOS7pe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Yr+eUqOadpeaMpemcje+8mueIseaDheS5i+aJgOS7peS4uueIseaDhe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MpemcjeOAgjwvcD48cD48ZW0+MjguPC9lbT7kuJbnlYzkuI3mmK/lhazlubP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kurrkuYvpl7TlnKjmn5DkupvmlrnpnaLlsLHmmK/lpKnnlJ/lrZjlnKjkuI3lj6/p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moTlt67ot53jgII8L3A+PHA+PGVtPjI5LjwvZW0+6YCP5pSv5LqG55y85rOq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ya5rKh5b+D5rKh6IK655qE56yR77yM5aaC5p6c5pyJ5Lq65Y+v5Lul5L6d6Z2g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/5oSP54us56uL44CCPC9wPjxwPjxlbT4zMC48L2VtPuS9oOaAu+eIseivtOWIq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umXqOi1oumjjuWFie+8jOaAjuWliOS9leS9oOi/nuWQjumXqOS5n+ayo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nIDku6TkurrpgZfmhr7nmoTkuI3mmK/lpLHljrvjgIHogIzmmK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7blgJnjgIHmsqHmnInlpb3lpb3nmoTljrvnj43mg5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V5b+F5b+15b+15LiN5b+Y77yM5piv5auM5LuW5LiN5aSf5q6L5b+N6L+Y5piv5oC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aSf5oSa6KCi77yM5YCY6Iul5rex5oOF6KKr6L6c6LSf77yM5L2Z55Sf5bC9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+I5L2V5aao44CCPC9wPjxwPjxlbT4zMy48L2VtPuWGrOWkqeWunuWcqOaYr+W+i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eIseeahOaXpeWtkO+8jOWHjOWGveWvkumjjumBh+edgOebuOeIseS5i+S6uu+8jOS5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mYteadpeWCrOedgOS7luS7rOebuOaLpeWPluaalu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lh7rnlJ/nmoTml7blgJnpg73mmK/ljp/liJvvvIzlj6/mgrLnmoTmmK/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JDmuJDpg73miJDkuobnm5fniYjjgII8L3A+PHA+PGVtPjM1LjwvZW0+5Lq655Sf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77yM5L2g546w5Zyo5LiN57Sv77yM5Lul5ZCO5bCx5Lya5pu057Sv44CC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um55qE77yM5L2g546w5Zyo5LiN6Ium77yM5Lul5ZCO5bCx5Lya5pu0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oOaKiuaIkeWIoOS6hu+8jOaIkeW/g+eXm+S6hu+8jOaIkeWKquWK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UvuaJi++8jOS9oOWNtOadpeaJvuaIkeS6h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nlJ/msJTvvIzov5jmmK/lv43kuI3kvY/lhbPlv4PkvaDvvIzov5nmiY3mmK/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vvIE8L3A+PHA+PGVtPjM4LjwvZW0+5L2g6LWw5LqG5LmL5ZCO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M5Lul5YmN5LiA5qC354ix5ZCD6bqm5b2T5Yqz55qE55Sc562S77yM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mL5ZCO77yM5oiR5YaN5Lmf5rKh6KaB5Y2K5Lu35Lq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ivtOWlueayoemGie+8jOWNtOS4gOebtOaRh+aRh+aZg+aZg+aOieecvOaz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9oOeIseWlue+8jOWNtOS7juayoeaDs+i/h+e7meWlueS4gOS4q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v5jkuobmiJHlkKfvvIzkvaDkvJrpgYfliLDmr5TmiJHmm7Tlpb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kuI3llpzmrKLmiY3kuI3lnKjkuIDotbfnmoTvvIzkuI3opoHkubHmg7P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vvIznnIvmnLrkvJrlkoznvJjliIbnmoTjgII8L3A+PHA+PGVtPjQx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bCx5piv5Lik5Liq5Lq65Zyo5LiA6LW35b6I5byA5b+D77yb6ICM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2z5L2/5LiN5byA5b+D5Lmf5oOz5ZKM5LuW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gOWghumdkuWdn+S+v+WPr+iRrOWwveiNo+WNjuWvjOi0te+8jOS4gOmm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S+v+WPr+m4o+WwveS6uuS4lui+m+mFuOiLpui+o++8jOWwhua1ruS6keWMluS9nOeD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huaer+mqqOaKm+a0kuayg+Wcn+OAgjwvcD48cD48ZW0+NDMuPC9lbT7mgLv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pvkuovvvIzmnaXkuI3lj4rnrYnmiJHku6zljrvlhrPlrprvvIzlsLHlt7Lnu4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lLnlj5jjgII8L3A+PHA+PGVtPjQ0LjwvZW0+5LuW5piv55yf55qE5b6I5aW977yM5aW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uW5LiN5Zac5qyi5oiR5Lmf6KeJ5b6X5piv55CG5omA5b2T54S2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mu+W8gOS6huOAgeWwseW9u+W6lee7k+adn+S6humCo+S5iOWkmu+8jOmaj+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S4gOi1t+a2iOaVo+OAgjwvcD48cD48ZW0+NDYuPC9lbT7po47lkLnotbDkuob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po47lkLnotbDkuobmiJHnmoTkvKTlv4PvvIzpo47lkLnotbDkuobmiJ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Q3LjwvZW0+5L2g5oCO5LmI6IO95Zyo5oul5pyJ54ix5oOF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I5ouS57ud5Y+X5Lyk5ZGi77yf5Yir5b+Y5LqG77yM5LiY5q+U54m55bCE5Ye6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77yM6ICM5LiN5piv546r55Gw44CCPC9wPjxwPjxlbT40OC48L2VtPuaIkeefpemBk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avj+WkqemDveacieWkquWkmumBl+aGvu+8jOaJgOS7peS9oOWlv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jwvcD48cD48ZW0+NDkuPC9lbT7liJrnnaHnnYDmsqHkuIDkvJrvvIzogqnohoDnl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obvvIzllp3kuobmna/msLTvvIzlkKznnYDlpJbpnaLkuIvpm6jlo7DvvIzmm7T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objgII8L3A+PHA+PGVtPjUwLjwvZW0+55Sf5rS75bi45ZKM5oiR5Lus5byA546p56y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f5b6F6LCB77yM6LCB5bCx5Lya56a75L2g6LaK6L+c77yb5L2g5omn552A6LCB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Lyk5L2g5pyA5rex44CCPC9wPjxwPjxlbT41MS48L2VtPuaAgOW/teS4jeS4gOWu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ebuOinge+8jOWWnOasouS4jeS4gOWumuWwseimgeWcqOS4gOi1t++8jOS9oO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vj+S4gOenjei3neemu+mDveacieWug+WtmOWcqOeahOaEj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7kvaDot53nprvlpb3ov5HvvIzlv4Plpb3ov5zvvIzmmqfmmKflpb3m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ljbTmt6HliLDml6Dms5Xlho3mt6HjgII8L3A+PHA+PGVtPjUzLjwvZW0+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oy95Zue77yM6Kej6YeK5rC46L+c6YO95Lya6KKr6KeG5Li65pyA5Y2R5b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44CCPC9wPjxwPjxlbT41NC48L2VtPuS9meeUn+S9oOimgeWwkei1sOW8r+i3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mUmeS6uu+8jOaIkeWPquiDvemZquS9oOWIsOi/memHjOS6h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kvaDor7Tov4fkvaDopoHkuIDnm7Tnu6fnu63kuIvljrvvvIzkvYb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nu6fnu63kvaDkvJrmm7Tlv6vkuZDjgII8L3A+PHA+PGVtPjU2LjwvZW0+55S3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77yM6I6r6L+H5LqO5b2T5L2g6YGH5LiK5LiA5Liq54m55Yir55qE5Lq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rC46L+c5LiN5Y+v6IO95Zyo5LiA6LW377yM5oiW6L+f5oiW5pep77yM5L2g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yD44CCPC9wPjxwPjxlbT41Ny48L2VtPuayoeacieWPl+S8pO+8jOaAjuagt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jeeKr+mUmeivr++8jOaAjuagt+aIkOmVv+OAguacquabvuWksei0pe+8jOaAjuag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NTguPC9lbT7mlL7kuIvor6XmlL7kuIvnmoTmmK/osYHov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mlL7kuIvmlL7kuIvnmoTmmK/mhJrooKLvvIzor6XmlL7kuIvkuI3mlL7kuIv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kZfvvIzmlL7kuIvkuI3or6XmlL7kuIvnmoTmmK/kurrnlJ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A5bm044CC5oiR5bCG5rS75Zyo5Zue5b+G6YeM44CC5YaN6L+H5LiA5bm044C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Lik5bm05YmN55qE5Zue5b+G6YeM44CCPC9wPjxwPjxlbT42MC48L2VtPuaIk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OWcqOetieedgO+8jOaYr+WboOS4uuS9oOWbnuWktOaXtueci+ingeaIkeS8mu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jEuPC9lbT7miJHkuZ/mm77lkKzor7TkvaDllpzmrKLmiJ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Zfmhr7liLDmnIDlkI7kuZ/msqHog73lkKzop4HkvaDkurLlj6Plr7nmiJH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mN5Y+R546w77yM5omT5LiN6YCa5L2g55S16K+d5pe277yM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JmxkcXVvO+WvueS4jei1tyZyZHF1bzvnmoTmgLvmmK/np7vliqj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5So5oiR5q275ZCO55qE6aqo54Gw77yM5rGh5p+T5YWo5LiW55WM55qE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5ZCO6KaB5omA5pyJ5rS7552A55qE5Lq677yM6K6w5L2P5oiR5LiA55Sf55qE57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/g+aDheWPjeWPjeimhuimhu+8jOaEn+aDheS8vOacie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Ikeecn+eahOW+iOe0r+W+iOe0r+WNtOaXoOS6uueci+WHuuW5tue7meS6iOaIke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jUuPC9lbT7kuI7lhbblnKjliKvkurrnmoTmiI/ph4zot5Hpvpn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mi43lpb3oh6rlt7Hlr7zmvJTnmoTmiI/jgII8L3A+PHA+PGVtPjY2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6ZKx5LqG77yM5oiR5bCx5bim5oiR5pyA6K6o5Y6M55qE5Lq677yM5Y67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eF5Yy76Zmi44CCPC9wPjxwPjxlbT42Ny48L2VtPuS4gOWkqeeahOaIkeS7r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me+8jOS7juaXqeaZqOWFreeCueWIsOaZmuS4iuWNgeS4gOeCue+8jOaIkeS8muet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h+aYr+S4uuS6huivtOS4gOWPpeaZmuWuie+8gTwvcD48cD48ZW0+Njg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mmK/miJHnmoTplJnvvIzmiJHnnJ/nmoTluIzmnJvmiJHku47mnaXpg73msqHmnIn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4fkvaDjgII8L3A+PHA+PGVtPjY5LjwvZW0+5YCf5LqG6aOe6JqK546w6LGh77yM6Lq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us55qE55eF55eH77yM6L+b5YWl5LiA5Lid5LiN6Iuf55qE5b+D54G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GjeeDpuOAgeS5n+WIq+W/mOW+rueske+8m+WGjeiLpuOAgeS5n+WIq+W/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m+WGjee0r+OAgeS5n+imgeeIseiHquW3seOAgjwvcD48cD48ZW0+NzE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raTni6zkuI3mmK/kvaDplb/kuYXnmoTkuIDkuKrkurrvvIzogIzmmK/ln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t7Lnu4/msqHmnInkuobku7vkvZXmnJ/mnJvjgII8L3A+PHA+PGVtPjcy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6K+077ya5L2g5b+Z5ZCn44CC5YW25a6e5oiR5aSa5LmI5pyf5pyb5L2g5Zu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a5L2g6YeN6KaB77yM5oiR6Zmq5L2g44CCPC9wPjxwPjxlbT43My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9oO+8jOaIkeWSjOWkmuWwkeS6uua3oeS6huWFs+ezu++8jOe7k+aenOS9o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luS7rOS5n+ayoeS6huOAgjwvcD48cD48ZW0+NzQuPC9lbT7mrovlv43mmK/lupT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KTlhbbmmK/lnKjliKvkurrnu53mnJvnmoTniLHnnYDkvaDvvIzogIzkvaDnu53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niLHliKvkurrml7bjgII8L3A+PHA+PGVtPjc1LjwvZW0+5Lmg5oOv5oCn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oCn55qE77yM6K6p5oiR6J6N5YWl6L+Z6buR5aSc77yM5LiN55+l6K+l5oqK5L2g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44CCPC9wPjxwPjxlbT43Ni48L2VtPuS9oOiDvemlruS4i+acgOeDiO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eGrOi/h+ayoeacieS7lueahOWvkuWGrO+8jOS9oOS4gOi6q+mqhOWCsu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ui1jOWFiOi+k+OAgjwvcD48cD48ZW0+NzcuPC9lbT7ov5nkuKrlpJzmmZrlvojpn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hrDlh4norqnmg4Xnu6rkuIfljYPvvIzmsonmgJ3pgqPkupvooqvoh6rlt7Hln4v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oXlv4Pmt7HlpITnmoTlvoDkuovvvIzplJnov4fnmoT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oOz5L2g6L+Z5Lu25LqL77yM6Lqy5b6X6L+H5a+56YWS5b2T5q2M55qE5aSc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LiN6L+H5Zub5LiL5peg5Lq655qE6KGX44CCPC9wPjxwPjxlbT43OS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Lh+aVoueahOS6i+aDhe+8jOaYr+W+rueskeedgOWQrOS9oOivtOS9oOWSjOWlu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ODAuPC9lbT7mnIDnl5vnmoTkuI3mmK/kvaDllpzmrKL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lrDmrKLvvIzmipvlvIPkuobkvaDov5nkuKrml6fniLHvvIzogIzmmK/ku5b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rKLvvIzml6fniLHkuZ/kuI3mmK/kvaDjgII8L3A+PHA+PGVtPjgxLjwvZW0+5b2T5L2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qr55qE5pe25YCZ5oiR55qE5b+D54ug54ug55qE5oq95Yqo5LqG5LiA5LiL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LqG6L+Z5Liq5Y+r5YGa5b+D55eb44CCPC9wPjxwPjxlbT44Mi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W8gOS7peWQju+8jOS9oOaJjeS8muefpemBk++8jOabvue7j+S9oOS7rOaciei/h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u+mqqOmTreW/g+eahOe7j+WOhuOAgjwvcD48cD48ZW0+ODMuPC9lbT7miJHkuI3pob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naXliLDkvaDouqvml4HvvIzkvaDljbTkuI3nn6XpgZPmiJHlgZrkuoblpJrlsJHpgIDo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5S35Lq65pyA5rKJ6YeN55qE6K+d6aKY5bCx5piv6K+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Wz5Lq677yM6ICM55S35Lq65pyA6L275p2+55qE6K+d6aKY5piv6K+05Yi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Wz5Lq644CCPC9wPjxwPjxlbT44NS48L2VtPuaIkeWWnOasouaDs+edgOS9oOed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oOS4uuWQrOivtOi/meagt+iDveWcqOaipumHjOS4juS9oOebuOmB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lpKnmgLvmmK/pmLTnnYDvvIznjrDlnKjlt7Lnu4/otbfpm77kuobvvIz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4DkuYjpg73nnIvkuI3muIXvvIzku7/kvZvmmK/miJHnmoT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6ZW/5aSn5ZCO77yM6LiP5LiK54Gr6L2m55qE6YKj5LiA5Yi76L+Y5rKh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iw77yM5LuO5q2k5ZCO77yM5pWF5Lmh5Y+q5pyJ5Yas77yM5YaN5peg5pil5aSP56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acieS6uumXruaIkeaAneW/teWIsOaegeiHtOaYr+S7gOS5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aIkeivtOaIkeabvue7j+WPkeS6huWPpeaZmuWuiee7meS7lu+8jOS4gOaZmuS4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S4g+asoeeci+aJi+acuuS/oeaBr+OAgjwvcD48cD48ZW0+ODkuPC9lbT7nnIv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lsLHnn6XpgZPkvaDniLjlpojlnKjliLbpgKDkvaDnmoTml7blgJn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jgII8L3A+PHA+PGVtPjkwLjwvZW0+5rWB6YCd55qE5aeL57uI5rWB6YCd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ue5Y6f5Zyw77yM5Lmf5YaN5om+5LiN5Yiw6K6w5b+G5Lit55qE5rK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aIkeS4gOi3r+i/t+Wkse+8jOS4gOi3r+Wvu+aJvu+8jOS4gOi3r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hemGku+8jOWPr+eIseaDheacrOadpeWwseaYr+W6p+i/t+Wuq+OAgj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ljYHlubTlpoLkuIDml6Xmsonmt4DvvIzmlL7miYvnu5n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oqfmtbfok53lpKnjgII8L3A+PHA+PGVtPjkzLjwvZW0+5LiA5Lqb5Lq677yM5Lqk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L6d54S25oSf6KeJ5LiN5Yiw55yf6K+a77yM6YKj5bCx6YCJ5oup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S4lueVjOS4iuacgOW/g+eXm+eahOaEn+inieS4jeaYr+Wk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KiuW/g+S6pOWHuuadpeeahOaXtuWAmeWNtOmBreWIsOasuumq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mg7Pkurrmg7PnmoTljonlrrPnmoTml7blgJnvvIzkuZ/mmK/mt6Hmt6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4/ppb/kuoborrjlpJrml6XnmoTkurrpl7vliLDngorng5/vvIzkvYbnn6XpgZP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rbnmoTjgII8L3A+PHA+PGVtPjk2LjwvZW0+5pu+57uP55qE6Z2S5pil77yM5aaC5qK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Yiw6YaS44CB5aaC6Iqx5LuO5byA5Yiw6LCi44CB5aaC6aOO5LuO5p2l5Yiw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y48L2VtPueUn+awlOWSjOWkseacm+aYr+S4jeS4gOagt+eahO+8jOeUn+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WThOS4gOWThO+8jOWkseacm+aYr+S9oOWBmuS7gOS5iOmDveaYr+WkmuS9m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guPC9lbT7llp3nnYDlkpbllaHvvIzoi6boi6bnmoTmu4vlkbPjgI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7lv6fkvKTvvIzkvp3nhLbog73mhJ/lj5fliLDnmoTpgqPku73nnJ/lrp7kuI7mhJ/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J3lv7XkuI7lraTni6zjgII8L3A+PHA+PGVtPjk5LjwvZW0+5oiR5Lus5piv5bmz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2o77yM6Zmk6Z2e5Y+R55Sf5LqL5pWF77yM5ZCm5YiZ5LiN5Lya6ZSZ5L2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AuPC9lbT7miJHnn6XpgZPku4rlubTnmoTlnKPor57oioLvvIzku6XlkI7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IbmiYvmnIDlpb3nmoTnlZnlv7XjgII8L3A+PHA+PGVtPjEwMS48L2VtPuaIke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S9oO+8jOWBj+aJp+W+l+S4jeWDj+iHquW3se+8jOS9oOWPquaYr+WcqOmCo+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oemjjui9u+eahOeske+8jOaIkeWwseS4jemhvuS4gOWIh+WcsOWllOWQk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yLjwvZW0+5LiN6KaB6L+95rGC5LuA5LmI57uT5p6c77yM5q+P5Liq5Lq6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A5qC377yM5bCx5piv5q275Lqh44CCPC9wPjxwPjxlbT4xMDMuPC9lbT7lpoLmnp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marlnKjkvaDouqvovrnnmoTkuI3mmK/miJHvvIzor7fkuI3opoHmgKrmiJ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nJ/nmoTlsL3lipvkuobjgII8L3A+PHA+PGVtPjEwNC48L2VtPue5geWNjuiQveWw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7oeWcsO+8jOi/h+W+gOS6uuefpeS6i+S4jeefpeOAgjwvcD48cD48ZW0+MTA1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eg6Z2e5bCx5piv5L2g55a855a85oiR77yM5oiR54ix54ix5L2g77yM5L2g5YWz5b+D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R77yM5oiR54Wn6aG+54Wn6aG+5L2g44CCPC9wPjxwPjxlbT4xMDYuPC9lbT7kva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sLHlnKjmiJHpnaLliY3vvIzkurLmmLXnmoTliqjkvZzvvIzlpLjlvKDnmoTooaj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kuI3oqIDogIzllrvjgII8L3A+PHA+PGVtPjEwNy48L2VtPuavj+S4quS6u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eLrOeahOOAguS7juiAjO+8jOaIkeS7rOWtpuS8muS6huWdmuW8uu+8jOWtpuS8mu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OAgjwvcD48cD48ZW0+MTA4LjwvZW0+5omL5py66LW356CB6L+Y5Lya5o+Q6YaS5oi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N6Laz77yM5Y+v5pyJ5Lqb5Lq65Y205oC75piv5LiA5aOw5LiN5ZCt55qE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kuPC9lbT7kvaDmi7zlkb3lt6XkvZzliqrlipvlgZrkurrvvIznlJ/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vJrnnIvkuI3otbfkvaDvvIzov5nkuI3mmK/opoHlvLrvvIzogIzmmK/mgZDmg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C48L2VtPueIseaDheacieaXtuW5tuS4jeS8n+Wkp++8jO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S6huS4gOW3seengeassu+8jOWNtOaJk+edgOeIseaDheeahOWQjeWP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xLjwvZW0+5aaC5p6c5b6I5Zac5qyi5b6I5Zac5qyi5LiA5Liq5Lq677yM6YKj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iA5Liq5pyL5Y+L55qE6Led56a75bCx5aSf5LqG77yM6L+Z5qC35Y+v5Lul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xMTIuPC9lbT7lj6rmmK/nqoHnhLbnmoTlv4Plvojnl5v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I/lpKnvvIzmiJHkuLrku4DkuYjmsqHmnInlkKzku47lronmjpLvvIzmsqHmnIn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y48L2VtPuaIkeaYr+S4gOajteagkeeri+i3r+aXgeeahOag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uiOacm+edgOWtpOeLrOOAguWPquS4uuacieS4gOWkqe+8jOS9oOS8mui1sOi/h+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je+8jOiDveeci+S4gOeci+aIkeW4g+a7oeayp+ahkeeahOiEuO+8gTwvcD48cD48ZW0+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Y6K6w5LiA5Liq5Lq65Y+v5Lul5pyJ5Lik56eN5pa55byP44CC5LiA56eN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+m5LiA56eN5piv5paw5qyi77yM6ICM5L2g6YCJ5oup5LqG5pe2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UuPC9lbT7orrjlpJrml7blgJnvvIzorqnmiJHku6zmlL7kuI3kuIvnmoT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3mmK/lr7nmlrnvvIzogIzmmK/pgqPkupvpgJ3ljrvnmoTlhbHlkIzlm57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i48L2VtPuaci+WPi+ivtOOAgei/meWPquaYr+aIkeS4gOS4quWPkeazh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eaIkeaEn+inieecn+eahOW+iOmAguWQiOaIkeOAgjwvcD48cD48ZW0+MT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yJ5pe25Lmf5b6I5a655piT5ZWK77yM5q+U5aaC5Yia5Yiw6L2m56uZ6L2m5bC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ZqP5py65pKt5pS+5q2j5aW95piv5pyA6L+R5Zac5qyi55qE5q2M77yM6L+Y5py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aOO55yf6IiS5pyN44CCPC9wPjxwPjxlbT4xMTguPC9lbT7nlJ/lkb3lpJr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kurrorrDlvpfkuobvvIzlrZflrZflj6Xlj6XvvIzlvbzmraTmmpblkozov4fvvIz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nmoTjgII8L3A+PHA+PGVtPjExOS48L2VtPuS4gOS4quS6uu+8jOaAu+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peeslO+8jOS5n+acieiHquW3seeahOayp+ahke+8jOWcqOS4gOS4quS6uu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Iq+S6uua1t+eahOi/vemAkO+8jOWIhuWIq+S6uua1t+eahO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LjwvZW0+5aSx5Y675LiA5Liq5Lq65bCx5YOP5Ymq5LqG5LiA5oiq5aS05Y+R77yM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G45Yiw5bC+56uv5Y205pG45Yiw5LqG56m65rCU44CCPC9wPjxwPjxlbT4x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kurrvvIzlv4Pph4zpg73kuIDlrprmnInpgqPkuYjkuIDkupvlvLHngr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sLHnoo7vvIzkuIDnorDlsLHnl5vjgII8L3A+PHA+PGVtPjEyMi48L2VtPuiupOa4h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aDhemcgOimgeaXtumXtO+8jOmCo+WPpeWIhuaJi+S4jei/h+aYr+aXpeenr+aciO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acm+WSjOa4hemGkuOAgjwvcD48cD48ZW0+MTIzLjwvZW0+5YW25a6e5oiR6K+05oiR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5pe25YCZ5Lmf5LiN5piv5b6I55eb77yM5Y+q5piv5oOz5L2g5YWz5b+D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eb5Yiw6Lqr5LiK5YaS5rGX55qE5pe25YCZ77yM5Y+I5oCO5LmI5Lya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QuPC9lbT7mmK/osIHkvLTnnYDmiJHvvIzlvoDlm57lv4bph4z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sIHlv5jkuI3kuobmiJHvvIzljbTlj4jnprvlvIDmiJHjgII8L3A+PHA+PGVtPjE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cqOWvu+aAneedgO+8jOaYr+aIkeS4u+WKqOmAgOWHuuS9oOeahOS4lueVj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etieedgOS9oOaKiuaIkei4ouWHuuWOu+WRou+8nz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3NscjBueTRpc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dzbHIwbnk0aX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339728958FF773DF4A6862BA1B4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