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44F1B626A63CBDA659B9235832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4F1B626A63CBDA659B9235832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Y+R5pyL5Y+L5ZyI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l5a2QPC9wPjwvZm9udD48L2NlbnRlcj48cD48ZW0+MS48L2VtPuacieecvOeV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+eVjO+8jOacieWunuWKm+aJjeaciemtheWKm++8jOacieaAnei3r+aJjeacie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nOS4uuaJjeacieWcsOS9jeOAguaUv+S7juato+adpe+8jOaZuuS7juefpe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aJjeadpe+8jOS9jeS7juS4uuadpe+8gTwvcD48cD48ZW0+Mi48L2VtPuaYjuWkqeWk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+8jOS7iuWkqeWkqueOsOWunu+8jOaYqOWkqeWkquWdjuWdt++8jOS6uueUn+Wkq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WbnuW/huawuOi/nOaYr+aDhuaAheeahO+8g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S6uuinieW+l++8jOWPr+aDnOW3sue7j+WujOS6hu+8m+S4jeaEieW/q+eah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mOaYr+S8pOW/g+OAgjwvcD48cD48ZW0+NC48L2VtPumdmemdmeeahOi1s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ci++8jOaXoOiuuumjjumbqO+8jOaXoOiuuuWdjuWdt++8jOWPquaEv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5uOemj+W/q+S5kOOAgjwvcD48cD48ZW0+NS48L2VtPuS4jeW/heWkque6oOe7k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5n+S4jeW/heWkquW/p+iZkeacquadpe+8jOW9k+S9oOe7j+WOhu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ecvOWJjeeahOmjjuaZr+W3sue7j+WSjOS7juWJje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mgeaYr+WFieaYjueul+W+l+S6uueUn+esr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vueixoe+8jOmCo+S5iOaBi+eIseS4jeWwseaYr+W/g+eahOWFieaYjuWQl+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srOS6jOasoeeahOiEseiDjuaNoumqqO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+gOaXoOiuuuWlveWdj++8jOmHjeaPkOmDveaYr+aXoOWjsOWcsOaKmOej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jeWPr+eQhuWWu+eahOWcsOaWue+8jOS4jeimgeiLm+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Wfi+aAqOiHquW3seOAgjwvcD48cD48ZW0+O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iei9sOi9sOeDiOeDiOeahOi+ieeFjO+8jOS9huabtOWkmueahOaYr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flOe+juOAguS6uuaYr+mcgOimgeS4gOenjeW5s+a3oeeahO+8jOi/meenj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jsOaXoOaBr++8jOS9huWPiOaXoOWkhOS4jeWcqO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IkemDveayoeaJk+eul+imgeaUvuW8g++8jOW/g+WGs+WumuWdmuaMgeWkmuS5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WPiOiDveWdmuaMgeWkmuS5he+8jOaIkeecn+eah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sLjov5zopoHlrr3mgZXkvJfnlJ/vvIzkuI3orrr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kuIDlrpropoHmlL7kuIvvvIzmiY3og73lvpfliLDnnJ/mraP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w6L+H5LqG5ryr6ZW/77yM5puy5oqY55qE5byA5ouT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5qE5b+D54G15omN5pi+5b6X5qC85aSW57qv5rS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iIkuWxlea0u+WKm++8jOiIkuWxlemhveW8uueahOS4quaAp+OAg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ieiKkuS4re+8jOWvueS6uueUn+eCveeDreeahOi/veaxguato+WRvOWVpuWVp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6j+W5leOAgjwvcD48cD48ZW0+MTMuPC9lbT7lv4Poi6XlpKfkuoblv4Pmg4X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i6XlpKfkuoblv4PkuovlsLHlsI/kuob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qK5LiA56eN6a2F5Yqb6ZqQ6JeP5Zyo5Zuw6Zq+55qE5LqL5Lia5Lit77yM5Y+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95Yqb5LuO5LqL5Zuw6Zq+55qE5Lq65omN5oSP6K+G5Yiw6L+Z56eN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mXtOeahOS6i+aDhemDveaYr+WmguatpO+8muW9k+S9o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i/veaxguaXtu+8jOWug+WwseWDj+idtOidtuS4gOagt+aMr+e/hemjnui/n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W/g+iHtOW/l+S5i+aXtu+8jOaEj+WklueahOaUtuiOt+W3su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gTwvcD48cD48ZW0+MTYuPC9lbT7kuIDliIfpl67popjvvIzmnIDnu4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67popjjgILkuIDliIfng6bmgbzvvIzlhbblrp7pg73mmK/oh6rlr7v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f5p2l5L2g55qE5Lq655Sf5pyJ5LiA5LiH56e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Y+q6IO96Lef5oiR6LWw6L+Z5p2h6Lev77yM5oiR6KeJ5b6X6Ieq5bex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xOC48L2VtPuS4luS6i+S4gOWcuuWkp+aipu+8jOS6uueUn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Hie+8n+WknOadpemjjuWPtuW3sum4o+W7iu+8jOeci+WPluecieWktOmsk+S4i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seW4uOaEgeWuouWwke+8jOaciOaYjuWkmuiiq+S6keWmqOOAguS4reeni+iwgeS4ju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ie+8jOaKiuebj+WHhOeEtuWMl+acm+OAgjwvcD48cD48ZW0+MTkuPC9lbT7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aPnoa7lupTlr7nkuIDliIflvpflpLHjgILkurrnlJ/kuYvmiYDku6X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pg6jliIbmmK/lm6DkuLroh6rmiJHnmoTlm7rmiafkuI7lpKrov4f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ZG95Lit5pyA5aSn55qE5bm46L+Q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q655Sf5Lit6YCU77yM5Y2z5Zyo5LuW5bm05a+M5Yqb5by65pe25Y+R54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5qE5L2/5ZG944CCPC9wPjxwPjxlbT4yMS48L2VtPuS4jeimgeS4u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ueaBr++8geaIkeS7rOWcqOS6uueUn+eahOmBk+i3r+S4iu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Yr+WQkeWJjeeci++8jOS4jeimgeWbnuWkt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mr4/kuIDmrrXlnY7lnbfpg73mmK/otKLlr4zvvIzmr4/kuIDlpITkvY7osL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p6blupXlj43lvLnjgILlvZPkurrnlJ/lnY/liLDkuI3og73lho3ln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hI/lkbPnnYDlpb3ml6XlrZDopoHmnaX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n5pe25YWJ77yM57qq5b2V5LqG5aSq5aSa55qE5oKy5qyi44CC5LiA5Y2K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b+n5Lyk44CCPC9wPjxwPjxlbT4yNC48L2VtPuWmguaenOivtOWrieWmk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S4jeWPr+mAvui2iueahOmanOeije+8jOmCo+S5iOeMnOeWkeWwseaYr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emZqeeahOaVjOS6uuOAgjwvcD48cD48ZW0+MjUuPC9lbT7nqbfnmoTml7blgJ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lsLHkvJrlv6vkuZDvvIznrYnnnJ/nmoTmnInpkrHkuobmiY3lj5Hnjr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oLmraLmmK/lv6vkuZDvvIzpgqPnroDnm7TmmK/phonnlJ/moqbmrbvnmoTmnoH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Wa6ZKx5LiN5piv5Lq655Sf5pyA6YeN6KaB55qE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aaC5L2V5YGa5Lq677yM5YGa5Liq5q2j5Lq65ZCb5a2Q5Li6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yNy48L2VtPuS6uueUn+aYr+S4gOWMuemprO+8jOi9u+W/q+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ahOmprOOAguS6uu+8jOimgeWDj+mqkeaJi+mCo+agt+Wkp+iDhuiAjOe7huW/g+W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ug+OAgjwvcD48cD48ZW0+MjguPC9lbT7niLHkurroh7PlsJHopoHlnKjlv4Pngb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mrKDnvLrvvIzlpoLmnpzlj6rmmK/ouqvkvZPnmoTmrKDnvLrvvIzpgqP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blj6/niLHjgII8L3A+PHA+PGVtPjI5LjwvZW0+5pyA5b+r55qE6ISa5q2l5LiN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6ICM5piv57un57ut77yb5pyA5oWi55qE5q2l5LyQ5LiN5piv5bCP5q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b5pyA5aW955qE6YGT6Lev5LiN5piv5aSn6YGT77yM6ICM5piv5bCP5b+D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YGT6Lev5LiN5piv6Zmh5Z2h77yM6ICM5piv6Zm36Z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WnOasou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7TnurPmlq/lnKjkuZDop4LkuLvkuYnogIXnnLzph4zmmK/nvo7kuL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op4LkuLvkuYnogIXnnLzph4zmmK/mrovnlr7nmoTvvIzlnKjnjrDlrp7kuLvkuY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nvo7kuL3kuJTmrovnlr7nmoTjgII8L3A+PHA+PGVtPjMy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55qE5aSa77yM6ICM5piv5Zug5Li6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pOWRveWwseaYr+S9oOWSjOS9oOeahOiHquWwiuW/g+mHju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4gOi1t+WbtOedgOahjOWtkOWdkOS4i+adpe+8jOaPoeaJi++8jOW+rues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eXm+iLpuOAgjwvcD48cD48ZW0+MzQuPC9lbT7kurrkuYvmiYDku6X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gIzmnInkuKTlj6rogLPmnLXvvIzljp/lm6DmmK/lkKznmoTopoHmr5Tor7T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jgII8L3A+PHA+PGVtPjM1LjwvZW0+55yf5q2j55qE5Z2a6Z+n77yM5bqU6K+l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b275bqV77yM56yR55qE5pe25YCZ6KaB5byA5oCA77yM6K+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L5ryT5bC96Ie077yM5YGa55qE5pe25YCZ5LiN6KaB54q56LG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W5uOemj++8jOWwseaYr+S4gOS4quesqOibi+mBh+WIs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leadpeaXoOaVsOS6uueahOe+oeaFleWSjOWrieWmku+8jOmjjumjjumbqO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OAgjwvcD48cD48ZW0+MzcuPC9lbT7kurrnlJ/msqHku4DkuYjlpb3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bDnmoTpmo/mhI/kuIDngrnmvYfmtJLkuIDngrnvvIzlj43mraPnu4jngr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nmoTvvIzlj4jkuI3nlKjmgJXov7fot6/jgII8L3A+PHA+PGVtPjM4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LiA6aKX5pif5pif77yM6ICM54ix5oOF5Y+q5piv5LiA5pSv6Jyh54Ob44CC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v6KaB6ICX5bC955qE77yM6ICM5pif5pif5Y205rC46L+c6Ze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mavuWFjeimgeWPl+S6m+WnlOWxiOWSjOS8pOWus++8jOS4juWF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mDgemDgeWvoeasou+8jOWAkuS4jeWmguWdpuWdpuiNoeiNoeazsOeEtu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aciee7j+WPl+S9j+eLgumjjuaatOmbqOeahOa0l+ekvO+8jOaJjeiDvee7g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a3oeWumuOAgjwvcD48cD48ZW0+NDAuPC9lbT7kurrnlJ/oh6rmnI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mr4/kuKrkurrpg73lupTor6XlrabkvJrlv43lj5fnlJ/mtLvkuK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73mgrLkvKTjgII8L3A+PHA+PGVtPjQxLjwvZW0+5b2T5L2g6KeJ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Lev5LiK5Z2O5Z235aSq5aSa77yM6ICM5piv5Zug5Li65b+Y6K6w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44CCPC9wPjxwPjxlbT40Mi48L2VtPuaJv+ivuu+8jOWPr+S7peS4gO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eerO+8jOWmguaenOmjjumbqOadpeS4tOS6hu+8jOivt+S9oOS7rOaKsee0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Wfi+aAqO+8jOa4qeaaluaJjeaYr+mCo+WIu+acgOivpee7me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vvIzlpoLmnpzkuI3okL3lrp7liLDnqb/lrrbjgIHlkIPpp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jgIHnnaHop4nov5nkupvlrp7lrp7lnKjlnKjnmoTnlJ/mtLvph4zljrv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Knplb/lnLDkuYXnmoTjgII8L3A+PHA+PGVtPjQ0LjwvZW0+5Y+q6KaB55So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Y+q5piv5o6l5Y+X44CC6KaB5YGa5Yiw5LiN5Y675Zyo5oSP5LuW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6I5Zuw6Zq+5ZCn77yf5Zi05be05piv5Yir5Lq655qE77yM5Lq655Sf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eEtueVjOayoeaciemjjumjjumbqOmbq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S8muaYpeWNjueni+WunuOAgjwvcD48cD48ZW0+NDY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kuI3lnKjkuY7nm67nmoTlnLDvvIzlnKjkuY7nmoTlupTor6XmmK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po47mma/ku6Xlj4rnnIvpo47mma/nmoTlv4P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6l5Zyw5rCU55qE5Lq677yM5pqW5LiA6aKX6L+H5pel5a2Q55qE5b+D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Lq655Sf77yM5piv6Lip5Zyo57qi5Zyw5q+v5LiK6LWw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ecn+ato+aDs+aIkOWKn+eahOS6uuaYr+WLpOWli+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iAjOS4jeaYr+i6uuWcqOW6iuS4iuivtOWkp+iv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3ph4/nhafpob7mr4/kuKrkurrnmoTmhJ/lj5fvvIzkuI3mg7Pouqvovr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vaDmgLvog73lj5HnjrDku5bku6zmg4Xnu6rnmoTnu4blvq7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oqvmkofkuIvnmoTmsLjov5zmmK/kvaD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6YO96KaB56uZ5Zyo56ys5LiA57q/5LiK55qE77yM5ZCE5Lq6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95YaF55qE5bel5L2c44CCPC9wPjxwPjxlbT41MS48L2VtPuWdjuWd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iuqeaIkeS7rOecn+WIh+eahOeQhuino+S6uueUn+OAguWygeaci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btOabv+S4luS6i+ayiea1ruS4h+WNg++8jOS4gOS4lueahOiNo+WNjuWmguWwm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Ou+W6lOWvueeOsOWunu+8jOeUqOW/g+WOu+aEn+aCn+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IuPC9lbT7ku6Xnm7Top4nlkozmgKfmg4XnlJ/lrZj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kuL3nmoTkuovnianjgILopoHmnInmnIDmn5Tova/nmoTlv4PvvIzljbPkvb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HljrvvvIzkvp3ml6fmi6XmnInku4rml6XliZTpgI/nuq/lh4D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A5Liq5ZaE6Imv55qE5Lq66YO95piv5Yuk5Yqz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W6IKl5rKD5oiW6LSr55ig55qE5Zyf5Zyw5LiK5pKt56eN552A54ix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Y5Ye655qE5b+D6KGA6Jm95LiN5bC955u45ZCM77yM5L2G55uu55qE6Y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pS26I6354ix5b+D44CCPC9wPjxwPjxlbT41NC48L2VtPuimgeeVmeS4i+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/hemhu+S4gOatpeS4gOS4quiEmuWNsO+8m+imgeWwkei1sOS6uueUn+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4ieaAneiAjOWQjuihjOOAgjwvcD48cD48ZW0+NTUuPC9lbT7nqb/mnIn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mib7mnInotKjph4/nmoTnlLfmnIvlj4vjgILku5bkuI3kuIDlrpr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mmK/kuIDlrpropoHog73orqnkvaDmnInlronlhajmhJ/lko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H6L+55LiN6L+H5piv5Yqq5Yqb55qE5Y+m5LiA5Liq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pS55Y+Y5LiA5YiH77yM6IO95pS55Y+Y5LiA5YiH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1Ny48L2VtPuS6uuacgOmHjeimgeaYr+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lueVjO+8jOWPquimgeaJvuWIsOWxnuS6juiHquW3seeahOS4lueV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cieaEj+S5ieOAgjwvcD48cD48ZW0+NTguPC9lbT7kurrnlJ/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vaDot6/ov4fmiJHvvIzmiJHot6/ov4fkvaDvvIznhLblkI7lkIToh6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IToh6rlkJHliY3jgII8L3A+PHA+PGVtPjU5LjwvZW0+5q+P5Liq5Lq66YO9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rW36Iyr6Iyr5Lit77yM5a2m5Lya5oCd6ICD5Lq655Sf77yM5bCx5Lya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54S25byA5pyX77yM6K645aSa6YGT55CG6YO95piv5bCP6YGT55C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YGT55CG77yM5Lu75L2V5Zu65omn6YO95Y+v6IO95ryU5Y+Y5oiQ5LiA56eN55e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C48L2VtPuS6uueUn+WvueS6juaYjuWTsuWWhOa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r+S4quWWnOWJp++8m+WvueS6juWkmuaDheWWhOaEn+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aCsuWJp+OAgjwvcD48cD48ZW0+NjEuPC9lbT7lpbnlh53mnJvlopnkuI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4/lr4Llr57pm7bokL3nmoTpm4HlvbHvvIzmtJLokL3liKvmoLfnmoTmvKD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rLovpvml6DlsL3jgII8L3A+PHA+PGVtPjYyLjwvZW0+6KaB5pyJ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77yM5LiN6KaB5Y+X5LqG54K55oyr5oqY5bCx5oOz5LiN5by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K6LS16ICF6I6r6L+H5LqO55Sf44CCPC9wPjxwPjxlbT42My48L2VtPuS4je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wuOi/nOS4jeS8muWPmOWdj+OAguaJgOS7pe+8jOaIkeS7rOiwg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Yp++8jOWNtOawuOi/nOS4jeimgeebuOeIseOAgjwvcD48cD48ZW0+NjQ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rlsLHmg7PkuIDop4Hpkp/mg4XvvIHng63mgYvvvJrlsLHmg7Pku6Xouqvnm7jorr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JrlsLHmg7Pnmb7kvp3nmb7pobrvvIHlpLHmgYvvvJrlsLHmg7PkvaDkuJzmiJH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+U5oOF5Ly85rC077yM5L2z5pyf5aaC5qKm77yM5b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b2S6Lev44CC5Lik5oOF6Iul5piv6ZW/5LmF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2Ni48L2VtPuiuqeiHquW3seW/g+aDheabtOW5s+WSj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xgei+vuS4gOeCue+8jOWvuei6q+i+ueeahOi/h+mUmea3oeeEtu+8jO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uueS4gOeCue+8jOS5kOingu+8jOmYs+WFie+8jOW5uOemj+S4jeaYr+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imgeaxgueahOWwke+8jOiuoei+g+eahOWw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IDkuobvvIzlv4PlsLHkuI3ntK/kuobvvIzmlL7kuIvkuobvvIzkurrlsLH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Z2O5Z235bCx5YOP5piv55a+55eF77yM5Zu654S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eN6KaB77yM5L2G5rK755aX5pe26Ze05pu05Yqg6YeN6Ka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UseWTveWSveWTreazo+WPiuW+rueskeaJgOe7hOaIkOeahOS4g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AjOWFtuS4reabtOWkp+eahOmDqOWIhuaYr+WTveWS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sqHmnInlv6vovabpgZPvvIzlubjnpo/msqHmnInpq5jpgJ/ot6/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lip/vvIzpg73mnaXoh6rkuI3lgKbnmoTliqrlipvlkozlpZTot5H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73mnaXoh6rlubPlh6HnmoTlpYvmlpflkozlnZrmjI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omn6JGX77yM55Sf5ZG95peF56iL5LiK55qE5a+C5a+e5Y+v5Lul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5pyJ5LqG5omn6JGX77yM5a2k5Y2V5Y+v5Lul5ryU57uO5oiQ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77yb5pyJ5LqG5omn6JGX77yM5qyi5LmQ5Y+v5Lul57u95pS+5oiQ5ruh5Zut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Mi48L2VtPueUn+WwseaYr+i/meagt++8jOeci+W8gOeCu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n+iuuOeOsOWcqOS8muW+iOWlve+8jOS9huaYr+acquadpeS8mue7j+WO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i5iei3juS6huS4gOWIh++8jOaIkeS7rOiwgemDveaAqu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pl7TlsLHljrvlgZrnmq7ogqTmiqTnkIbvvIznlLfkur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DmoLfvvIzlpZTov4fkuInljYHlsLHmnaXkuI3lj4r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Kn5rW36Zq+5Li65rC077yM5Yiw5aS05p2l77yM6LCB5Lmf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6LCB44CCPC9wPjxwPjxlbT43NS48L2VtPuS4gOS4queUt+S6uu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+gOW+gOS8muaEn+WKqOS6jue7huiKgu+8jOWQjOagt++8j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S6hu+8jOS9oOS5n+WPr+S7peS7jue7huiKguS4readpe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kuIDkuKrkuI3otbfoiJ7nmoTml6nmmajvvIzpg73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pzotJ/jgII8L3A+PHA+PGVtPjc3LjwvZW0+5oqK6Ieq5bex5b2T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25pe25pyJ6KKr54uC6aOO5Yiu5YCS55qE5b+n5oSB77yb5oqK6Ieq5bex5b2T5L2c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L6/5pe25pe25Lya5Lqr5Y+X6Ziz5YWJ6Zuo6Zyy44CC6Z2S5rap77yM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4af6YCP77yM5L6/6IWQ54OC44CCPC9wPjxwPjxlbT43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Dn+iKseeci+eahOWkquiupOecn+S8muaDi+aDnOWug+eahOefreaagu+8jOec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wseS8mumUmei/h+OAgjwvcD48cD48ZW0+NzkuPC9lbT7nnIvpgI/kuob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YvniLHnuqLlsJjvvIznnIvmuIXmpZrkuobkurrkuI7kurrkuYvpl7TnmoTomZr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nnIvmmI7nmb3kuobnuqLlsJjkuJbpl7TmiYDosJP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ue5b+G5rC46L+c5piv5oOG5oCF44CC5oSJ5b+r55qE5L2/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oOc5bey57uP5a6M5LqG77yM5LiN5oSJ5b+r55qE5oOz6LW35p2l6L+Y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seWOu+eahOaIkeS7rOS4jeWmqOiuqeWFt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Pr+iuqeaIkeS7rOWwkeS6m+aDhuaAhe+8m+W+l+WIsOeahOaIkeS7r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S6m+a7oei2s++8jOWboOS4uuWug+WPr+iuqeaIkeS7rOWkmuS6m+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qHmnInmuIXphpLnmoTlpLTohJHvvIzlho3lv6vnmoTohJrmr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mrarvvJvmsqHmnInosKjmhY7nmoTmraXkvJDvvIzlho3lubPnmoTpgZPot6/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WlxZDMuaHRtbCI+aHR0cHM6Ly9kdWFuanV6aWt1LmNvbS9kdWFuanV6aS90ZXlyZWFp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4F1B626A63CBDA659B9235832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