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9B1154AB07CD125C03C0FEBC8C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9B1154AB07CD125C03C0FEBC8C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Zac5qyi55qE5Lq65pma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iwg+ea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jeWDj+ivneWViu+8jOi/mOi/meS5iOWPr+eIse+8jOW/q+edoeWQp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S6uueUn+eahOi3r+S4iu+8jOWcqOW4jOacm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9oOaYr+aYpeWkqe+8jOWboOS4uuaYpemjjuW+l+aEj++8m+S9oOaYr+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j+aXpeaMmueDre+8m+S9oOaYr+eni+Wkqe+8jOWboOS4uueni+Wto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GrOWto++8jOWboOS4uuWGrOWto+WvkuWGt++8m+aIkeS7rOe7j+WOhui/h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eIseaJjeS8muabtOWKoOWdmuWbuu+8m+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Br+eahOWknO+8jOaIkeaEv+S4uuicoeeDm++8jOS4uuS9oOeFp+S6r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S6rueahOWknO+8jOaIkeaEv+S4uuaYn+WtkO+8jOWSjOS9oOebuOWui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WuieeEtuWFpeedoe+8jOWlveaipueUnOeUnOe+jue+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WQkeS9oOmBk+S4gOWjsOaZmuWuie+8jOmAgei1sOi/meWMhuWMh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AvOW+l+aAgOW/teeahOivt+S9oOePjeiXj++8jOW6lOivpeW/mOiusOeahOiOq+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uaEv+S9oOi1sOi/m+eUnOeUnOeahOaipuS5oe+8jOelneS9oOacieS4q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jwvcD48cD48ZW0+NS48L2VtPuWcqOacieS9oOeahOS4lueVjO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jOe+ju+8m+WcqOacieS9oOeahOS6uueUn++8jOacquadpeabtOWKoOe+juWl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aJgOS7peeIse+8jOWboOS4uuaBi++8jOaJgOS7peaJp+i/t++8m+aEv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eUqOWklemYs+eahOS9meaZluS4uuS9oOa4qeW6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jeaZmueahOWuieelpemdmeS9oOW/g+aIv++8jOeUqOidieeahOm4o+WPq+mZquS9o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epuumBpeacm++8jOeUqOS4gOWjsOmXruWAmeWCrOS9oOaXqeWFpeaipuS5o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cgOa3seaDheeahOefreS/oeWIsOS9oOi6q+aXge+8m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ls+WtkOS4jeaJje+8jOayoeiDveS4juWFiOeUn+iwiOeskemjj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aFleS5i+aEj++8jOWwveWcqOS4gOWPpeaZmuWuie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qeeahOW3peS9nOa0kuS4i+S9oOi+m+WLpOeahOaxl+awtO+8jO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EieW/q+eahOeWsuaDq++8jOaEv+a4hemjjuW4puedgOW/q+S5kOaKiuS9oOa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WlveaipuWcqOS7iuWknOS8tOS9oOmZtumGie+8geelne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S6uuacieS6m+S6i++8jOW9k+aIkeS7rOaHguW+l+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W5tOi9u+OAguaZmuWuie+8gTwvcD48cD48ZW0+MTAuPC9lbT7lnKj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iJHnmoTmoqbph4zvvIzlnKjmiJHnmoTohJHmtbfph4zvvIz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p7ms5Xlho3mg7Plhbbku5bkuJzopb/vvIzogIzkvaDmmK/kuI3mmK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ExLjwvZW0+5LiA5bm05LiA5bqm77yM5aSP5a2j57q35rKT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rip55m75Zy677yM5b+Z56KM5LmL5pe277yM5Yir5b+Y5LqG6Ziy5pqR77yb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Yeg6K645oOs5oSP77yM6L276YCB5Yiw5L2g6Lqr5peB44CC5oOf5oS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bq377yM5pma5a6J5ZOm77yBPC9wPjxwPjxlbT4xM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S9oO+8jOS7sOmmluaYr+aYpe+8jOS/r+mmluaYr+eni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souS5kOmDvei/vemaj+edgOS9oO+8jO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gTwvcD48cD48ZW0+MTMuPC9lbT7nlKjovbvmnb7ljJbkuLrlrprnpZ7msaT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ovlipvvvJvnlKjmuIXniL3ljJbkuLrlronnpZ7liYLvvIzlh4/ovbvlv6fpg4H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jJbkuLrpnZnnpZ7kuLjvvIzmlaPlsL3ng6bmhI/vvJvnlKjpl67lgJnljJbkuL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sLTvvIzljYfotbfnnaHmhI/vvJvpgIHnu5nlpJzph4zlpLHnnKDnmoTkvaD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vvvIzorqnphaPnnaHnlJznlJzpmo/kvaDvvIznpZ3nvo7moqbmgqDmgqDpma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ZW/5LiN6auY55qE5Y6f5Zug5aSn5qaC5piv5b6I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5ZOm44CCPC9wPjxwPjxlbT4xNS48L2VtPuS7iuWkqeayoeacieS7gOS5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heivne+8jOWPquaciea3seaDheeahOS4gOWPpeaIkeeIse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nmmajnu5nkvaDkuIDkuKrml6nlronlkLvvvIz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lronvvJvkuIvljYjpgJLkvaDkuIDmna/muKnlpbbojLbvvIzlr7nkvaDor7TvvJ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jYjlpJzmi6XkvaDlhaXmgIDmirHvvIzlr7nkvaDor7TvvJrmmZrlro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7bliLvpg73mg7PkvaDjgII8L3A+PHA+PGVtPjE3LjwvZW0+5oiR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L2g5Zyo6Lqr6L6577yM5Zyo5L2g6Lqr6L65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ei1sOS4gOWkqeeahOW/meeijO+8jOW/mOaOie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S4gOWkqeeahOW/q+S5kO+8jOWbnuaDs+S4gOWkqeeahOe+juWlve+8jOeEt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edoeS4quWlveinie+8jOaZmuWui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DmnInnmoTlsJHlpbPmg4XmgIDlkozlv4PkuYvmiYDlkJHjgILmmZrlron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x566X5L2g6LCD55qu5Lu75oCn77yM5oiR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qE5aWz5a2p44CC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Ih++8jOaYr+aIkeWJjeihjOeahOWKqOWKm++8jOS4uuS6hu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eUn+a0u++8jOaIkemcgOimgeS4jeaDnOWKquWKm++8jO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Un+a0u++8m+iAgeWphuaZmuWuie+8gTwvcD48cD48ZW0+MjIuPC9lbT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lhYnmmK/miJHpgIHkvaDnmoTmuKnppqjnga/vvIznl7Tnl7Tlj6vnmoTnn6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kvaDnmoTlhaXmoqbmm7LjgILkurLniLHnmoTvvIzljbjkuIvkuIDlpKnnmoT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tKflvKDvvIzlv6vpgJ/nmoTov5vlhaXmoqbkuaHvvIznpZ3kvaDlpb3moq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N54Om77yM5Lmf6KaB6K6w5b6X5b6u56yR77yb5Ya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Oo5oSP6K+t5rCU77yb5YaN6Ium77yM5Lmf5Yir5b+Y6K6w5Z2a5oyB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aB54ix5oOc6Ieq5bex44CC5YaN5b+Z77yM5oiR5Lmf56Wd56aP5L2g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W95qKm77yBPC9wPjxwPjxlbT4yNC48L2VtPuaIkeeahOaipuS4reWknOWkn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OAguaIkeS5n+S4gOWumui1sOi/m+S6huS9oOeahOaipumHjOOAgu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aYn+epuuS4i+e8lue7h+aAneW/te+8geaZmuWuie+8jOelne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ZrkuIrnnaHkuI3nnYDvvIzmgI7kuYjlip7vvJ/mlb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kv5fvvJvlkIPnnKDoja/vvIzlpKrkvKTouqvkvZPvvIzlubLohIblsLHpu5jlv7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zlh4bkv53kvaDnnaHlvpfpppnvvIznpZ3kvaD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6B6Z2Z55qE5aSc5pma77yM576O5Li955qE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Ziz5Y+w5LiK55yL5aSp56m677yM5Zyo5L2g55y85YmN5pyJ5Lik6aKX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JmxkcXVvO+aZmiZyZHF1bzvkuIDkuKrlj6smbGRxdW875a6JJnJkcXVvO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IsOS9oOeahOaJi+S4re+8jOS9oOaOpeS9j+S6huWQl++8n+WBmuS4q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iJrliJrmiJHot5/mnIjkuq7pgJrkuobnlLXor53vvIzopo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uIXovonkvLTkvaDlhaXnnaHvvJvnu5nmmJ/mmJ/lj5Hkuobpgq7ku7bvvIzopo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pJznqbrkvLTkvaDnvo7moqbjgILlroPku6znrZTlupTkuobvvIz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vvIE8L3A+PHA+PGVtPjI4LjwvZW0+5LuK5aSp5Y+Y5aSp77yM5b2T5b+D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6Lqr5L2T77yM5ZCD5LmI5LmI6aaZ77yb5YeJ5aSp5re76KGj77yM5bCR5Z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52h55qE6aaZ6aaZ55qE77yM6Lqr5L2T5YCN5qO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hOaYj+eahOS6kei9u+aCkumjmOmbtu+8jOacteactee6ouS6ke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i/meS4gOWkqeeIseS9oOWNg+Wbnu+8jOWGjei/meS4gOWknOaDs+S9oO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ZmuWuieW4puS9oOWFpeaipu+8jOS4gOWPpeeIseS9oOW4pui1sO+8j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4juW/p+aEgeOAgjwvcD48cD48ZW0+MzAuPC9lbT7mnInmmJ/mmJ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mJ/mmJ/kuLrkvaDlv6vkuZDnnKjnnLzvvJvmnInovbvpo47nmoTlpJzmmZr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lkLnotbDpurvng6bvvJvmnInnn63kv6HnmoTlpJzmmZrvvIznn63kv6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pZ3mhL/vvJvmhL/kvaDlpb3moqbvvIzmmZrlro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5y8552b55yf5aW955yL77yM6YeM6Z2i5pyJ5ryr5aSp5pif5YWJ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aW95qKm44CCPC9wPjxwPjxlbT4zMi48L2VtPuW/meeijO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6pui/h+mXsumAgueahOWCjeaZmu+8jOaso+i1j+edgOasouWjsOeskeiv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WQg+edgOe+juWRs+WPr+WPo+eahOaZmumkkO+8jOeskeWuueaIkOS4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mhu+8jOWPiuaXqeS8keaBr+S4jeimgeaZmueCue+8jOaIkeS5n+WPiuaXt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pu+8jOaZmuWuie+8gTwvcD48cD48ZW0+MzMuPC9lbT7miJHlvojntK/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uIDlpKnvvJvkvaDlvojntK/vvIzkvaDlnKjmiJHlv4Pph4zot5Hkuob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jrDlnKjmiJHku6zkuI3og73nm7jlr7nvvIzkvYbmiJHku6zog73lnKjmoqbph4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rLniLHnmoTvvIznpZ3kvaDmmZrlronjgII8L3A+PHA+PGVtPjM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bCx5piv5b+D6YeM5pS+5byD5LqG5LiA5Y2D5qyh77yM5Lmf5Lya5Zyo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W95ZCs55qE6K+d77yM5YaN5aWL5LiN6aG+6Lqr5LiA5LiH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gOe+jueahOW5uOemj+WwseaYr+S9oOe7meeahOaEn+WKq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mBh+WIsOS6huS9oOOAguaZmuWuie+8gT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lpb3kuobvvIznp4vlpKnpmarkvaDlhqzlpKnkuZ/pmarkv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ma5a6J56yR5LiA56yR77yM552h5Liq576O5ruh6KeJ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YWo5aSp55Sf5rS75pyJ5oOF6LCD77yM5bel5L2c5LmL5L2Z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CC5qyi5Zac5Y+I54Ot6Ze577yM54Om5oG85LmL5pe256yR5LiA56y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b+Y5o6J44CCPC9wPjxwPjxlbT4zOC48L2VtPuaIkeaEv+aKiu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S4gOmYteaflOmjju+8jOe7meS9oOWQueWOu+S4gOi6q+eahOeWsuaDq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ecn+aDhemXruWAmeWMluS9nOS4gOabsumfs+espu+8jOe7meS9oOmZpOWOu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EgeOAguWcqOi/meWugemdmeeahOWknOaZmu+8jOaEv+elneemj+WSjOmXruWAm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S9oOWbtOe7le+8jOS8tOS9oOeUnOe+juWFpeaip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m7bngrnnmoTmnIDlkI7kuIDnp5LvvIzlhpnkuobku4rlpKn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g7PkvaDvvIzlv7XkvaDvvIzniLHkvaDjgILkurLniLHnmoT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+Z5LmI5Ya355qE5aSp77yM5oiR6IO95oOz5Yiw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ul5oqx5L2g77yM5pma5a6J77yM5L2g5piv5Yas5pel5pqW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Ds+ivtOeahOivnemDveS4jeefpemBk+aAjuS5iOihqOi+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iXj+WcqOecvOedm+mHjO+8jOS9oOWNtOS4jeefpemBk+S5n+iXj+WcqOi/meWP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OAguaZmuWuieOAgjwvcD48cD48ZW0+NDIuPC9lbT7ml6nngrnnnaHlkKfvvIznna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vvJvml6nngrnnnaHlkKfvvIznnaHljrvkuIDlpKnnmoTng6blv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nrJHkuIDnrJHvvIzoiJLoiJLmnI3mnI3nnaHkuKrop4njgIL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kuIrmmJ/vvIzlpb3moqbov57ov57mlbDkuI3muIX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6k6K+G5L2g5omN55+l6YGT5pyJ5LiA56eN5b+D5oOF5Y+r5YGa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46w5Zyo5LiA6LW36L+b5YWl5qKm5Lmh77yM55yL6LCB5piO5aSp5pep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6LCB6LW35bqK44CC5pma5a6J44CCPC9wPjxwPjxlbT40NC48L2VtPuWIq+S6u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aAnei/ge+8jOiAjOaIkeS7jueci+ingeS9oOeahOesrOS4gOecvOi1t++8jOWwse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S4jeiCr+e9ouS8ke+8jOelneS9oOaZmuWuie+8jOaXqeedoeaXq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nmoTmoqbkuK3lpJzlpJzmnInkvaDvvIzmiJHmg7P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tbDov5vkuobkvaDnmoTmoqbph4zvvJ/miJHku6zlnKjlkIzkuIDmmJ/nqbrkuIv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J3lv7XvvIHmmZrlronvvIznpZ3ku4rmmZrlpb3moqb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LiA5Lu95pm05pyX77yM57uZ5L2g54G/54OC5LiA5aSc77yM5aSN5Yi2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Z5L2g5aW96L+Q5LiA5Lu977yM5aSN5Yi25LiA5Lu95bm456aP77yM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6aKX77yM5aSN5Yi25LiA5Lu95pif5YWJ77yM57uZ5L2g576O5qKm5LiA5Li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77yM5aW95qKm44CCPC9wPjxwPjxlbT40Ny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aenOaIkeS4jeiDvee7meS9oOS4gOS4que+juWlveeahOacquadp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S4reacgOa3seeahOaDhe+8jOacgOi0teeahOeIsemAgee7meS9oO+8jOiuq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tpOWNle+8jOS4gOeUn+WmguaEj++8m+aZmuWuie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Innp4vvvIzmmK/lm6DkuLrmnInkurrlnKjmgJ3lv7XvvJvplb/lpJz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rrlnKjmg7Plv7XvvJvlsZXovazlj43kvqfvvIzmmK/lm6DkuL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lkbPlraTni6zvvJvlraTmnpXpmr7nnKDvvIzmmK/lm6DkuLrmnInkurrlnKjmlb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niLHlsLHkuKTkuKrlrZfvvJrmmZrlronjgII8L3A+PHA+PGVtPjQ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iv5Yal5Yal5Lit5rOo5a6a55qE77yM5bCx566X5YaN5LiN5oOF5oS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Y+X44CC5LiA6Lev5LiK77yM5LiN6KaB5a6z5oCV5a+C6Z2Z5LiO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a6D5Lus5Lya5LiO5oiR5Lus6ZW/55u45Y6u5a6I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n+aYn+S6ruedgO+8jOWknOepuuWwseS4jeS8mum7keaal++8m+mXr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jOW/g+eBteWwseS4jeS8muWtpOWNle+8m+elneemj+S8oOmAku+8jOa4qeaal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S7iuaZmuacieS4quWlveaipu+8jOaZmuWui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nIvnnIvkvaDnmoTmoqbph4zmnInmsqHmnInmiJHlkYDvvIzlj43mra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mK/mnInkvaDnmoTvvIzmrKLov47kvaDmnaXop4blr5/lkYD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qr5L2T6YeM5pyJ5LiA56eN5rWB5Yqo55qE5bmz5a6J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77yM55Sf5ZG95Lit5pyJ5LiA56eN5rWB5Yqo55qE5bmz5a6J77yM5Y+r5YG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YeM5pyJ5LiA56eN5pif5YWJ55qE54G/54OC77yM5Y+r5YGa5pma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aW95Lq65aW95qKm77yM5pma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LjeWkqeingeaIkeWtpOWNle+8jOaKiuS9oOmAgeWIsOS6huaIkeeahOS4lueV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7meS6huaIkeW4jOacm++8jOiuqeS9oOa7i+a2puS6huaIkeeahOeBtemtg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ieS9oO+8jOaIkeW+iOW5uOemj++8jOaZmu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jJbkvZzlkozpo47vvIznqb/ov4fltIflsbHls7vlsq3mnaXliLD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bkvaDmuKnmn5TljIXlm7TjgILkvaDlkKzop4HpgqPmtYHmmJ/liJLov4f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kJfvvJ/kuI3nrqHot53nprvlpJrov5zvvIzmgLvmnInmiJHlnKj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mZrlronvvIHku4rmmZrlgZrkuKrlpb3moqb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77yB56Wd5L2g5aW95qKm77yM54ix5L2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jeWboOWKs+e0r+iAjOaUueWPmO+8jOelneemj+S4jeWboOS8keaBr+iAjOWP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XruWAmeS4jeWboOeWsuaDq+iAjOWPmOaHku+8jOWFs+aAgOmaj+aYn+aYn+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cqOa3seWknOS+neeEtu+8jOi9u+i9u+mBk+WjsO+8muelneS9oO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NTcuPC9lbT7mnInkurLniLHnmoTlhbPlv4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nInkurLniLHnmoTpvJPlirHmmK/kuIDnp43nnaPkv4PvvIzmnIn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lubjnpo/vvIzmnInkurLniLHnmoTnpZ3npo/mmK/kuIDnp4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sI/lsI/nmoTpl67lgJnnu5nkvaDluKbmnaXlronmhbD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Zyo5qKm55qE5Y+k5aCh6YeM77yM5pyJ5rKh5pyJ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Zyo5a+75om+5L2g6KaB55qE6JyC6Jyc77yM5Zyo5L2g5qKm55qE5rKz5rWB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+q6J206J225Zyo5YGP5YGP6Lez6LW35L2g54ix55qE6Iie5puy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Lq65aW95qKm77yM5pma5a6J44CCPC9wPjxwPjxlbT41O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rmOmrmOS9juS9jueahOmjjumTg++8jOe7meS9oOW4puWOu+WPruWPrumT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q+S5kO+8geWmguaenOS9oOWcqOaipuS4reS5n+S8mueskeWHuuWjsOadp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W4pue7meS9oOeahO+8gTwvcD48cD48ZW0+NjAuPC9lbT7lv5jorrD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irPntK/vvIzmipvlvIDml6XluLjnlJ/mtLvnmoTnkJDnoo7vvIzorqnkua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vZPluorvvIzorqnkuJ3kuJ3muIXlh4nlvZPooqvvvIzorqnmiJHnvo7lpb3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aXnnaHvvIzmmZrlronvvIE8L3A+PHA+PGVtPjYxLjwvZW0+55Sf5rS7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aaC5L2g5oSP77yM6L+Q5rCU5LiN5Zyo5L2g6Lqr6L6577yM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ma5a6J44CCPC9wPjxwPjxlbT42Mi48L2VtPuS6sueIseeahO+8jOeOsO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ZmuS6hu+8jOW/q+edoeinieWQp++8jOaYjuWkqeS9oOi/mOimgeS4iuePreWR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iuWIsOi/memHjOWQp++8jOaZmuWuieOAgjwvcD48cD48ZW0+NjM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vo7kuL3nmoTmmJ/nqbrvvIzkvaDliLDpmLPlj7DkuIrnnIvlpKnnqb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mnInkuKTpopfmtYHmmJ/vvIzkuIDpopflj6smbGRxdW875pma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qyZsZHF1bzvlrokmcmRxdW8777yM5ruR6JC95Yiw5L2g55qE5omL5Lit77yM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ZCX77yf5YGa5Liq5aW95qKm77yB5pma5a6J77yBPC9wPjxwPjxlbT42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iAjOS4jeatou+8jOWknOa3seWNtOeJteaMguS+neeEtu+8jOWunei0n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pJXpmLPmtJLkuIvkvZnovonvvIzmmJ/lhYnpnLLlh7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nIjlhYnnvJbovpHmgJ3lv7XvvIzpnZnpnZnkuIDpobXnpZ3npo/vvIzmhL/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jovmiYHvvIzlkozng6bmgbzliIbnprvvvIzkuI7lubjnpo/nvKDnu7XvvIz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Llr4bvvIzmmZrlronlpb3moqbnlJzonJzjgII8L3A+PHA+PGVtPjY2LjwvZW0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yX5aSa6KGM5pif77yM5Y+q5pyJ5L2g77yM5omN5piv5oiR55qE5ZSv5LiA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nOW3sua3se+8jOS6uuacqumdme+8jOaVsOedg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S6huS9oO+8jOWkj+WknOa8q+a8q++8jOelneemj+a4heWHie+8jO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+8jOaDheiwiua3sea3se+8jOmBk+WjsOaZmuWuie+8jOelneWQm+Wlveaipu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guPC9lbT7kvaDlnKjmiJHnmoTlv4PkuK3vvIzmn5Pnu4f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vkvaDluKbnu5nmiJHnmoTlubjnpo/vvIzorqnmiJHop4nlvpf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lpb3vvJvlnKjlpJzluZXpmY3kuLTnmoTml7blgJnvvIzmiJHmg7P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jgII8L3A+PHA+PGVtPjY5LjwvZW0+5LiT5LiA5LiN5piv5LiA6L6I5a2Q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85YmN55qE6L+Z5Liq5Lq677yM6ICM5piv5L2g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44CB5LiN56a75LiN5byD44CC5pma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sOS9j++8jOayoeacieS7u+S9leS6i+OAgeS7u+S9leS6uu+8jOmcgOimgeS9o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WknDEy54K56L+Y6Ium5oOz5LiN552h55qE77yM57Sv5LqG5bCx552h6KeJ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Wd5L2g5YGa5Liq5aW95qKm77yM5pma5a6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+8jOaIkea4tOacm+WQrOedgOS6suWIh+iAjOWPiOa4qeaalueahOWjsOmfs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4tOacm+aeleedgOWSjOW5s+iAjOS4lOWuieivpueahOaAgOaKse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aDs+WQrOWkluWphueahOaRh+evruabsu+8jOaIkei/mOaDs+W/teedgO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doOWFpea3sea4iu+8gTwvcD48cD48ZW0+NzIuPC9lbT7ku4rml6XlpK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mZrvvIznlrLmg6vnnaHmhI/mm7TmmK/lhYXmu6HvvIzlj6/ohJHmtbfkuK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kvp3ml6flv73pmpDlv73njrDvvIzogIzlhoXlv4PkuK3miJHnmoTmgJ3lv7X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aLniaLmt7HpmbfvvIzlv43kuI3kvY/mg7Plr7nkvaDor7TvvJrlrp3otJ3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pb3moqbnlJznlJzvvIE8L3A+PHA+PGVtPjczLjwvZW0+5aSp6buR5pe25ZCO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KM6Zet55y855yL5Yiw55qE6YO95piv6buR6Imy77yM5omA5Lul6Zet5LiN6Zet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LqG77yB6ICB5aSp54i35pqX56S65L2g77yM5Lqy54ix55qE5L2g5Y+v5Lul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552h6KeJ5Lmf5Y+v5Lul6Zet5LiK55y8552b552h6KeJ77yM5L2g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ma5a6J77yBPC9wPjxwPjxlbT43NC48L2VtPuaNleWHoOWPquiQpOeBq+iZ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TuuS4gOW8oOiIkumAgueahOW6iu+8jOmHh+WHoOiuuOaZmumcnueahOe+ju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4qeaalueahOaipu+8jOaMgua8q+WkqemXquS6rueahOaYn+i+ie+8jOeVme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ZquS9oOWFpeedoe+8jOS6sueIseeahO+8jOaZmuWui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ov5nkuKrmnLrkvJrvvIzmiJHmg7PlkYror4nkvaDvvIzniLH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miJHmnaXliLDov5nkuKrkuJbnlYznmoTnm67nmoTlj6rmnInkuIDkuK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op4HkvaDvvIzniLHkuIrkvaDvvIzlkozkvaDor7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u46YCi5piv55m+5bm06K645LiL55qE5oS/55u455+l5piv5LuK55S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46w77yb55u455+l5piv5b+D54G155qE5aWR57qm77yb55u46IGa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q+P5LiA5Liq5L+h5oGv6YO95piv5oiR5pyA5aW955qE6Zeu5YCZ77y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5pma5a6J77yBPC9wPjxwPjxlbT43Ny48L2VtPuW9k+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eliOelt++8muelneaIkeW/g+mHjOeahOS9oOW5s+Wuie+8geW9k+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IkeW8gOWni+elneemj++8muelneaIkeeJteaMgueahOS9oOS7iuWkn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4gOS4neeahOW+rumjjuWQuei/h++8jOaIkeW4jOacm+iDvemAgeWOu+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9v+S9oOeWsuaDq+eahOi6q+W/g+W+l+WIsOiIkue8k++8geS7iu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ZmuWuie+8gTwvcD48cD48ZW0+NzguPC9lbT7lpKflpJrmlbDml7blhY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lnKjph43lpI3oh6rlt7HnmoTnlJ/mtLvvvIzlsLHmmK/lnKjph43lpI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nJ/mraPnmoTlubjnpo/vvIzkuI3mmK/mtLvmiJDliKvkurrpgqP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Inoh6rlt7HnmoTmhI/mhL/ljrvnlJ/mtLvjgILmmZrlro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6YO95LiN5Lya55+l6YGT77yM5ZKM5L2g5a+56KeG5LiA55y85Y+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pWF5oSP6Lqy5byA55qE6YKj5Liq55y856We77yM5pyJ5aSa5LmI6K6p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+v54ix77yM552h6KeJ6KeJ5LqG44CCPC9wPjxwPjxlbT44MC48L2VtPu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jOW4pue7meS6huaIkeS4gOS4quacgOWlveeahOacquadpe+8m+eIse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7meS6huaIkeS4gOS4quW5uOemj+eahOWkqeepuu+8m+eUn+WRve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awuOi/nOebuOmaj++8m+elneS9oOaZmuWuie+8jOaEv+S9o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EuPC9lbT7kuIDlpKnnu5PmnZ/opoHmgLvnu5PvvIzlv6vkuZ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vvIzng6bmgbzopoHpgZflv5jjgILlpb3ov5Dnu6fnu63mj6HvvIzlubjnpo/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uIfkuovotLXlnKjlnZrmjIHvvIzmiJDlip/lkajogIzlpI3lp4v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npZ3npo/ojqvlv5jorrDjgILmmZrlronvvIzkurLniLH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k1aTBhNHAwe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NWkwYTRwMHp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9B1154AB07CD125C03C0FEBC8C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