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4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780DF402B857F543CEC7661F577D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780DF402B857F543CEC7661F577D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qW85qKm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r+Wdl+iCpee+iuiCie+8jOWPquaYr+eDq+eahOa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enOeEtuaYr+aVt+ihjeiNkuWUkO+8geS4jeS9huS9nO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+8jOaKhOiAheS4jeefpe+8jOW5tumYheiAheS5n+S4jeefpeOAguS4jei/h+a4uOaI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O+8jOmZtuaDhemAguaAp+iAjOW3su+8gTwvcD48cD48ZW0+My48L2VtPuaVsOWOu+ab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m+WCsuS4lu+8jOeci+adpeaDn+acieaIkeefpemfs+OAgjwvcD48cD48ZW0+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cn+adpeecn+iDnOWBh++8jOaXoOWOn+acieaYr+aciemdnuaX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MnOe6seeql+S4i++8jOaIkeacrOaXoOe8mOOAgum7hOWcn+WeheS4re+8jOWN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hOWRveOAgjwvcD48cD48ZW0+Ni48L2VtPuacuuWFs+eul+WwveWkquiBquaYju+8jO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Nv+WNv+aAp+WRve+8gTwvcD48cD48ZW0+Ny48L2VtPuaIkeacieS4gOS4quW/g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v+W3suS6pOe7meael+WmueWmueS6huOAguS7luimgei/h+adpe+8jOaoquerlue7me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+8jOi/mOaUvuWcqOaIkeiCmuWtkOmHjOWktOOAgjwvcD48cD48ZW0+OC48L2VtPuiK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semjnuiKsea7oeWkqe+8jOe6oua2iOmmmeaWreacieiwgeaAn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Xhee7iOmhu+W/g+iNr+ayu++8jOino+mTg+i/mOaYr+ezu+mTg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hrfpm6jlh4Tpo47kuI3lj6/lkKzvvIzkuY3liIbnprvlpITmnID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ExLjwvZW0+5Zi055Sc5b+D6Ium77yM5Lik6Z2i5LiJ5YiA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A6IS456yR77yM6ISa5LiL5L2/57uK5a2Q77yM5piO5piv5LiA55uG54Gr77yM5pq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YiA44CCPC9wPjxwPjxlbT4xMi48L2VtPuWIsOWktOadpe+8jOS+neaXp+aYr+mj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ruiEj+i/neW/g+aEv+OAgjwvcD48cD48ZW0+MTMuPC9lbT7pnaLlpoLmlbfnsonvvIzl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lr3ohILvvIzovaznm7zlpJrmg4XvvIzor63oqIDluLjnrJHjgILlpKnnhLbkuIDmrrX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vvIzlhajlnKjnnInmoqLvvJvlubPnlJ/kuIfnp43mg4XmgJ3vvIzmgonloIbnnLzop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ac56yR5oKy5ZOA6YO95piv5YGH77yM6LSq5rGC5oCd5oWV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5e044CCPC9wPjxwPjxlbT4xNS48L2VtPuWNmuW+l+WrpuWopeW6lOWAn+mXru+8jOS9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9v+awuOWbouWchuOAgjwvcD48cD48ZW0+MTYuPC9lbT7kuZDmnoHmgrLnlJ/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ianmjaLvvIznqbbnq5/mmK/liLDlpLTkuIDmoqbvvIzkuIflooPlvZLnq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J5pyI6aaZ5bei5bey5Z6S5oiQ77yM5qKB6Ze054eV5a2Q5aSq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O5bm06Iqx5Y+R6Jm95Y+v5ZWE77yM5Y205LiN6YGT5Lq65Y675qKB56m65bei5Lmf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/g+i+g+avlOeUmOWkmuS4gOeqje+8jOeXheWmguil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nOS4ieWIhuOAgjwvcD48cD48ZW0+MTkuPC9lbT7lj7nkurrpl7TvvIznvo7kuK3kuI3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rnkv6HvvIznurXkvb/kuL7moYjpvZDnnInvvIzliLDlupXmhI/pmr7lu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Sp5LiL5rC05oC75b2S5LiA5rqQ77yM5LiN5ouY5ZOq6YeM55qE5rC06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44CCPC9wPjxwPjxlbT4yMS48L2VtPumdkuWfguWzsOS4gOWIq++8jOi9rOecvO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eS4iei9veefo+OAguS6uuS4luWFiemYtOWmguatpOi/hemAn++8jOWwmOe8mOa7o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S8vOW8ueaMh+OAgjwvcD48cD48ZW0+MjIuPC9lbT7pppnprYLkuIDnvJXpmo/po47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Hnu6rkuInmm7TlhaXmoqbpgaXjgII8L3A+PHA+PGVtPjIzLjwvZW0+6I6r56yR5Li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aKm5aWz77yM55m96aaW5rqq6L655bCa5rWj57qx77yBPC9wPjxwPjxlbT4y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iBmuWwseacieaVo++8jOiBmuaXtuasouWWnO+8jOWIsOaVo+aXtuWyguS4jea4heW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a4heWGt+WImeeUn+S8pOaEn++8jOaJgOS7peS4jeWmguS4jeiBmueah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irHmsJTooq3kurrnn6XpqqTmmpbvvIzpuYrlo7Dnqb/moJHllp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jgII8L3A+PHA+PGVtPjI2LjwvZW0+5oiR5Lus6Zi06Ze05LiK5LiL6YO95piv6ZOB6Z2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5qE77yM5LiN5q+U5L2g5Lus6Ziz6Ze055675oOF6aG+5oSP77yM5pyJ6K645aSa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aSE44CCPC9wPjxwPjxlbT4yNy48L2VtPuWJiuiCqee7huiFsO+8jOmVv+aMkei6q+a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reibi+iEuOmdou+8jOS/iuecvOS/ruecie+8jOmhvuebvOelnumjnu+8jOaWh+W9qe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ngeS5i+W/mOS/l+OAgjwvcD48cD48ZW0+MjguPC9lbT7pnIHmnIjpmr7pgKLvvIz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mJPmlaPjgII8L3A+PHA+PGVtPjI5LjwvZW0+6I6r5aSx6I6r5b+Y77yM5LuZ5a+/5oGS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oOivgeaIkeivge+8jOW/g+ivgeaEj+ivgeOAg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ivge+8jOaWr+WPr+S6keivgeOAguaXoOWPr+S6keivge+8jOaYr+eri+i2s+Wig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i+i2s+Wig++8jOaYr+aWueW5suWHgOOAgjwvcD48cD48ZW0+MzEuPC9lbT7mmKjlpJ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u4/pm6jmtLvvvIzku4rmnJ3nirnllpzluKbpnJzlvI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qR5L2c6ICF55e077yM6LCB6Kej5YW25Lit5ZGz44CC5ruh57q46I2S5ZSQ6Ki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6b6YW45rOq44CCPC9wPjxwPjxlbT4zMy48L2VtPumHkee0q+S4h+WNg+iwgeayu+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memSl+S4gOS6jOWPr+m9kOWutuOAgjwvcD48cD48ZW0+MzQuPC9lbT7pg73kupHkvZz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sIHop6PlhbbkuK3lkbPvvJ88L3A+PHA+PGVtPjM1LjwvZW0+5aaC6Iqx576O55y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pWM5Ly85rC05rWB5bm044CCPC9wPjxwPjxlbT4zNi48L2VtPueOieS9k+aYk+aer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aYk+iAgeOAguWlveaZr+S4jemVv++8jOaUvuS4i+i2geaXq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lrZDmmK/ms6XlgZrnmoTvvIzlpbPlrZDmmK/msLTlgZrnmoTjgILlpbPlrZD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LflrZDkvr/mtZHmtYrkuobjgII8L3A+PHA+PGVtPjM4LjwvZW0+5q2j5LiN5a656YK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q5aSN5aaS5q2j44CCPC9wPjxwPjxlbT4zOS48L2VtPuS4gOS4quaYr+awtOS4reac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r+mVnOS4reiKseOAgjwvcD48cD48ZW0+NDAuPC9lbT7kuIDlubTkuInnmb7lha3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po47liIDpnJzliZHkuKXnm7jpgLzjgILmmI7lqprpspzlpo3og73lh6Dml7bvvJ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o5jms4rpmr7lr7vop4XjgII8L3A+PHA+PGVtPjQxLjwvZW0+55m96aqo5aaC5bGx5b+Y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77yM5peg6Z2e5YWs5a2Q5LiO57qi5aaG44CCPC9wPjxwPjxlbT40Mi48L2VtPuWPqu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keS4gOeCueWlveW/g++8jOaLlOS4gOagueWvkuavm+avlOWSseS7rOeahOiFsOi/mOey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MuPC9lbT7lhbbpspzoibPlpqnlqprvvIzmnInkvLzkuY7lrp3pk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47mtYHoooXlqJzvvIzliJnlj4jlpoLpu5vnjonjgILplb/lpKfml7bvvIznlJ/nmoT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ooXlqJzvvIzmgKfmoLzpo47mtYHjgII8L3A+PHA+PGVtPjQ0LjwvZW0+55y8552B552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YWo5oqb77yM6I2h5oKg5oKg5oqK6Iqz6a2C5raI6ICX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reiEgua0l+WHuueni+mYtuW9se+8jOWGsOmbquaLm+adpemcsuegjOmt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pJbmmI7kuI3nn6Xph4zmmpfnmoTkuovvvIzpu4Tmn4/mnKjkvZzno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lrZDvvIzlpJblpLTkvZPpnaLph4zlpLToi6bjgII8L3A+PHA+PGVtPjQ3LjwvZW0+5b+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aWz5YS/5Ly06K+75Lmm77yM5pa56IO96K6k5b6X5a2X77yM5b+D6YeM5Lmf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6Ieq5bex5b+D6YeM57OK5raC44CCPC9wPjxwPjxlbT40OC48L2VtPuaXo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+8jOS9leW/heW9k+WIneOAgjwvcD48cD48ZW0+NDkuPC9lbT7lq6nlr5LplIHmoqb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rfvvIzoirPmsJTnrLzkurrmmK/phZLpppnjgII8L3A+PHA+PGVtPjUwLjwvZW0+5b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Z2h6Iqx5LqL5LqG77yM5bCY54Of6L+H77yM55+l5aSa5bCR77yf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1luivl+mtlOaYj+aZk+S+te+8jOe7leevseasueefs+iHquayiemfs+OAguav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engOS4tOmcnOWGme+8jOWPo+m9v+WZmemmmeWvueaciOWQn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phZLkuYPku6Xnmb7oirHkuYvolaTvvIzkuIfmnKjkuYvmsYHvvIzliqDku6Xpu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lh6TkubPphb/miJDjgII8L3A+PHA+PGVtPjUzLjwvZW0+5LiN57uP5LiA5LqL77yM5Li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644CCPC9wPjxwPjxlbT41NC48L2VtPuWPquWboOWQrOingeWkqeS4iuS4gOWjsOWP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Huuadpeeep+S6huS4gOeep++8jOWOn+adpeaYr+S4quWRhumb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pbPlqLLngrznn7Plt7LojZLllJDvvIzlj4jlkJHojZLllJDmvJTlpKfojZ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lub3ngbXnnJ/looPnlYzvvIzlubvmnaXkurLlsLHoh63nmq7lm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5Sf55qE5Luq5a655LiN5L+X77yM55yJ55uu5riF5piO77yM6Jm95peg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6Imy77yM5Y205Lqm5pyJ5Yqo5Lq65LmL5aSE44CCPC9wPjxwPjxlbT41N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ieiHquWXn+WRgO+8jOS4gOS4quepuuWKs+eJteaMgu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KTpu4Tph5HlrrnmmJPlvpfvvIznn6Xlv4PkuIDkuKrkuZ/pmr7ms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W5LiK5aSa5bCR5peg5aS06ISR55qE5LqL77yM5aSa5Y2K5Zug5Li65pe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Ga5Ye677yM5pyJ5b+D5Lq655yL6KeB77yM5b2T5L2c5pyJ5b+D5LqL77yM5Y+N6K+0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C48L2VtPuS+rOS7iuiRrOiKseS6uueskeeXtO+8jOS7luW5t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+rOefpeaYr+iwge+8nzwvcD48cD48ZW0+NjEuPC9lbT7ml6DkuLrmnInlpITmnInov5jml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orqTku5bkuaHmmK/mlYXkuaHjgILmu6HnurjojZLllJDoqIDvvIzosIHnn6Xlh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E8L3A+PHA+PGVtPjYyLjwvZW0+6Ium57ub54+g6a2C5b2S56a75oGo5aSp77yM55eF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b5rOq5rSS55u45oCd5Zyw44CCPC9wPjxwPjxlbT42My48L2VtPuWNg+mHjOaQremVv+aj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quS4jeaVo+eahOetteW4reOAgjwvcD48cD48ZW0+NjQuPC9lbT7lgYflgZ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J/kvZzlgYfvvIzml6DkuLrmnInlpITmnInov5jml6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Z2Z5Ly855qO6Iqx54Wn5rC077yM6KGM5Yqo5aaC5byx5p+z5om26aOO77yM5b+D6L6D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aSa5LiA56qN77yM55eF5aaC6KW/5a2Q6IOc5LiJ5YiG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em7m+eDn+mdku+8jOaYqOeKueaIkeeUu++8m+aMh+eOr+eOieWGt++8jOS7iuWAqeiw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n+m8jueCieS5i+WJqeiNr+eKueWtmO+8jOiln+azquS5i+S9meeXleWwmua4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oLnlubbojbfoirHkuIDojI7pppnvvIzlubPnlJ/pga3pmYXlrp7l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Loh6rku47kuKTlnLDnlJ/lraTmnKjvvIzoh7Tkvb/pppnprYLov5TmlYXku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iM5piO6ZqG55ub5LmL6YKm77yM6K+X5p2O57Cq57yo5LmL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+z57mB5Y2O5Zyw77yM5a+M6LS15rip5p+U5Lmh44CCPC9wPjxwPjxlbT42OS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os+e6seeql+mjjumbqOm7hOaYj+WQju+8jOW/mOS4jeS6huaWsOaEgeS4juaXp+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pKnlpJbkuabkvKDlpKnlpJbkuovvvIzkuKTnlarkurr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arkurrjgII8L3A+PHA+PGVtPjcxLjwvZW0+576h5b285LmL6Imv6LSo5YWu77yM5Yaw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ram77yb576h5b285LmL5Y2O5pyN5YWu77yM6Zeq54G85paH56ug44CC54ix5b285LmL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YWu77yM6aaZ5Z+5546J55Ci77yb576O5b285LmL5oCB5bqm5YWu77yM5Yek57+l6b6Z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6jOWNgeW5tOadpei+qeaYr+mdnu+8jOamtOiKse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Wuq+mXseOAgjwvcD48cD48ZW0+NzMuPC9lbT7pgYfpmr7lkYjnpaXvvIzpgKLlh7b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I8L3A+PHA+PGVtPjc0LjwvZW0+5YuY56C05LiJ5pil5pmv5LiN6ZW/77yM57yB6KGj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iU5bm05aaG44CCPC9wPjxwPjxlbT43NS48L2VtPumAneiAheW3sueZu+S7meeV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jOeijOS9oOaIkeWwmOWvsOS4reS5i+S6uuS5n+OAguWwj+eOi+iZveS4iuWPqOWkqe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mumCgOmDoeiire+8jOWyguWPr+i2iuS7mei8gOiAjOi/m+S5n++8nz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jml6XlsYvlpLTloKrngpnmiYvvvIzku4rmnJ3pl6jlpJblpb3lvKDnvZ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mx54OY54OY77yM5L2g5pa55ZSx572i5oiR55m75Zy677yM5Y+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mh5piv5pWF5Lmh44CC55Sa6I2S5ZSQ77yM5Yiw5aS05p2l6YO95piv5Li65LuW5Lq6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6KGj6KOz77yBPC9wPjxwPjxlbT43OC48L2VtPuiKseiwouiKsemjnuiKsea7oeWkq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iOmmmeaWreacieiwgeaAnO+8n+S4gOacneaYpeWwvee6ouminOiAge+8jOiKseiQv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pOS4jeefpeOAgjwvcD48cD48ZW0+NzkuPC9lbT7miJHlsLHmmK/kuKrlpJrmhIHlpJrn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kvaDlsLHmmK/pgqPlgL7lm73lgL7ln47osozjgII8L3A+PHA+PGVtPjgwLjwvZW0+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Lqr5Yiu77yM5pWi5oqK55qH5bid5ouJ5LiL6ams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xheS4pOWcsO+8jOaDheWPkeS4gOW/g+OAgjwvcD48cD48ZW0+ODIuPC9lbT7lpLH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KLlpLHmhI/kuovvvIzmlrDllbznl5Xpl7Tml6fllbznl5X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5+l5Lq65oOF5q+U57q46JaE77yM5oiR5oeK5oKU55WZ5a2Y6K+X5biV5Yiw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H6Iis5oGp5oOF5LuO5q2k57ud77yM5Y+q6JC95b6X44CB5LiA5byv5Ya35pyI54Wn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44CCPC9wPjxwPjxlbT44NC48L2VtPueEpummluacneacnei/mOaaruaaru+8jOeFju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kjeW5tOW5tOOAguWFiemYtOiNj+iLkumhu+W9k+aDnO+8jOmjjumbqOmYtOaZtOS7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geOAgjwvcD48cD48ZW0+ODUuPC9lbT7oirHojYnkuZ/mmK/lkIzkurrkuIDmoLfvvIz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hYXotrPvvIzplb/nmoTlsLHlpb3jgII8L3A+PHA+PGVtPjg2LjwvZW0+5piO55+l6YG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77yM5omN5LiA5YaN5Zyw6K+044CC5Lq65oC75piv6L+Z5qC3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pOS6uuS6keWkqeeEtuWbvueUu+Wbm+Wtl++8jOato+eVj+mdnuWFtuWcsOiA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WcsO+8jOmdnuWFtuWxseiAjOW8uuS4uuWxse+8jOiZveeZvuiIrOeyvuiAjOe7i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nOOAgjwvcD48cD48ZW0+ODguPC9lbT7lr5LlpJzljL/puaTlvbHvvIzlhrfmnIjokaz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gII8L3A+PHA+PGVtPjg5LjwvZW0+5bm45LqO5aeL6ICF5oCg5LqO57uI77yM57yu5YW2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ec5YW25Yip44CCPC9wPjxwPjxlbT45MC48L2VtPueci+adpeWyguaYr+Wvu+W4u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+a3oeeUseS7luWGsOmbquS4reOAgjwvcD48cD48ZW0+OTEuPC9lbT7mnKroi6XplKbl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ibPpqqjvvIzkuIDmipTlh4DlnJ/mjqnpo47mtYHjgII8L3A+PHA+PGVtPjky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GH5pe25YGH5Lqm55yf77yM5peg5Li65pyJ5aSE5pyJ6L+Y5peg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qOi0q+S7iuWvjOS6uuWKs+eijO+8jOaYpeiNo+eni+iwouiKseaKmOej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ml6Lnhp/mg6/vvIzliJnmm7Top4nkurLlr4bvvIzml6LkurLl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kuI3lhY3kuIDml7bmnInmsYLlhajkuYvmr4HvvIzkuI3omZ7kuYvpmpnvvIzmnJv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k1LjwvZW0+5re76aaZ5bm256uL6KeC5Lmm55S777yM5bKB5pyI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LiP6IuN6IuU44CCPC9wPjxwPjxlbT45Ni48L2VtPueciem7m+eDn+mdku+8jOaYqOeK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u++8m+aMh+eOr+eOieWGt++8jOS7iuWAqeiwgea4qeOAgjwvcD48cD48ZW0+O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zmnInlv4PniLHnm7jpmo/vvIzku5jlh7rlr7jlv4PmnInlsJTml7bvvIzkuozkurr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r7nm7jphY3vvIzniZvov4fni6zmnKjmmK/kurrkuLrvvIzml6DoqIDpmr7lubPmg4X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rp3njonlj6rkuLrlpbPlhL/phonjgII8L3A+PHA+PGVtPjk4LjwvZW0+5LiA5Zy6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ZCM6LCB6L+b77yM5LiH5Y+k5oOF5Lq654us5oiR55e044CC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nOmYs+WvkuiNieW4pumHjemXqO+8jOiLlOe/oOebiOmTuumbqOWQjueb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6ZmL5a6k56m65aCC77yM5b2T5bm056yP5ruh5bqK77yb6KGw6I2J5p6v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Li65q2M6Iie5Zy644CCPC9wPjxwPjxlbT4xMDEuPC9lbT7or7TliLDovpvphbj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ZLllJDmhIjlj6/mgrLjgILnlLHmnaXlkIzkuIDmoqbvvIzkvJHnrJHkuJbkurrn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i48L2VtPuS4gOiBmuS4gOaVo+acgOS8pOelnu+8jOi/mOS4jeWmguS4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lve+8jOaJgOS7peWQkeadpeWWnOaVo+S4jeWWnOiBmuOAgjwvcD48cD48ZW0+MTA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KJ5aCV55m+6Iqx5rSy77yM6aaZ5q6L54eV5a2Q5qW844CC5LiA5Zui5Zui44CB6YC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+s44CC6aOY5rOK5Lqm5aaC5Lq65ZG96JaE77yM56m657yx57u777yM6K+06aOO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QuPC9lbT7oirHosKLoirHpo57oirHmu6HlpKnvvIznuqLmtojpppn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mgJzvvJ88L3A+PHA+PGVtPjEwNS48L2VtPuaYpeaBqOeni+aCsueahuiHquaD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asouWWnOS4uuiwgeWmjeOAgjwvcD48cD48ZW0+MTA2LjwvZW0+5oqK6L+Z6Z+25Y2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77yM6KeF6YKj5riF5reh5aSp5ZKM44CCPC9wPjxwPjxlbT4xMDcuPC9lbT7plb/mp5v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pmo/lpITmnInvvIzmmKXpo47np4vmnIjmgLvlhbPmg4XjgII8L3A+PHA+PGVtPjEw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e7oeW4kOmHjO+8jOWFrOWtkOWkmuaDhe+8m+m7hOWcn+WehOS4re+8jOWls+WEv+iW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iMnOe6seeql+S4i++8jOaIkeacrOaXoOe8mO+8jOm7hOWcn+WehOS4re+8jOWNv+S9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3MHhsYy5odG1sIj5odHRwczovL2R1YW5qdXppa3UuY29tL2R1YW5qdXppL2c0ZzA0NzB4b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780DF402B857F543CEC7661F577D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