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4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19CD08CB12751A52C2801E091C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19CD08CB12751A52C2801E091C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m66Ze055WZ6KiA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tieW+heS4jeaYr+S4uuS6huS9oOiDv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aYr+iuqeiHquW3seaJvuWAn+WPo+S4jeemu+W8gOOAgjwvcD48cD48ZW0+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mYtOWkqe+8jOS4i+mbqOWkqe+8jOmDveS4jeWPiuWSjOS9oOiB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5uOemj+WwseaYr++8mumbqOWkqeiDveS4uuS9oOaSkei1t+S4gO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u+8m+W5uOemj+WwseaYr++8mueJteS9oOeahOWwj+aJi+S4juS9oOWFseW6puWkl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wseaYr++8muS9oOawuOi/nOW8gOW/g+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Ds+W/teWSjOaDheivne+8jOaJv+ivuuWSjOWAvuaFle+8jOmDveaYr+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S7u+eahOOAgjwvcD48cD48ZW0+NS48L2VtPuS9oOaYr+S4lueVjO+8jOS4lueV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aEv+aEj+eUqOiHquW3seeahOW/g++8jOWlveWlveeahOmZquedgOS9oO+8j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i48L2VtPuaIkeS4jeWujOe+ju+8jOavlOWmgu+8j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iCr+ivtO+8jOW8gOW/g+eahOaXtuWAmeiEuOS4iuayoeacieihq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heW/g+WNtOS4gOebtOmqguS9oO+8jOiAjOS4lOS7juayoeivtOi/h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aIkeWcqOeahOWcsOaWue+8jOWwseayoeacieS9oOWQg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OC48L2VtPuaIkeS5i+aJgOS7pea0u+WIsOeOsOW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Ej+S5ie+8jOaYr+S4uuS6huatpOWIu+iDveWvueS9oOivtO+8jO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S9oOi6q+WQjuawuOi/nOWuiOaKpOS9oOOAgjwvcD48cD48ZW0+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uOemj+W+iOeugOWNle+8jOW9k+aIkeaXoOWKqeS5i+aXtu+8jOW9k+aIkeWnlOWxi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9k+aIkeWkseiQveS5i+S4re+8jOS9oOeahOaKseaKseWwseaYr+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mhL/mnKrmnaXmiYDmnInlpb3ml7blhYnpg73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hL/mg4Xor53nu4jmnInkuLvvvIzkvaDmiJHkuI3lho3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b+D5Zyo5LiA6LW355qE5Lq677yM5YaN5aSn55qE5ZC16Ze5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om+5Y+w6Zi277yM6YCf5bqm6YeN5b2S5LqO5aW977yb56a75b+D55qE5Lq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iA5qyh5Yir5omt77yM5Lmf5Lya5LmY5py65om+5YCf5Y+j5rqc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Mh+e8neWkquWuve+8jOaXtumXtOWkqueYpu+8jOWlveW5uOi/k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/meS4quS6uu+8jOe7iOeptuaYr+S9oOOAgjwvcD48cD48ZW0+MTMuPC9lbT7lnKj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fnp43lj6/og73ph4zvvIzmiJHlj6rkvJrpgInmi6n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4K55Y+R5Liq5L2g55qE5L2N572u57uZ5oiR77yM5oiR5oOz55+l6YGT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oOz55+l6YGT5oiR55qE5b+D6LeR5ZOq6YeM5Y67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cieS4gOS4quWwj+aipuaDs++8jOeugOeugOWNleWNlei4j+i4j+Wun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S9oOi/h+S4gOi+iOWtkOOAgjwvcD48cD48ZW0+MTYuPC9lbT7lj6ropoH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kuJbnlYzlsLHmsqHmnInpgqPkuYjns5/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mN6KeB5LmL5qyi77yM5L2g5piv5oiR55qE55y856We5omA5ZC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ip5p+U55qE5b2S5a6/77yM5L2g5piv5oiR55qE5Zi06KeS5oms6LW3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iDveWBmueahOS4jeWkmu+8jOS9huS9o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Au+aYr+WcqOeahOOAgjwvcD48cD48ZW0+MTkuPC9lbT7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Jrlh7rnjrDlnKjkvaDnmoTnlJ/mtLvvvIzorqnkvaDnn6XpgZPkuLrku4DkuY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kurrpg73msqHmnInnu5PmnpzjgII8L3A+PHA+PGVtPjIwLjwvZW0+5L2g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6IO95aSf6LWw5Ye65oiR55qE6KeG6YeO5Y205rC46L+c6LWw5LiN5Ye6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35q635oCd5b+177yb5L2g6IO95aSf6L+c56a75oiR55qE6Lqr5b2x5Y20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c56a75oiR5a+55L2g55qE5rWT5rWT55y35oGL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iOq+S4jeaYr+S4pOS6uuebuOWkhOS7juS4jeaVt+ihje+8jOe7n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+8jOS5heS4jeS4jeWOjO+8jOmXsuiwiOS4jeeDpue9ou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jKvojKvkurrmtbfkuK3vvIznnIvliLDkuobkvaDnmoTouqvlvbHvvIzlv4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ov5nmoLfnmoTpoqTliqjvvIE8L3A+PHA+PGVtPjIzLjwvZW0+5LiN6KaB566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f5bqn6YWN5LiN6YWN44CB5ZKM5LiN5ZKM77yM5oiR55qE5pif5bqn5bCx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qr6ICM5YGa44CCPC9wPjxwPjxlbT4yNC48L2VtPuiHquS7juaIkeesrOS4gOaso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aJgOi1sOeahOavj+S4gOatpe+8jOmDveaYr+S4uuS6huabtOaOpei/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kvaDlnKjnmoTmnKrmnaXvvIzmiJHpgYfliLD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JXjgII8L3A+PHA+PGVtPjI2LjwvZW0+5oiR5b2T5Yid55yL5LiK5LqG5L2g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6ay86L+35b+D56qN5LqG77yM546w5Zyo5b+D56qN5byA5LqG77yM5Y205Y+R546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qG44CCPC9wPjxwPjxlbT4yNy48L2VtPuWFtuWunuWFqOS4lueVj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rpeivne+8jOS4jei/h+aYr++8jOS4juS9oOS4gOi1t+W6pui/h+aftOexs+ayueeb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S7luOAgjwvcD48cD48ZW0+MjguPC9lbT7lj6/kuI3lj6/ku6XkvY7kuIDmrK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mib7miJHvvIznlKjlipvmirHmiJHvvIzmgoTmgoTlnKjmiJHogLPovrnor7Tov5n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b3lpb3lnKjkuIDotbfjgII8L3A+PHA+PGVtPjI5LjwvZW0+5q+P5qyh5ZKM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ZCO5oiR6YO95b6I5b+P5oKU77yM5YW25a6e5oiR55qE55uu5Zyw5piv5b6I5Y2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Y+q5oOz6KaB5L2g5Zyo5oSP5oiR44CCPC9wPjxwPjxlbT4zMC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ecn+eahOS4jeaYr+S4quWQiOagvOeahOaci+WPi++8jOS9oOi/mOaYr+aUu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AgeWphuWQp++8gTwvcD48cD48ZW0+MzEuPC9lbT7lsJHmir3ngrnng5/vvIzlsJH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hZLvvIzmiJHmg7Pog73lpJ/lpJrpmarkvaDlh6Dlub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mA5pyJ6Zmq5oiR6LWw5Yiw546w5Zyo55qE5Lq677yM5bCk5YW25oSf6LCi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6Gs552A5aS055qu6Zmq5oiR6LWw5LiL5Y6755qE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Ml+aegeaYn++8jOWRiuivieaIkeWJjei/m+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JzmnIkxMDDnp43mlrnlvI/vvIzlkIPns5bjgIHom4vn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r4/lpKk5OOasoeeahOaDs+S9oOOAgjwvcD48cD48ZW0+MzUuPC9lbT7pgI/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zvvIznvo7kuL3nmoTosI7oqIDvvIHpo47kuI3mgJXvvIzpm6jkuI3mgJ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hJ/liLDlpLHmnJvvvIE8L3A+PHA+PGVtPjM2LjwvZW0+5oiW5pep5oiW5pma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bCx5aW977yb5oiW6aOO5oiW6Zuo77yM6IO954m1552A5L2g55qE5omL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W5aSa5oiW5bCR77yM5L2g6IO95Zyo5LmO5oiR5bCx5aW977yb5oiW6Ium5oiW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6LW35bCx5aW944CC5Y+q5oOz5ZGK6K+J5L2g77ya5pyJ5L2g55y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3seaDheS4jeWPiuS5heS8tO+8jOWOmueIseaXoOmcgO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S5n+iuuOWcqOW+iOWkmuS6i+aDheS4iuS4jeiDveWBmuWIsOacgOWlve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9oOi/meS7tuS6i+S4iu+8jOaIkeS8muaYr+acgOWlveeah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vaDlk63liLDmkpXlv4Poo4LogrrnmoTpgqPkuKrkurrvvIzmmK/kva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orqnkvaDnrJHliLDmsqHlv4PmsqHogrrpgqPkuKrkurrvvIzmmK/mnI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5LjwvZW0+5aaC5p6c6K+05q+P5LiA5qyh6YCJ5ou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S+5byD77yM6YKj5LmI5bCx6KaB55yL5L2g5piv5ZCm5om/5Y+X5b6X5LqG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B6YCJ5oup5LqG5L2g5oiR5pS+5byD5LqG5omA5pyJ55qE5LiN5bm4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upOivhuS9oOi/meS5iOmVv+aXtumXtO+8jOaEn+inieWwseWD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o+agt+i9rOeerOWNs+mAne+8jOWOn+adpeW5uOemj+eahOaXtumXtOaAu+aYr+i/h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/q++8jOWmguaenOWPr+S7pe+8jOiuqeaIkeS7peWQjueahOaXpeWtkOawuOi/n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kumSn++8jOWlveS4jeWlveOAgjwvcD48cD48ZW0+NDEuPC9lbT7miJHop4H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fkvKTvvIzmm7Top4HkuI3lvpfkvaDlj5flp5TlsYjvvIzlk6rmgJXpgqPkuKr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IzkuZ/kuI3lj6/ku6XjgII8L3A+PHA+PGVtPjQy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55Yir6Ieq54S277yM54ix5LiA5Liq5Lq654m55Yir5Z2m54S2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ahOeIseS4uuS9oOW8gOWQr++8jOWDj+eZveiJsueahOmXqueUteWIkueg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+8m+aIkeeahOeIseS4uuS9oOWllOmpsO+8jOWDj+e6ouiJsueahOihgOa2suWFhe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jwvcD48cD48ZW0+NDQuPC9lbT7miJHlj6rmsYLvvIzmiafkuIDkurrmiYvvvIz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nm7jlvIPvvJvmiJHlj6rmhL/vvIzlvpfkuIDkurrlv4PvvIznmb3pppbkuI3nm7j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LiN55+l6YGT5piv5ZCm5bqU6K+l5omT5byA56qX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CP6Zuo6aOY6L+b5bGL5p2l77yM5oiR5LiN55+l6YGT6Z2i5a+55pil5aSp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l5LuY5Ye65oCO5qC355qE54ix44CCPC9wPjxwPjxlbT40Ni48L2VtPuWPq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+8jOawuOi/nOeahOaDs+i3n+S9oOWcqOS4gOi1t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DkuYjpg73msqHmnInvvIzlj6rmnInvvIzkuIDkuKrkuI3noa7lrprnmoT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I3nn6XpgZPnmoTmnKrmnaXvvIzov5jmnInkuIDku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Oz6KKr5a6g54ix5peg5pWw5qyh77yM5YWJ5piv5rWF5rWF55qE5YWz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6Z2e6KaB5L2g5oqK5oiR5Z6r5Zyo5b+D5Y+j77yM6KaB5L2g5YiG56eS6YO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44CCPC9wPjxwPjxlbT40OS48L2VtPuWPquWboOWcqOiMq+iMq+S6uua1t+S4r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ecvO+8jOS+v+WGjeS5n+aXoOazleW/mOWNtOS9oOeahOWuu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lvIDlv4PnmoTml7blgJnvvIzmiJHnmoTlv4Pmg4XoibPpmLP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grLkvKTnmoTml7blgJnvvIzmiJHnmoTlv4Pmg4Xpm7fpm6jkuqTliqD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YDku6XmiJHmhL/mhJ/lj5fkvaDmiYDmnInnmoTmhJ/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Oz5LiO5L2g6ZW/5aSc5b2T5q2M77yM6YaJ5b2x57uw57uw77yM6LWP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qR5rW377yM55yL5pif6JC96ZW/5rKz44CC5YWr55m+6YeM6amx6L2m77yM5aWU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f5rKz44CC5LuO5pel5Ye65Yiw5pel6JC977yM5omn5a2Q5LmL5omL77yM5LiO5a2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1Mi48L2VtPuS4jeaYr+acgOWlveeahOaXtuWFiemHjO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S9oOWcqO+8jOaIkeaJjeacieS6huacgOWlve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mmK/lm7DkuI3kvY/nmoTph47pqazvvIzljbTlj6rmg7PlgZr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jKvjgII8L3A+PHA+PGVtPjU0LjwvZW0+5b+D5piv5oiR55qE77yM5Y+v6YeM6Z2i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iv5L2g44CCPC9wPjxwPjxlbT41NS48L2VtPuS9oOS4jeimgeWSjOaIkeWQtea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4jeWWnOasouWSjOWlveeci+eahOS6uuS6ieWQt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vvIzku6XlkI7kvaDog73nlKjmiJHnmoTlkI3lrZfmi5Lnu53miYDmnI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aC5p6c5omA5pyJ5Zyf5Zyw6L+e5Zyo5LiA6LW3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5Sf5Y+q5Li65oul5oqx5L2g44CCPC9wPjxwPjxlbT41OC48L2VtPuaZqOWFieaY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WQu+S9oOWNg+S4h++8jOaYr+S4uuaXqeWuieOAguaYn+aciOS6pOi+ie+8jO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Ng+WNg+S4h++8jOaYr+S4uuaZmuWuieOAgjwvcD48cD48ZW0+NTkuPC9lbT7ku4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LDnhp/mgonvvIzmhaLmhaLntK/np6/miJHku6znmoTmhJ/mg4XvvIzmnInnp43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kvaDvvIzku7vkvZXkurrpg73msqHms5Xnu5nkuoj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Yaz6K6u6Lef5L2g5rih6L+H5LiL5Y2K6L6I5a2Q5pe277yM5oiR55u85p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5Sf6LW257Sn5byA5aeL44CCPC9wPjxwPjxlbT42MS48L2VtPuecn+ato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aLv+adpeWBmueahO+8jOS4jeaYr+aLv+adpeivtOeahOOAguS4gOS4quS6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jOS7luS4gOWumuS8muS7mOivuOihjOWKqO+8jOiuqeS9oOiDveecn+ecn+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aEn+WPl+WIsOS7lueahOW/g+aEj+OAgjwvcD48cD48ZW0+NjIuPC9lbT7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opoHvvIzlj6rmg7PopoHkvaDnmoTkuIDkuJbkuJPmg4X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5qE5Lq65Lya5LuA5LmI6YO95LuL5oSP77yM5pyA5ZCO5Y+I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6L+Z5LiN5piv5aSp55Sf5aW96IS+5rCU77yM5Y+q5piv5LiN5oOz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aEv+eUqOa4qeaflOWvueS9oO+8jOi1tui1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mYtOmcvuOAgjwvcD48cD48ZW0+NjUuPC9lbT7mnInkuob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5jnmoTml6DpmZDlrr3lub/vvIzmnInkuobkvaDvvIzkuJbnlYzlj5jlvpf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jgII8L3A+PHA+PGVtPjY2LjwvZW0+55yL5Yiw5L2g55qE56ys5LiA55y8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Zub5Liq5a2X77yM55u46KeB5oGo5pma44CCPC9wPjxwPjxlbT42Ny48L2VtP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4jeWQjOeahOepuumXtOa1gemAne+8jOaDs+W/teWcqOS4jeWQjOeahOaXtumX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euoeS4luS6i+WmguS9leeahOWPmOi/ge+8jOS9oOawuOi/nOaYr+aIkeeah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guPC9lbT7liIbmiYvlkI7kuI3lj6/ku6XlgZrmnIvlj4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zmraTkvKTlrrPov4fjgILkuI3lj6/ku6XlgZrmlYzkurrjgILlm6DkuLrlvbzmra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miYDku6XmiJHku6zlj5jmiJDkuobmnIDnhp/mgonnmoTpmYznl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ou/5L2Z55Sf5LiO5L2g5Li+5qGI6b2Q55yJ77yM5Yir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5yJ77yM5Lmf5Yir6K6p5oiR5b+D5aaC5q2754Gw44CCPC9wPjxwPjxlbT43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Hgua1qua8q+eahOS6uu+8jOWPquacieS4jeiCr+WvueS9oOeUqOW/g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mg7PmiorkuJbnlYzkuIrmnIDlpb3nmoTpg73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kuJbnlYzkuIrmnIDlpb3nmoTlsLHmmK/kva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pyJ5pyo5YWu5Y2/5pyJ5oSP77yM5pio5aSc5pif6L6w5oGw5Ly8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4lumXtOacgOWKqOS6uueahOS4gOWPpeivnSZxdW90O+aIkeS7rOi/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yZxdW90O++8jOS4lumXtOacgOWTgOWPueeahOS4gOWPpeivnSZxdW90O+mCo+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5tOi9uyZxdW90O+OAgjwvcD48cD48ZW0+NzQuPC9lbT7mtbfmsLTotbfotbfokL3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PovazmnaXovazljrvvvIzllK/kuIDkuI3lj5jnmoTmmK/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yJ5pe25YCZ5YW25a6e5rKh55Sf5rCU77yM5bCx5piv5pWF5oSP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Zug5Li65L2g55qE57Sn5byg5Zyo5oSP77yM5Lya6K6p5oiR6KeJ5b6X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luS4iuacgOWlveeahOe8mO+8jOS+v+aYr+acie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adpeeahOS8tOOAguayoeacieWujOWFqOWQiOmAgueahOS4pOS4quS6uu+8jOWPq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i/geWwseeahOS4pOmil+W/g+OAgjwvcD48cD48ZW0+Nzc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L/mhI/orrLnu5nliKvkurrlkKznmoTvvIzlpKfmpoLmmK/pgqPkupvlvoj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o3kuZ/msqHmnInmnLrkvJrlkYror4nku6XliY3nmoToh6rlt7HnmoTor53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qK5L2g55qE5ZCN5a2X5YaZ5Zyo5omL5b+D77yM5pGK5byA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o+h57Sn5pe25piv5bm456aP44CC5bCx5oOz6L+Z5qC377yM5omL54m15om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55qE5rip5p+U77yb5bCx5oOz6L+Z5qC377yM6IKp5bm26IKp57uZ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PC9wPjxwPjxlbT43OS48L2VtPueIseWPr+S7peeugOeugOWNleWNl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maj+maj+S+v+S+v++8jOaIkeeahOW+rueskeWPr+S7pee7meS7u+S9l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WPquiDvee7meS4gOS4quS6uuOAgjwvcD48cD48ZW0+ODAuPC9lbT7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pJrkuobpg73nibnliKvmg7PkvaDvvIzlkI7mnaXmiJHlj5HnjrDvvIzkuI3llp3lpJr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g7PkvaDjgII8L3A+PHA+PGVtPjgxLjwvZW0+5Zac5qyi5LiA5Liq5Lq6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bCx5piv5ZCs5Yir5Lq66K6o6K6654ix5oOF77yM5oiR5Y+q5oOz6LW3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/mei+iOWtkOacgOWkp+eahOW5uOi/kOWwseaYr+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S7peaIkeS8mue0p+e0p+WcsOe8oOedgOS9oO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sLHlg4/msrPmtYHoiKzvvIzmu5Tmu5TkuI3nu53lnLDmtYHlkJHlpKfmtbf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moTlv4PmiL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lcHZyc2JjZjEuaHRtbCI+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2cnNiY2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19CD08CB12751A52C2801E091C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