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10CF78F2D5567AEBD0CD1A9F3E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10CF78F2D5567AEBD0CD1A9F3E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WK5qKF55qE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mCo+S4gOacteacteeZveS4reazm+e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hOeEtuaMguWcqOaeneWktO+8jOmXu+mCo+e8lee8leeahOaiheiKsemmme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WcsOiiq+aiheiKsemch+aSvOS6huOAguiwgeS8muefpemBk+Wug+eahOiKseiL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vkumjjuS4ree7j+i/h+WkmuWkp+eahOWKquWKm++8jOaJjeiDveW4puS8p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mCo+aer+eYpueahOaeneadoe+8jOiwgeWPiOiDveebuOS/oeWug+iDveWTuuiCsu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heiKseWRou+8nzwvcD48cD48ZW0+Mi48L2VtPuaiheiKseeahOiJsu+8j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4jeWmluOAguaiheiKseeahOmmme+8jOa4heW5veiAjOa3oembheOAguaiheiK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LjeWPpOiAjOa4heengOOAgumavumBk++8jOi/meS4jeato+aYr+aIkeS7r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6uuS5iO+8n+S7luS7rOaXoOiuuuS4peWvkumFt+aake+8jOaXoOiuuuWIrumjj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WkqeWvkuWcsOWGu++8jOS7luS7rOmDveWcqOiHquW3seeahOW3peS9n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upOecn+eahOW3peS9nOedgOOAguaIkeimgeWtpuS5oOaiheiKse+8jO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aiheiKseS4gOagt+eahOS6uuOAgjwvcD48cD48ZW0+My48L2VtPuaIkeeIse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Wug+eahOa4hemmme+8jOabtOeIseWug+S4jeaAleS4peWvkuWCsumbquaWl+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jwvcD48cD48ZW0+NC48L2VtPuWcqOi/mei/jumbquWCsumcnOeahOai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WujOWFqOiiq+mZtumGieS6hu+8jOS7v+S9m+i/m+WFpeS6h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jwvcD48cD48ZW0+NS48L2VtPuaiheiKseeahOminOiJsuacgOW4uOingeeah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yiee6ouOAgeeZveiJsuOAgue6ouiJsueahOaiheiKseiJs+iLpeahg+adju+8jOeB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cnu+8jOWPiOWmgueHg+eDp+eahOeBq+eEsOOAgeiInuWKqOeahOe6ouaXl++8j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+8jOmih+WFt+aEn+afk+WKm+OAguinguS5i+S9v+S6uuWPl+WIsOm8k+iI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Mr+Wli++8jOW/g+S4reiFvui1t+W8guagt+eahOa/gOWKqOOAgueyiee6ou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mguaDheeqpuWIneW8gOeahOWwkeWls+eahOmdoumiiu+8jOW4puedgOWNgeS6j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nua2qe+8jOWmguaPj+S8vOeUu++8jOaflOaDheS8vOawtOOAgue9rui6q+WFtuS4re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+8jOmBkOaAneaXoOmZkO+8jOa1gei/nuW/mOi/lOOAgueZveiJsueahOaih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mbleeOieeQoumbquWhke+8jOWGsOiCjOeOiemqqO+8jOaYr+mCo+S5iOa4heS4vei2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mbheiEseS/l++8jOa4heeZveaXoOeRle+8jOa4heato+aXoOmCqu+8jOS7p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Cg+eEtui1t+aVrOOAgjwvcD48cD48ZW0+Ni48L2VtPuaIkemAj+i/h+eql+Wtk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+WOu++8jOWXrO+8jOWlveS4gOagquaiheiKse+8geaeneWktOS4iuaXouacie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ahOiKseiVvu+8jOS5n+aciee7veaUvueahOiKseacteOAgueBq+e6ou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7hOeahOiKseiViu+8jOmbqueJh+iQveWIsOiKseeTo+S4iu+8jOe6oumHjOW4p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HjOmAj+e6ou+8jOaIkeS7v+S9m+mXu+WIsOS6huS4gOmYteaygeS6uuW/g+iEv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W/g+aDheS4jeeUseW+l+ixgeeEtuW8gOacl++8jOi1sOWIsOmZouWtkOmH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ujOe+jueahCZsZHF1bzvlgrLpm6rlr5LmooXlm74mcmRxdW8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b5oiR5a6255qE6Iqx5Zut6YeM77yM5pig5YWl55y85biY55qE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WK5qKF77yM5q+P5b2T6IWK5qKF6YKj6buE6Imy55qE5LiO57Sr6Imy55qE6Iqx5Y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7u95byA56yR6IS477yM5LiA57CH57CH55qE6Iqx5py15Zyo5a+S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6Zi16Zi15riF6aaZ5pe277yM5bCx5Lya5Luk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5py16Iqx5Lit77yM57qi6buE55u46KGs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5qE57K+5ben5YW46ZuF77yM5aiH5L+P5p+U576O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YKj56eN6auY5rSB44CB5Z2a5by644CB6LCm6Jma55qE5ZOB5qC877yM5LiN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u6562R5bel5Lq65ZCX77yf5LuW5Lus5LiN6K665Lil5a+S6YW35p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77yM6L+Y5piv5LiL6Zuo77yM5LiN6K665aSp5a+S5Zyw5Ya7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KX5L2N5LiK77yM6buY6buY5Zyw77yM5Li65LuW5Lq65bu6562R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Lmf5LuO5LiN54Kr6ICA6Ieq5bex77yM5aS45aWW6Ieq5bex77yM6L+Y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Y675q+U6LWb44CCPC9wPjxwPjxlbT4xMC48L2VtPuaIkeWutumHjOacieS4gOe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Wug+eahOiKseacteS4jeWkp++8jOWHoOeJh+e7v+WPtuihrOaJmOed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teacteWwj+iKse+8jOS5n+iuuOaYr+S4uuS6huiuqeiKseactemVv+eahOabtO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v+WPtuaXoOengeeahOWwhuWFu+WIhuWlieeMrue7meS6huiKseacteOAguaihe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q+S4jeW8oOaJrOeahOS4quaAp++8jOiuqeaIkea3seaEn+aVrOS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ooXoirHpgqPpob3lvLrkuI3lsYjnmoTnsr7npZ7ljbTmm7Tku6TmiJHotZ7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j6Tku6XmnaXvvIzlroPlkozmnb7jgIHnq7nooqvkurrku6zoqonkuLombGRxdW8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iJ5Y+LJnJkcXVvO++8jOWOhuadpeernuebuOivl+S6uuaJgOmimOWSj++8jOeUu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j+e7mO+8jOiJuuS6uuaJgOmbleWIu++8jOa4uOS6uuaJgOWQkeW+gOOAguaakeWwve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mjjuaWl+Wvku+8jOe7j+mcnOmbquiAjOS4jeWHi++8jOWOhuWbm+aXtuiAjO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heWIhuS9k+eOsOS6huaiheiKseS4jeeVj+WbsOmavuOAgeS4jeaDp+WOi+WK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Un+WRveWKm+OAgui/meaYr+S4gOenjeS6uuS7rOeci+S4jeingeiAjOehruWun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geagvO+8jOS4jeato+aYr+S6uuS7rOimgeWtpuS5oOeah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m7TliLDmnInkuIDlpKnvvIzkvaDlvKDlvIDkuobkvaDpgqPlsI/lsI/oirHo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pmLXpmLXlub3pppnjgILnsonnuqLnmoToirHnk6Pnu5nkurrkuIDnp4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hJ/op4njgILnmb3oibLnmoTlpKflnLDkuIrllK/mnInkvaDlsZXnjrDlh7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nvo7kuL3nmoTkuIDpnaLjgIImcmRxdW875qKF6Iqx6aaZ6Ieq6Ium5a+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uqeaIkemqjOivgeS6hui/meS4gOeCueOAguaiheiKseaYr+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yvuelnuixoeW+ge+8jOaiheiKseixoeW+geWdmumfp+S4jeaLlO+8jO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+WLh+W9k+WFiO+8jOiHquW8uuS4jeaBr+eahOeyvuelnuWTgei0qOOAguaX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aaluaJjeS8muW8gOaUvu+8jOWug+WNtOS4jeS4gOagt++8jOaEiOaYr+WvkuWG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jjuasuumbquWOi++8jOiKseW8gOW+l+aEiOeyvuelnu+8jOaEiOengOawl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reWNjuawkeaXj+acgOacieWTgeagvOOAgeacgOacieeBtemtguOAgeacg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eahO+8gTwvcD48cD48ZW0+MTMuPC9lbT7ono3lhaXmooXoirHvvIzmhJ/mgp/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vvJvmiJHotZ7nvo7otJ7lnZrnmoTmnb7mn4/vvIzmiJHmrKPotY/ojr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Tms6XogIzkuI3mn5PvvIHlj6/miJHmm7TniLHmooXoirHnmoTlgrLpm6rmgJL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mlbDkuZ3pmoblhqzvvIzlnLDlhrvlpKnlr5LvvIzmooXoirHkvp3nhLblv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PkuL3vvIzpgaXnn6XkuI3mmK/pm6rvvIzllK/mnInmmpfpppn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KF6Iqx55qE5riF5Ya377yM5qKF6Iqx55qE5rCU6IqC77yM5qKF6Iqx55q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iN55+l5Luk5aSa5bCR5Lq65oqY5pyN44CCPC9wPjxwPjxlbT4xNS48L2VtP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agvOmrmOWwmu+8jOmTgemqqOmTrumTruOAguWlueS4jeaAleWkqeWvkuWcsOWG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GsOiirembquS+te+8jOS4jeaDp+mcnOWIgOmjjumZqe+8jOS4jeWxiOS4jeaM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AkuaUvu+8jOeLrOWFt+mjjumHh+OAguS6uuS7rOingeWIsOaiheiKse+8jOS+v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dmuW8uuWImuato+WSjOmrmOa0geawlOi0qOeahOeGj+mZtuWSjOa/g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oXoirHnvo7vvIzljbTmiornvo7nlZnnu5nkuobmtIHnmb3ml6D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vvJvmooXoirHpppnvvIzljbTlj4jmnInosIHnn6XpgZMmbGRxdW875qKF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m5a+S5p2lJnJkcXVvO+eahOiJsOi+m++8m+aiheiKseS/j++8jOWNtCZsZHF1bzvk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nmmKXvvIzlj6rmiormmKXmnaXmiqXjgIImcmRxdW875qKF6Iqx77yM5YKy6Zuq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LiN5oCV5Zuw6Zq+44CB6LCm6Jma5LmQ6KeC44CC5a6D6Z6g6Lqs5bC955i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ey44CC5Lul5LiA5oq55L2Z57qi5o2i5p2l5pil5ruh5aSp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FiuaiheaWl+mbquWQkOiJs+OAgeWHjOWvkueVmemmmeOAgemTgemqqO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rmOmjjuS6ruiKgueahOW9ouixoe+8jOm8k+iInuedgOWkhOS6juWbsOmav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HquW8uuS4jeaBr+OAgeWdmumfp+S4jeaLlOeahOaEj+W/l+WOu+i/juaOp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MTguPC9lbT7lj7fnp7AmbGRxdW875oql5pil5qK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heiKse+8jOWcqOWkp+WcsOi/mOaYr+S4gOeJh+WHhOWHieeahOaXtuWAm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n+ebvOaYpeWkqeaXqeaXpeadpeS4tOeahOaXtuWAme+8jOWug+esrOS4gOS4q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WGt++8jOaYoOWFpeS6uuS7rOeahOecvOW4mO+8jOWRiuivieS6uuS7rO+8muWGr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h+WOu+OAguiKseiNieS7rOS5n+i3n+maj+edgOmZhue7reWPkeiKve+8j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kp+WcsOWPiOaBouWkjeS6huS4gOeJh+eUn+acuuWLg+WLg+eahOaZr+ixoe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RvOWUpOadpeS6huaYpeWkqe+8jOaYr+aiheiKseW4puadpeS6hu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qPoirHnmb3ph4zpgI/pu4TvvIzpu4Tph4zpgI/nu7/vvIz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3pgI/mmI7vvIzlg4/nkKXnj4DmiJbnjonnn7Ppm5XmiJDnmoTvvIzlvojmnInngr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onmtIHnmoTpn7Xoh7TjgII8L3A+PHA+PGVtPjIwLjwvZW0+5Zyo6Iqx5Lib5Lit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Luw77yM5oiW5YC+77yM5oiW5YCa77yM5oiW5oCd77yM5oiW6K+t77yM5oiW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Ca5oiP5Yas6aOO77yM5oiW56yR5YKy5Yaw6Zuq77yM5oC75LmL5aWH5ae/5byC5oCB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uk5Lq65rWB6L+e44CC5pyJ55qE5ZCr6Iue5aiH576e5qyy6K+t77yM6ISJ6IS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77yM5Ly85LiA5L2N5oOF56qm5Yid5byA55qE5bCR5aWz77yb5LmN57u9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77yM6JC96JC95aSn5pa577yM5a6b5aaC5LiA5Liq5aSn5a626Ze656eA77yb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n54S25b6u56yR77yM5aup6JWK6L275pGH77yM5YOP5LiA5Liq54Ot5oOF5aWU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44CC5YaN6YWN5LiK5qKF6Iqx5pWj5Y+R5Ye655qE6aaZ5rCU77yM6YKj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6We6Z+177yM5riF6YC45bm96ZuF77yM5Y+k5Lq656ew5LmL5Li6JmxkcXVvO+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vvIznroDnm7Tml6Dlj6/mjJHliZTjgII8L3A+PHA+PGVtPjIx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K5qKF5qCR55qE5Y+25a2Q5Lmf5oWi5oWi55qE5rOb6buE5LqG77yM57Sn5o6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L6/5aaC5LiA5Y+q5Y+q6buE6J225LuO5qCR5LiK5o6J6JC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IseiFiuaihe+8jOeIseWug+W8gOWcqOeZvuiKseS5i+WQju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QuembqOaJk++8jOi/mOaYr+mbquiKseeahOS+teiire+8jOWug+mDveaIkOeJh+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kuaUvu+8jOS9v+S6uuS7rOS4jeeUseW+l+i1nue+juWug+OAguWcqOS4h+eJqeiQp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GrOS4re+8jOWug+e7meS6uuW4puadpeaYpeeahOa2iOaBr+WSjOe+jueah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ooXoirHvvIzmmK/mnIDml6Dnp4HnmoToirHjgILlroP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4Llr57vvIzmt6Hms4rlkI3liKnjgILmooXoirHkuZ/mnInooqvlh5vlhr3lr5L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zlgJLopb/mrarjgIHlt6bmkYflj7PmmYPnmoTml7blgJnvvIzmr4/lvZPov5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LvmmK/pu5jpu5jmib/lj5fnnYDvvIzku47mnaXmsqHmnInllorov4flhqT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vov4flsYjjgILlroPkuI3lm6DplJnov4fnvo7kuL3mmKXlpKnogIzmh4r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sqHmnInonbTonbbkvLToiJ7ogIzmsq7kuKfvvJvkuI3lm6DnvLrlsJHlkIzkv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LkuI3lrablqIflvLHmoYPoirHpgJDmtYHmsLTvvIzkuI3mr5Tovbvmta7mn7P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vvIzlj6rmmK/ml6DmgKjml6DmgpTnmoTnu73mlL7kuo7kurrpl7T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ngrnnnYDpk7bnmb3nmoTkuJbnlYzjgILmooXoirHmiormmKXlpKnnlZnnu5n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sIbov5npmr7ku6Xlv43lj5fnmoTlt6jlr5LnlZnnu5n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P5bCP55qE6Iqx55Oj77yM57uG6ICM5pyJ5Yqy55qE5p6d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7KJ55m977yM57yg57uV5Zyo5ZGo6Lqr55qE6Iqz6aaZ44CC6YKj5piv5LiA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omN5pi+5b6X5pu05Yqg57qv55m955qE6Iqx77yM6YKj5piv5LiA56eN6Zuq6Iq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Iqx44CC5piv55qE77yM6YKj5bCx5piv5qKF6Iqx77yM5Zyo5Yas6Zuq5Lit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556uL55qE6Iqx44CCPC9wPjxwPjxlbT4yNS48L2VtPuaiheiKseaYr+aIkeWbveW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ueS4juadvuerueWQiOensCZsZHF1bzvlsoHlr5LkuInlj4smcmRxdW8744CC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5L+X5LqJ6Imz77yM5Y+q5Zyo5pil5aSp5bCG6KaB5p2l5Li055qE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SB55m95Y205bey5pyJ5Lqb5p+U6L2v55qE6Zuq5Zyw5LiK5Z2a5a6I5YW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85LmO5oC75piv5Yeb5Ya955qE77yM5L2G5aW555qE5b+D6Z2Z5aaC5rC05Y+I5YOP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6aOO5oGw5ben6K6p5aW55oul5pyJ5LqG5LiA6YGT5peg5aOw55qE5bGP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675omT5omw5aW577yM5aW55Zyo5p+Q5Liq5Zyw5pa55YKy54S2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5pyJ6Z2g6L+R5aW56J6N5YWl5aW577yM5omN6IO95Y+R546w5Zyo5aW56YK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W6KGo5ZCO6L+Y6JeP5pyJ5aSa5bCR55qE6L6b6YW45LiO6Ium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bqu+8jOWQkeadpeaYr+e6r+a0geaXoOeRleeahO+8jOiAjOS4j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ensOeahO+8jOS+v+aYr+aiheiKseOAgjwvcD48cD48ZW0+MjcuPC9lbT7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oirHvvIzkuZ/llpzmrKLlroPkuI3mgJXlm7Dpmr7nmoT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i16Zi15riF6aaZ5ouC5p2l77yM5oiR5Lu/5L2b5Lmf5Y+Y5oiQ5Lq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6Iqx44CCPC9wPjxwPjxlbT4yOS48L2VtPuS9oOeep++8jOiFiuaiheiKseW8g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m6u+m6u++8jOermeWcqOi/nOWkhOacm+WOu++8jOS7v+S9m+S4gOS4suS4s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ePoO+8jOW9k+iKseW8gOaUvuaXtumCo+m7hOiJsueahOiKseeTo+WEv++8j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Kr++8jOaVo+WPkeWHuuS4gOiCoeiKrOiKs+aJkem8u+eahOa4hemmme+8jOaIk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/memmmeWRs++8jOWwseaEn+WIsOiCuuiFkea4heeIve+8jOS9v+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AuPC9lbT7mooXoirHlvIDkuobvvIzlnKjlr5Lpo47kuK3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lhqzlpKnvvIzkuIfnianmnq/nq63vvIzmooXoirHkvp3nhLbni6zoh6rlgr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LlnKjmmKXlpKnvvIzkuIfnianlpI3oi4/vvIzmooXoirHljbTkuIDkuKr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JrkuI3kvJrlsLHmmK/lroPmiZPlvIDkuobmmKXlpKnnmoTlpKf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KF6Iqx5q+U5aSP5aSp5Lit6Imz5Li95aSa5b2p55qE546r55Gw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4mh5Li56auY5bCa55qE5aSa44CC6Zq+6YGT5Zyo5ryr5peg6L656ZmF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qB54S255yL5Yiw5YmN5pa55pyJ5LiA5qCq5oy656uL55qE5qKF77yM5LiN6KK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N55WP5a+S6Zyc77yM5Z2a5by65LiN5bGI55qE57K+56We5omA5oSf5p+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vkuWHneWkp+WcsO+8jOWug+mhveW8uuWcsOW8gOWH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+juS4veeahOiKseOAguacieeahOeZvemHjOmAj+e6ou+8jOacieeahOa0geeZv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ahOeyieiJsuWmgumcniZoZWxsaXA7JmhlbGxpcDvljYPlp7/nmb7mgIH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iqzoirPvvIzlg4/kupHpnJ7oo4Xmia7nnYDlpKflnLDvvIzngrnnvIDnnYDmrovlhq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q6nnmoToirHolYrmlaPlj5HnnYDkuIDpmLXpmLXmuIXpppnvvIzku6T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mbGRxdW876YGl55+l5LiN5piv6Zuq77yM5Li65pyJ5pqX6aaZ5p2lJnJkcXVv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awlOS4jeaYr+WFtuS7luiKseiDveWqsue+jueahOOAguiMieiOieiKsemmmeawlOWk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muiHs+acieS6m+S/l+awlO+8m+iPiuiKsemmmeWkqua3oe+8jOacieS6m+mak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eJoeS4ueiKjeiNr++8jOS8vOS5juWPiOWkquWNjui0teS6huOAguWPqu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emYteaal+mmme+8jOS9v+S6uuelnua4heawlOeIv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uI3lg4/liKvnmoToirHvvIzmmKXlpKnmnaXkuLTml7bvvIzku47kuI3kuI7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LrmmI7lqprnmoTmmKXlpKnjgILkvaDnnqfvvIHlroPlnKjlr5LlhrfnmoT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YjpspzoibPjgIHov7fkurrjgILoirHnk6Pmtqbmu5HpgI/mmI7vvIz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jonmtIHjgILpgqPkupvmooXoirHvvIzmnInnmoTliJrliJrnu73mlL7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nJzonILpo57ov5vljrvvvIzph4fpm4boirHnsonvvJvmnInnmoTlrozlhajnu73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uqLmn5Tlq6nnmoToirHnk6Poi6XkurrllpzniL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IWK5qKF6Iqx6YKj56eA5Li955qE6Iqx5py177yM5pu054ix5a6D6YKj5LiN55W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Ky6Zyc6Zuq55qE57K+56We77yBPC9wPjxwPjxlbT4zNS48L2VtPuWWnOasou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Wug+S4jeeVj+S4peWvku+8jOWCsueEtuW8gOaUvu+8jOS4jeWNjuS8l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m7mOm7mOmHiuaUvuedgOa1k+a1k+eahOiKs+mmm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kuI3mmK/ku4DkuYjlqIfotLXnmoToirHvvIzmhIjmmK/po47msJTpm6rl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IDlvpfotornsr7npZ7vvIzlkLnmi4LlpbnnmoTkuI3mmK/ovbvmn5TnmoTmmK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5vlhr3nmoTlr5Lpo47vvJvmu4vmtqblpbnnmoTkuI3mmK/nlJjnlJznmoT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5LmsJTpgLzkurrnmoTlhrDpm6rvvIznhafogIDlpbnnmoTkuI3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gIzmmK/lr5Llhqzph4znmoTkuIDnvJXmrovpmL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piv5oiR5Lus5Lit5Zu95pyJ5ZCN55qE6Iqx77yM5aSn5oq15piv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6Iqx77yM5a6D5Y205LiN5LiA5qC344CC5LuW55qE6Iqx5byA5Zyo5Yas5aSp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Ya377yM6Iqx5byA55qE5oSI57K+56We77yM5oSI56eA5rCU44CC5LuW5LiN566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a5bCR56Oo6Zq+77yM5Y+X5Yiw5oCO5qC355qE5qy65YeM77yM5LuO5p2l6YO95piv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Zyw5LiN6IKv5L2O5aS05oqY6IqC44CC5LuW6L+Z56eN57K+56We5q2j5piv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7K+56We44CC5bCx6L+e5qyn576O55qE5Y+L5Lq65Lmf5byA5aeL5o6l5Y+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K+56We77yM55ub6LWe5qKF6Iqx55qE6aaZ5rCU5piv5Yas5aSp55qE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reWbveS6uueIseaiheiKse+8jOeIseeahOWwseaYr+Wug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aciei/meebuOWQjOeahOeyvuelnuOAguaciei/meS/j+S5n+S4jeS6ie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aYpeadpeaKpeeahOeyvuelnuOAguiQvee6ouS4jeaYr+aXoOaDheeJqe+8jO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WDj+S4gOmDqOS5kOabsuOAgjwvcD48cD48ZW0+MzkuPC9lbT7mooXoirHlk4H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vvIzpk4Hpqqjpk67pk67jgILlpbnkuI3mgJXlpKnlr5LlnLDlhrvvvIzkuI3nlY/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m6rkvrXvvIzkuI3mg6fpnJzliIDpo47pmanvvIzkuI3lsYjkuI3mjKDvvIzmmILpppb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i6zlhbfpo47ph4fjgILkurrku6zop4HliLDmooXoirHvvIzkvr/kvJrlj5fli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HliJrmraPlkozpq5jmtIHmsJTotKjnmoTnho/pmbblkozmv4Dl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IWK5qKF6Iqx5LiN5YOP546r55Gw6Iqx5LiA5qC36Imy5b2p6Imz5Li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6YOB55qE6aaZ5ZGz44CC5a6D55qE6Iqx55Oj5bCP5bCP55qE77yM5ZGI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77yM6L+Y5pyJ54K56YCP5piO77yM5LiA54K55YS/5Lmf5LiN5byg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heiKseeahOiKseivreaYr+WdmuW8uu+8jOmrmOmbhe+8jO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mrmOmjjuS6ruiKgiZtZGFzaDsmbWRhc2g75Y+k5Lq65LqR5qKF5L+x5Zu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6JWK5Li65YWD77yM5byA6Iqx5Li65Lqo77yM57uT5a2Q5Li65Yip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e77yM5qKF6Iqx5piv5ZCb5a2Q55qE6LGh5b6B77yM5oiR5oS/5oiQ5Li65qK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6Iqx6L+O5o6l5pil55qE5Yiw5p2l77yM5LiH6Iqx5pWi5ZCR6Zuq5Lit5Y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us5YWI5aSp5LiL6Z2S44CC5oiR5oS/5oiQ5Li65qKF6Iqx77yM57q15L2/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L6d54S25Li65aSp5Zyw5pWj5Y+R5Ye65LiA57yV5pqX6aaZ77yb5oiR54i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W55qE5ZOB6LSo77yb54ix5LuW55qE5ZOB6KGM77yb54ix5LuW55qE5ZOB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LWw6L+b5qKF6Iqx77yM6J6N5YWl5qKF6Iqx77yM5oiQ5Li65qKF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heiKseeahOagt+WtkOW+iOe+juS4ve+8jOmmmeWRs+aegea1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imgei/mOW6lOivpeWxnuWug+eahOWTgei0qOOAgjwvcD48cD48ZW0+NDM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rpqqjvvIzpm6jpm6rpo5jpo57vvIzmoKHlm63ph4znmoTohYrmooXoirHnq57nm7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jgILkuIDnsIfnsIfoirHmnLXlnKjlr5Lpo47kuK3mkYfmm7PvvIzmlaPlj5Hlh7r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oHkurrlv4PohL7nmoTmuIXpppnjgII8L3A+PHA+PGVtPjQ0LjwvZW0+5Zyo55m+6Iq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L5a2j77yM5ZSv5pyJ5qKF6Iqx55Sf5py65YuD5YuD44CC6L+O552A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YKy54S25oy656uL5Zyo5Yeb5Ya955qE5a+S6aOO5Lit44CC5pWw5Lmd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Zyw5Ya75aSp5a+S77yM6YKj5YKy6Zuq6ICM5pS+55qE5qKF6Iqx77yM5byA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Kc5piO44CC6IKh6IKh5riF6aaZ77yM5rKB5Lq65b+D6IS+44CC5qKF6Iqx55m96Ye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Iqx55Oj5ram5ruR6YCP5piO44CCPC9wPjxwPjxlbT40NS48L2VtPuWIq+eci+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ci+i1t+adpemCo+agt+iEhuW8se+8jOWFtuWunu+8jOWug+acieedgOmSoumTg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j+W/l+WSjOS4jeWxiOS4jeaMoOeahOmhveW8uueyvuelnuOAguaIkeS7rOim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eahOi/meenje+8jOmBh+WIsOWbsOmavuawuOS4jeWxiOac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hYrmooXnu73mlL7nmoTml7blgJnvvIzlroPku6zouqvovrnpgqPkupv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TmnKjkuIrvvIzlj7blrZDmiYDlianml6Dlh6DvvIzku4XlrZjnmoTlh6DniYflj7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vvIzlj6rliankuIvkuoblhYnnp4Pnp4PnmoTmnp3m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as5aSp77yM5qKF6Iqx5oKE54S25peg5oGv5Zyw57u95byA5LqG5aiH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a57qi55qE5Ly854Gr55m955qE5Ly8546J57u/55qE6LGG6Z2S6buE55qE54G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iA5p6d54us56eA77yM5pyJ55qE5LiJ5LqU5ZG85bqU77yM5pyJ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D5p6d5LiH5qCR6L+e57u15LiN5pat44CC5YGH5aaC5Zyo6L+Z5qKF6Iqx5p6X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ruh5qCR55qE5qKF6Iqx5ZKM5a6d5YmR55qE5a+S5YWJ5LiA5a6a5piv5LiA5bm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u+55S744CCPC9wPjxwPjxlbT40OC48L2VtPuiFiuaiheWViu+8geWco+a0g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+8jOS9oOaYr+W9k+S5i+aXoOaEp+eahOiKseS5i+eyvu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qzlpKnvvIzorrjlpJroirHpg73lt7Lnu4/lh4vosKLkuobvvIzogI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nKjlh5vlhr3nmoTlr5Lpo47kuK3ni6zoh6rlvIDmlL7vvIzkuI7lr5Llhqzpob3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q5jkuIvjgII8L3A+PHA+PGVtPjUwLjwvZW0+5py15py155m95qKF57u95byA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H54mH55m96Zuq44CC55m95qKF5pyJ5LqU54mH6Iqx55Oj77yM5rSB55m9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7qv5rSB6auY5bCa55qE5oSf6KeJ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S9oOaVmeS8muS6huaIkeS6uueUn+eahOS7t+WAvOOAgeeUn+WRv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eahOeBtemtguWGjeasoeWNh+WNjuOAguS9oOeUn+WRveeahOi2s+i/u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BmuS7gOS5iOS6i+mDveimgeaciemhveW8uueahOavheWKm+OAgeeZvuaKmOS4jea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SjOmCo+WdmuW8uuOAgeWLh+aVouOAgemdouWvueWbsOmavumDve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wuOS4jemAgOe8qeeahOaAp+agvOOAguWcqOS7peWQjueahOS6uueUn+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WJjei/m+eahOWKqOWKm++8jOaIkeimgeS7peS9oOS4uuamnO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abtOWKoOacieaEj+S5ieOAgeacieS7t+WAvOeahOS6uueUn++8j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WKoOi+ieeFjO+8gTwvcD48cD48ZW0+NTIuPC9lbT7mooXoirHmnInmuIX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roPmtIHnmb3lpoLpm6rvvIzlhrDmuIXnjonmtIHjgILlroPkuI3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rjkv5fnmoTkurrku6zlpLjlpZblroPpopzoibLmgI7moLfpspzoibPjgIHmgI7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rmsYLog73miormuIXpppnnmoTmsJTmga/vvIzmtIHnmb3nmoToirHmnLX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HnjK7lsLHmu6HotrPkuobjgII8L3A+PHA+PGVtPjUzLjwvZW0+6YKj576O5Li9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K557yA5Zyo5aWH5aaZ55qE5aSn6Ieq54S25Lit77yM5oCO5LmI6IO95Li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Gi77yfPC9wPjxwPjxlbT41NC48L2VtPuaiheiKseaYr+S4gOenjeeJueWIq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+W9k+WFtuWug+eahOiKseaer+iQjuS6hu+8jOWHi+iwouS6hu+8jOWug+Wws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veaUvuOAguaiheiKse+8jOWwj+Wwj+eahOiKseeTo++8jOe7huiAjOacieWK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mCo+S5iOe8pOe6t++8jOavj+S4gOacteWwj+iKseWwseWDj+Wwj+WnkeWom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OAgjwvcD48cD48ZW0+NTUuPC9lbT7miJHllpzmrKLohYrmooXoir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5pWw5p6d5qKF77yM5YeM5a+S54us6Ieq5byAJnJkcXVvO++8jOeRnumbq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iKs+aRh+iQve+8jOiAjOiFiuaiheiKseWNtOWCsumcnOaWl+mbqu+8jOS7peWug+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JsuOAgemmmeOAgemfteeLrOeri+S6juS6uumXtO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oirHkuI3lg4/njqvnkbDoirHkuIDmoLfpopzoibLoibPkuL3vvIzmnInnnYD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jgILlroPnmoToirHnk6PlsI/lsI/nmoTvvIzlkYjmt6Hmt6HnmoTpu4T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grnpgI/mmI7vvIzkuIDngrnlhL/kuZ/kuI3lvKDmia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+S5Yas5pe26IqC77yM6IWK5qKF5Lus5Zyo5Yeb5Ya955qE5YyX6aOO5Lit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5riF6aaZ77yM5rKB5Lq65b+D6IS+77yb5a6D5Lus5LiA5Zui5Zui5Zyw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LiK77yM5Y6L5byv5LqG5p6d5p2h77yb5a6D5Lus6YeR6buE6Imy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uE6Imy55qE6Iqx6JWK77yM5Li66L+Z5Yaw5aSp6Zuq5Zyw5aKe5re75LqG5YuD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wPjxwPjxlbT41OC48L2VtPuWug+WDj+S4gOWPqumqhOWCsuWkqem5heWxu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mbquS5i+S4re+8jOeZveS4m+S4reS4gOeCuee6ouW8gOeahOWIuuecvO+8jOW8g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OAgjwvcD48cD48ZW0+NTkuPC9lbT7ohYrmooXmmK/llK/kuIDlnKjlr5LlhrfjgIH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hqzlpKnlvIDmlL7nmoToirHvvIzlroPkuI3nlY/kuKXlr5LvvIzni6zoh6r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pgqPlr5LlhrfnmoTlhqzlpKnnmoTmtJfnpLzvvIzlnKjpgqPlhrDlpKnpm6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5Lpo47kuY7llbjnmoTlhqzlpKnvvIzlgrLpm6rnm5vlvI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qKF6Iqx5piv55Sx6Jyc5qGD5b2i54q255qE6Iqx55Oj57uE5oiQ55qE77yM5a6D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w6I2J6YKj5qC35riF56eA55qEJiMzOTvmnp3lj7bvvIzkuZ/msqHmnIn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oibPkuL3vvIzkvYbmr4/lvZPpmoblhqzlraPoioLvvIzmgJXlhrfnmoTmoJ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lt7LokL3lsL3nu7/lj7bvvIzlkITnp43nmb7oirHkuZ/kuI3op4HkuobouKrlvb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YrmooXoirHljbTov47nnYDlh5vlhr3nmoTlr5Lpo47vvIzmmILpppbmgJLmlL7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h4zpo5jlh7rnmoTmt6Hmt6HmmpfpppnvvIzku6Tkurrlv4Pml7fnpZ7mgK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3bTYzeWpydG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d202M3lqcnR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10CF78F2D5567AEBD0CD1A9F3E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