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1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DC58B1484AEC11C0BBDAEC1A3D3D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58B1484AEC11C0BBDAEC1A3D3D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b6u5L+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e+oeaFleWIq+S6uuiFv+mV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hu+8jOS9oOeahOS9k+iDluW/g+WuveWIq+S6uuS5n+ayoeac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aYr+aIkeW/g+S4reeahOmCo+mmluW/kOW/ke+8jOaAu+aYr+iuqeaIke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OAgjwvcD48cD48ZW0+My48L2VtPuWklumdoumjjumCo+S5iOWkp++8jOaIk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S4h+S4gOWIq+S6uumDveiiq+WIrui1sOS6hu+8jOWwseaIkeWIruS4jei1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uS4ouS6uuOAgjwvcD48cD48ZW0+NC48L2VtPuacieayoeacieS4gOenje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knOS5i+mXtOinieW+l+iHquW3seiEuOiDluS6hu+8jOeEtuWQjui/h+WHo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+l+Wwj+S6huOAgjwvcD48cD48ZW0+NS48L2VtPuS8l+mHjOWvu+WlueWNg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W5s+iEmuS4i+i3r++8jOiTpueEtuWbnummlue7hueOr+mhvu+8jOWkp+WptuWkp+Wo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jwvcD48cD48ZW0+Ni48L2VtPue7meS9oOiusuS4quaVheS6i++8jOi/meaVhe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JgOS7peaIkemVv+ivneefreivtO+8jOaIkeaDs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3jOegtOWPkeihjOS7t+WwseS9oOi/meS4quagt+WtkO+8jOi/meS4quW5tOm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3jOegtOWPkeihjOS7t+S6huOAgjwvcD48cD48ZW0+OC48L2VtPuWPquaci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aJjeS8muinieW+l++8jOesrOS6jOadr+WNiuS7t+aYr+WtpOeLrO+8jOWNlei6q+eM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+8jOWNlei6q+eMquS4gOS4quS6uuWwseiDveWWneS4p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BquaYjuS6uumDveaYr+acquWpmueahO+8jOe7k+WpmueahOS6uuW+iOmavu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i1t+adpeOAgjwvcD48cD48ZW0+MTAuPC9lbT7lgZrkvZzkuJrlm7DkuobopoH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lkYror4noh6rlt7HvvJrpgqPmmK/kvaDnmoTlpY/mipjvvIzpgqPmmK/kvaD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pgqPmmK/kvaDnmoTlrZDmsJHvvIznhLblkI7nnqzpl7TmuIXphpLvvIzmnJX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mI7lkJvvvIE8L3A+PHA+PGVtPjExLjwvZW0+55CG5oOz5Lit55qE54ix5oO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C35a2Q77ya5p6v6Jek6ICB5qCR5piP6bim77yM5pma6aWt5pyJ6bG85pyJ6J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U5omL5py66aaZ55Oc77yM5aSV6Ziz6KW/5LiL77yM5L2g5LiR77yM5rKh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77yBPC9wPjxwPjxlbT4xMi48L2VtPuWPquacieWKquWKm+i/h+eahOS6uu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aZr+aYr+WkmuS5iOmHjeimge+8gTwvcD48cD48ZW0+MTMuPC9lbT7nrYn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kvZzkuJrogIHluIjlhajpg6jmlLblrozkuobvvIzpgqPkuKrmlLblup/lk4HnmoT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vojlpJrpg6jlgZzlnKjlrabmoKHph4znrYnkuo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aqC6Ieq5bex55qE5a2p5a2Q5piv5bCP5YWU5bS95a2Q77yM5Zug5Li65LuO6YGX5Ly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5bqm5p2l6K6y77yM6L+Z5a+55a626ZW/5piv5LiN5Yip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e+oeaFleS9oO+8jOi/meS5iOW5tOi9u+WwseiupOivhuaIk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J/nmoTli4flo6vvvIzmlaLkuo7ogqXov5jotKrlkIPvvIzlm7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nqbfov5jov73mmJ/vvIzkuJHov5jpopzmjqfvvIzkuI3opoHku5fnnYD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sLHnhqzlpJzjgII8L3A+PHA+PGVtPjE3LjwvZW0+5rKh5LqL5byA5Liq5ZCM5a2m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5pWj5LiA5a+55piv5LiA5a+544CCPC9wPjxwPjxlbT4xOC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quimgeWGsuS9oOS4gOeske+8jOWwseaKiuS9oOaJk+i0peS6h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l+WklueahOePreS4u+S7u+OAgjwvcD48cD48ZW0+MTkuPC9lbT7nnIvnnYDlvq7nr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qoHnhLblj5HnjrDvvIzmiJHnnJ/mmK/kuJbnlYzkuIr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2V6Lqr55qE5YW45Z6L5qCH5b+X5bCx5piv77ya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eP5aWX6aSQ5pep5rKh5LqG77yM6YCa6K+d5aWX6aSQ6L+Y5Ymp5LiA5aSn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On+adpeWcqOWtpuagoeayoeacieWWnOasoueahOS6uu+8jOS4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ahOayoeacieS4gOeCueWKqOWKm+OAgjwvcD48cD48ZW0+MjIuPC9lbT7liKvmi7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YzmmI7lpKnvvIzovpPkuoblsLHmsqHmnInmmI7lpKnkuo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Y2z5L2/5buJ5Lu344CB5Lmf6L2u5LiN5Yiw5a+55L2g5omT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tOi2o+acieWkmumHjeimge+8mue7meaIkeWmiOS5sOeahO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l+iho+acuuaVmeS6hk7pgY3pg73kuI3kvJrnlKjvvIzlkI7mnaXnu5nlpbnkubDkuob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mnLrvvIzkuI3ku4XkvJrnlKjov5jkvJrkv67lkaL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yU5oiP55qE5LiN5LiA5a6a6YO95piv5ryU5ZGY77yM5Lya6KOF55qE5LiA5a6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a2Q44CCPC9wPjxwPjxlbT4yNi48L2VtPuaXtuaXtuWIu+WIu+imgeaPkOmGk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imgeWPiuaXtuihjOS5kOWSjOedoeaDs+edo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rvpl7TkuKTkuKrlpbPnlJ/mnIDlpb3nmoTlip7ms5X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hbbkuK3kuIDkuKrlpbPnlJ/lj6bkuIDkuKrmr5TlpbnmvILku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YGH5Yiw5LiN6K6y55CG55qE5Lq677yM5L2G5Yeh6IO955So55m955y8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bC96YeP5LiN6KaB6K+06K+d44CCPC9wPjxwPjxlbT4yOS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aNouS4gOenjeaOiOivvuaWueW8j+WQl++8n+avlOWmgu+8jOaJm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nn6XpgZPljYrlubTlj5HkuIDmrKHor7Tor7TnmoTkurr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ZrliLDnmoTvvIzmiJHkuIDlpKnkuI3lj5Hor7Tor7Tpg73op4nlvpfmiJHnmoT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mlr3lsZXvvIE8L3A+PHA+PGVtPjMxLjwvZW0+5L+X6K+d6K+05b6X5aW977yM5pil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P5aSP5omT55u577yM6L+357OK5aSn5Y2K5bm05LqG77yM5Yas5aSp57uI5Lq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+l5Yas55yg5LqG44CCPC9wPjxwPjxlbT4zMi48L2VtPuW4pue/heiG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WkqeS9v++8jOacieWPr+iDveaYr+mbt+mch+Wtk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kuKTmoLfkuI3ooYzvvIzov5nkuZ/kuI3ooYzvvIzpgqPkuZ/kuI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J5pe25YCZ6IKl5Lmf5piv5LiA56eN576O77yM6LW356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CM5LiN6IW744CCPC9wPjxwPjxlbT4zNS48L2VtPuWIq+S6uuS4gOWkuO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W/g++8jOaLheW/g+WIq+S6uuWkuOW+l+S4jeWkn+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6vmiJHlroXlpbPvvIzor7flj6vmiJHlsYXph4zlpKvkurr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aqz5aaH6YeN6KaB6L+Y5piv5ri45oiP6YeN6KaB77yf5b2T54S25piv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mA5Lul5oiR5Y+q5pWi5omT5ri45oiP77yM5LiN5pWi5omT5aqz5a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SjOaIkeWcqOS4gOi1t+WQp++8jOi1t+eggeaIkeavl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NgeWHoOaWpOiCieWcqOeIseS9oOOAgjwvcD48cD48ZW0+MzkuPC9lbT7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vnibXmiYvvvIzmiJHljbTmiYvph4znibXmnaHni5fvvIznnIvosIHkuI3niL3lkq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QwLjwvZW0+5oiR5Lul5Li65oiR5Zac5qyi5aW955y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5+l6YGT5Y+q5piv5oiR5Zac5qyi55qE5Lq66YO95b6I5aW9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avj+WkqemZpOS6huWQg+mlreeahOaXtuWFieWFqOWcqO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ivtOaIkeayoeacieavheWKm++8nzwvcD48cD48ZW0+NDIuPC9lbT7lsI/mmI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rvlqYbosYbohZDvvIzooqvpurvlqYbkuIDliIDmjYXmrbv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6LW355qE5oSP5LmJ5Zyo5LqO5oul5pyJ5Y2I552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mgeWIsOS6hu+8jOaYr+aXtuWAmeWbnuWkqeS4iui3n+aciOiAgeiwiOiwi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njrDlnKjkuI3lkIPoi6bvvIzku6XlkI7lk63mr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bCG6Jaq5q+U6Jaq55qE5oOz5LiA5LiL77yM566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rS75LqG44CCPC9wPjxwPjxlbT40Ny48L2VtPuimgeS4jeaYr+iAgeW4iOiv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eaJlOWeg+Wcvu+8jOS4jeeEtuaIkeaXqeaKiuS9oOaJlOWHuu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bDlrablhbblrp7ljYHliIbnroDljZXvvIzlj6rmmK/liankuIvpgqM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avuOAgjwvcD48cD48ZW0+NDkuPC9lbT7miJHnmoTpkrHljIXlsLHlg4/kuKrmtIv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miZPlvIDpg73lj6vmiJHms6rmtYHmu6HpnaL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Zyw5LiL5YGc6L2m5Zy66K6+6K6h5b6X6Lef6L+35a6r5LiA5qC3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m+5aW95LmF5omN6IO95Y+R546w6Ieq5bex5rKh5pyJ6L2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Vv+W+l+S4jeWlveeci+WwseWIq+eejuaKmOiFvuS6hu+8jOacieS6m+S6u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7t+mSseeDq+S6hueyvuiHtOeahOWFrOS4u+WNt++8jOe7k+aenOeci+S4iuWOu+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iAjOWDj+eJm+mhv+OAgjwvcD48cD48ZW0+NTIuPC9lbT7miJHlkozlpbP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ormiJHlk6Xku6zlkozlpbnpl7ronJzku4vnu43liLDkuobkuIDotbfvvIz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6nlkLXmnrbliIbmiYvkuobvvIzlpbPlj4vmm7/lpbnpl7ronJzmiZPmirHkuI3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LrmiJHlk6Xku6zmnoHlipvovqnmiqTjgILll6/vvIzkvaDmsqHnjJzplJ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v6nkuZ/liIbmiYvkuobjgII8L3A+PHA+PGVtPjUzLjwvZW0+5L2g5LiN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Lq65a6277yM5L2g5bqU6K+l5LiA55u05qOA6K6o6Ieq5bex5omN5a+544CC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2T5Yid5oCO5LmI5Lya556O5LqG55y86K6k6K+G6L+Z5Liq5Lq6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yoeS7gOS5iOWHuuaBr++8jOWwseaYr+aDs+S4iu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UuPC9lbT7nn6XpgZPkuLrku4DkuYjlpKnlppLoi7HmiY3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oLnmnKzmsqHkurrljrvnrqHnrKjom4vmtLvkuoblpJrkuY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iv6Ze66Jyc77yM5L2g5oqK5L2g55qE57OX5LqL5ZGK6K+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b+Z6Kej5Yaz77yM5L2G6KaB6K6p5oiR56yR5a6M5YW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S4uuS7gOS5iOS8mui/keinhu+8n+S4uuS6hua3oeeci+S4lumXtO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ooeeziuS6huWPjOecvOOAgjwvcD48cD48ZW0+NTguPC9lbT7miJHlroHmhL/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iI3kuI3lvpflkozkvaDliIbmiYvvvIzkvaDov5jor7TmiJHkuI3niLHkva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2m5Yiw5bGx5YmN5b+F5pyJ6Lev77yM5pyJ6Lev5oiR5Lmf5Yi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2MC48L2VtPuaEn+iwouS9oOeahOW+rueske+8jOi/t+S5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keW5tOWygeaciOOAgjwvcD48cD48ZW0+NjEuPC9lbT7lpoLmnpzku6XlkI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msqHkurropoHkvaDvvIzkuIDlrpropoHorrDlvpfov5jmnInmiJHvvIzmiJH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vvIE8L3A+PHA+PGVtPjYyLjwvZW0+5aSp5bCG6ZmN5aSn5Lu75LqO5pav5Lq6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WI55uX5YW2UVHvvIzlsIHlhbblvq7ljZrvvIzmlLblhbbnlLXohJHvvIzlpLrlhb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YDku6XkuJPms6jlrabkuaDvvIzkvb/lhbbog73kuI3mjILnp5HkuZ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a5Y675pmS5pmS5aSq6Ziz77yM5pmS6buR54K55bCx5rKh5Lq66a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955e05LqG44CCPC9wPjxwPjxlbT42NC48L2VtPuaIkeS7rOi6q+S4iuiHs+Wwkeac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M5piv6Z2gJmxkcXVvO+S4jeiDvea1qui0uSZyZHF1bzvov5nlm5vkuKrlrZf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1LjwvZW0+5Yia5o6P5Ye655qE5Y2B5Z2X6ZKx6KKr6aOO5Yi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O5piv5py65pm655qE5oiR5Y+I5o6P5Ye65Y2B5Z2X6ZKx77yM5omU5Zyo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bim552A5oiR5om+5Yiw5LmL5YmN6YKj5Y2B5Z2X6ZKx77yM57uT5p6c5o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M5Y2B5Z2X6ZKx44CCPC9wPjxwPjxlbT42Ni48L2VtPuS4gOW5tOWbm+Wto+mDv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i6uuWcqOW6iuS4iuacgOa4hemGku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or7TmiJHog5bvvIzkvaDor7fmiJHlkIPov4f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mN5aWz5Y+L5bCx5aW96LGh5piv5Lqy55Sf55qE77yM5ZCO5aWz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aKG5YW755qE44CCPC9wPjxwPjxlbT42OS48L2VtPuWQrOivtOS9oOiiq+aLkOWN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KiuaIkeWQk+Wdj++8jOS9oOiZveS7juWwj+eXtOWRhu+8jOWNtOWvueekv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++8jOiwgeS6uuWmguatpOWkp+iDhu+8jOern+aLv+S9oOWOu+WNlu+8jOaIkeecn+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heW/g++8jOWNluW+l+aOieaJjeaAqu+8gTwvcD48cD48ZW0+NzAuPC9lbT7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mK/kuIPliIblpKnms6jlrprvvIzkuInliIbpnaDmiZPmia7vvIzkvaDnmoTohL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Knms6jlrprvvIzkuZ3liIbpnaDmu6TplZzjgII8L3A+PHA+PGVtPjcx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LiL5pyJ6buE6YeR77yM6ICM5aWz5Lq65aS05LiK5pyJ77yM6ISW5a2Q5LiK5pyJ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iK5pyJ77yM5omL5LiK5Lmf6KaB5pyJ44CCPC9wPjxwPjxlbT43Mi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vtOivtOmrmOS4reaXtuaDs+WBmuWNtOayoeWBmuaIkOeahOS6i+aDheWQp+OAguel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muacieedgOS4gOmil+S4iua4heWNjueahOW/g++8jOS4iuWkqeWNtOWuieaOk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nee/lOeahOWRveOAgjwvcD48cD48ZW0+NzMuPC9lbT7miJHor7Tor53ku47mnaX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vvIzlpoLmnpzmiJHor7Tor53orqnkvaDpmr7loKrvvIzor7fkvaDorrDkvY/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I/nmoTjgII8L3A+PHA+PGVtPjc0LjwvZW0+5L2g5pyJ5L2g55qE55S3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bCP5ZOl5ZOl77yM5LiN5piv5b6I5biF77yM5L2G5piv5b6I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gOi/keiAgeWkseecoO+8jOebtOWIsOaYqOaZmuedoein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iq+WtkOebluWPjeS6hu+8jOW5s+aXtuebluiEmumCo+S4gOWktOebluWIsOS6huiE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+8jOeEtuWQjuWwseaZlei/h+WOu+S6hu+8gTwvcD48cD48ZW0+NzY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osIHnprvkuI3lvIDosIHvvIzlsLHnrpfmmK/kuIDmnaHpsbzvvIznprvlvI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g6TnnYDlkIPjgII8L3A+PHA+PGVtPjc3LjwvZW0+5L2g55+l6YGT5L2g5ZKM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piv5LuA5LmI5ZCX77yf54y05a2Q5L2P5Zyo5qCR5LiK77yM5L2g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3OC48L2VtPuayoeacieS7gOS5iOWbsOmavuaYr+aImO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OAgjwvcD48cD48ZW0+NzkuPC9lbT7kurrkuJHov5jmg7Pop4bpop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ph43vvIE8L3A+PHA+PGVtPjgwLjwvZW0+5oiR55+l6YGT5L2g5piO5aSp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77yM55yf55qE77yM5oiR5ZCO5aSp5ZGK6K+J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FqOS4lueVjOmDveS4jeimgeS9oOS6hu+8jOiusOW+l+adpeaJ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WlveWHoOS4quS6uui0qeWt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zRreW9xOGow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c0a3lvcThqMG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DC58B1484AEC11C0BBDAEC1A3D3D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