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85D47E6AFDF491CC0DF73273CA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85D47E6AFDF491CC0DF73273CA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leWtpuS4jeaIkO+8jOWPquaAleW/g+S4je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ayoeacieS4jeW5s+eahOS6i++8jOWPquacieS4j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y48L2VtPu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AleWNg+S4h+S6uumYu+aMoe+8jOWPquaAleiHquW3s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huWig+S4re+8jOWKm+aMveeLgua+nOS9v+W8uuiAheabtOW8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S9v+W8seiAheabtOW8seOAgjwvcD48cD48ZW0+NS48L2VtPuS9oOaDs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eUn+a0u++8jOWwseS8mumBh+WIsOaZrumAmueahOaMq+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S5g+aYr+S4uuS9oOiHquW3seOAgjwvcD48cD48ZW0+Ny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mdnuS4gOaXpeS5i+Wvku+8jOaIkOWkp+S6i+iAheS4jeaLmOWwj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uuS8muWPquWvuei/m+WPluacieS4uueahOS6uuW8gOaUvu+8jO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XoOazleWFiemhvuOAgjwvcD48cD48ZW0+OS48L2VtPuagkeeahOaWueWQ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m+S6uueahOaWueWQke+8jOiHquW3seWGs+Wu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rvmg7PmmK/lkKbog73lpJ/miJDlip/vvIzml6LnhLbpgInkuob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pob7po47pm6jlhbznqIvjgII8L3A+PHA+PGVtPjExLjwvZW0+5oiR5Lus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Liq5Lq677yM6IO95aSf5oeC5oiR55qE5qyy6KiA5Y+I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igouWIsOeUqOaatOmcsuiHquW3sei9r+iCi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hqOi+vuS9oOWvueWIq+S6uueahOS/oeS7u+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7mnaXmsqHmnInlpLHotKXov4fnmoTkurrvvIzlv4XnhLbmmK/kuIDkuKrku47mnKr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ku4DkuYjnmoTkurrjgII8L3A+PHA+PGVtPjE0LjwvZW0+5L2g6YWN5LiN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77yM5Lmf6L6c6LSf5LqG5pu+57uP5Y6G55qE6Ium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qOm4n+WFiOmjnuaXqeWFpeael++8jOWKn+Wkq+S4jei0n+iLpuW/g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mhJ/mg4XnlJ/mtLvnmoTkurrvvIznlJ/lkb3mmK/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gJ3mg7PnlJ/mtLvnmoTkurrvvIznlJ/lkb3mmK/llpzlia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6LeM5YCS5ZCO6YeN5paw56uZ6LW35p2l77yM6YO9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SI5Y+R5Z2a5by644CCPC9wPjxwPjxlbT4xOC48L2VtPuWdmuWFtuW/l++8jO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WKs+WFtuWKm++8jOS6i+aXoOWkp+Wwj++8jOW/heacieaJg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kuI3mmK/nlKjmnaXlpqXljY/nmoTvvIzkvaDpgIDnvKn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73orqnkvaDllpjmga/nmoTnqbrpl7TlsLHotormnInpm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Lic6KW/77yM5YW25a6e5LuO5p2l5pyq5pu+55yf5q2j5Zy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5oOL5oOc44CCPC9wPjxwPjxlbT4yMS48L2VtPuWBmuS4gOS4q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jemavu+8jOmavueahOaYr+S7mOivuOihjOWKqO+8jOW5tuS4l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lj6ropoHorqTnnJ/lr7nlvoXnlJ/mtLvvvIz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r4/kuIDku73liqrlipvvvIzpg73lsIbnu5rng4LmiJ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pyA5Y+v5oKy55qE5piv6Ieq5bex5LiN6IO9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S4jeaYr+W+iOWujOe+ju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OpeWPl+S4jeWujOe+jueahOiHquW3se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sI/kuovpga7kvY/op4bnur/vvIzmiJHku6zov5jmnInmm7TlpKf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YGa5LiN5oiQ55qE5LqL5oOF77yM5Y+q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oOF55qE5Lq644CCPC9wPjxwPjxlbT4yNy48L2VtPuS6uueUn+WmguWkqe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aWme+8jOS9huW+gOW+gOWHuuS5juaEj+aWmeOAgjwvcD48cD48ZW0+M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jrDlnKjmnInlpJrkuYjoibDovpvvvIzmiJHku6zkuZ/opoHlgZrkuKrnlJ/mtLv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5LjwvZW0+5LiN5pWi55Sf5rCU55qE5piv5oem5aSr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omN5piv5pm644CCPC9wPjxwPjxlbT4zMC48L2VtPuWPquimgeiDveaUtui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NhuajmOS4m+S4reS5n+S8muacieicnOicguW/meeijO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7lhbblj7nmga/kuI3lpoLlj43mipfvvIzkuI7lhbbmh4rmg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Y3ooYzjgII8L3A+PHA+PGVtPjMyLjwvZW0+5LiN5YGc55qE5LiT5b+D5bel5L2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zMy48L2VtPuW9k+S9oOayoeacieWAn+WP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aYr+S9oOaIkOWKn+eahOW8gOWni+OAgjwvcD48cD48ZW0+MzQ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nmoTnnLznnZvmm7TmmI7kuq7vvIzmu7Tov4fooYDnmoTlv4PngbXmm7T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Wt5Y+v5Lul5LiA5pel5LiN5ZCD77yM6KeJ5Y+v5Lu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Lmm5LiN5Y+v5Lul5LiA5pel5LiN6K+7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S6uuS4jeeul+acrOS6i++8jOmdoOiHquW3seeahOaJjeeul+ecn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vvIzkvaDkuI3opoHmg7PlpKrlpJr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v4PotbDvvIzotbDliLDlk6rnrpflk6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oul5oqx77yM5Yqg5rK577yBPC9wPjxwPjxlbT4zOS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iAgeeahOS4jeaYr+WuueminO+8jOiAjOaYr+S4jeaVoui/m+WPl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abkvJrlv5jorrDnl5voi6bvvIzkuLrpmLPlhYnorrDlv4boh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QxLjwvZW0+5a+55q+P5Liq5Lq655yf6K+a77yM5a+5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t5b+x77yM55u45L+h6L+Z5LiW5LiK55qE5LiA5YiH6YO95Lya5oWi5oWi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l+WkseaYr+S7gOS5iO+8jOayoeS7gOS5i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tieS6juacquadpeOAgjwvcD48cD48ZW0+NDMuPC9lbT7lpoLmnpzkvaDmg7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vpfliLDvvIzkvaDmiYDpnIDopoHku5jlh7rnmoTlj6rmmK/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45L+h6Ieq5bex77yM5bGe5LqO5L2g55qE57uI56m2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NS48L2VtPuWRiuivieS9oOS9v+aIkei+vuWIsOebruag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WQp++8jOaIkeWUr+S4gOeahOWKm+mHj+WwseaYr+aIkeeahOWdmuaMge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poHlgZrnmoTlsLHmmK/liKvkurrmjaLkuI3mjo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gZrkuI3liLDmgKrosIHvvIzlsLHmmK/kvaDoh6rlt7HmsqHnl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qq5Yqb6K6p6Ieq5bex55qE5YaF5b+D5by65aSn6LW35p2l77yM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ya5pyJ5peg5q+U55qE5Yqb6YeP44CCPC9wPjxwPjxlbT40OC48L2VtPuecv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+rueske+8jOeskemHjOWFqOaYr+WdpuiNoe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73msYLkuovkuJrvvIzlv4XnhLbluKbmnaXlhbbmgKfmoLznmoTlj43mm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6Ieq5Y2R77yM5L2g5LiN5q+U5Yir5Lq656yo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77yM5Yir5Lq65LiN5q+U5L2g56yo44CCPC9wPjxwPjxlbT41MS48L2VtPu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W/g+eBtee+ju+8jOW8gOaLk+i/m+WPluS6uuaWh+e+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nInlpJrpmr7ov4fvvIzlp4vnu4jopoHnm7jkv6HvvIzlubj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jgII8L3A+PHA+PGVtPjUzLjwvZW0+55So5b+D5oCd6ICD6YCg5oiQ55So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aI5p6B5oCd6ICD6YCg5oiQ5raI5p6B5Lq6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uuWwj+Wwj+eahOWnlOWxiOmavui/h++8jOS6uueUn+WcqOS4lu+8jOazq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WkmuWnlOWxiOOAgjwvcD48cD48ZW0+NTUuPC9lbT7miYDlpITnmoTkvY3nva7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liY3ov5vnmoTmlrnlk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5piv5bm46L+Q55qE5Y+z5omL77yM5LiW5L+t5piv5bm46L+Q55qE5bem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S6huacquadpeWlveS4gOeCue+8jOeOsOWcqOiLpu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OAgjwvcD48cD48ZW0+NTguPC9lbT7kurrnmoTkuIDnlJ/vvIzpg73lnK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qTnn6XkubDljZXvvIzorqTnn6Xpq5jluqblhrPlrprlubjnpo/nqIv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5y85rOq5rWB5bC95pe277yM55WZ5LiL55qE5bqU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6m+S6uuaLv+edgOS4pOS4ieWNg+S4g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1hO+8jOWNtOWYsueskeaciOaUtuWFpeWHoOS4h+eahOW+ru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q/mtIHnmoTmgJ3mg7PvvIzlj6/kvb/mnIDlvq7lsI/nmoTooYzliqjpq5j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YyLjwvZW0+5LiA5Liq5Lq655qE5b+r5LmQ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ul5pyJ55qE5aSa77yM6ICM5piv5LuW6K6h6L6D55qE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fpemBk+iHquW3seS4uuS7gOS5iOiAjOa0u++8jOWws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7u+S9leS4gOenjeeUn+a0u+OAgjwvcD48cD48ZW0+NjQuPC9lbT7lj6rmnI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LbojrfvvIzlsJHor7Tnqbror53lpJrlgZrlt6XkvZzvvIzmiY7miY7lrp7lrp7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jgII8L3A+PHA+PGVtPjY1LjwvZW0+55yf5q2j55qE5by66ICF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55qE5Lq677yM6ICM5piv5ZCr552A55y85rOq5aWU6Le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mgeaDs+S6uuWJjeaYvui0te+8jOW/hemhu+S6uuWQjuWPl+e9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lip/lj6rmnInkuIDkuKrnkIbnlLHvvIzlpLHotKX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np43nkIbnlLHjgII8L3A+PHA+PGVtPjY4LjwvZW0+5q+V56uf77yM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oiR5Lmf5pyJ5oiR55qE5rSS6ISx44CCPC9wPjxwPjxlbT42O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HquW3seacieWkmuWdmuW8uu+8jOebtOWIsOacieS4gOWkqe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WIq+aXoOmAieaLqeOAgjwvcD48cD48ZW0+NzAuPC9lbT7miJDlpKfkuo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pvph4/lpJrlsJHvvIzogIzlnKjog73lnZrmjIHlpJrkuY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CG5oOz6LaK5bSH6auY77yM55Sf5rS76LaK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Co+S6m+acgOaHguW+l+Wunui3teeahOS6uu+8jOWPr+iDveacg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jwvcD48cD48ZW0+NzMuPC9lbT7ml7bpl7TkuI3kuIDlrprog73or4HmmI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kuIDlrprkvJrorqnkvaDnnIvpgI/orr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Zac5qyi55qE5Lq66L+Z5LmI5LyY56eA77yM5L2g5bCx5Yir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Kueixq+S4gOS4h+asoe+8jOS4jeWmguWunui3t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lnKjkuJbvvIzopoHnn6XotrPvvIzopoH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J/mganvvIzkuI3lj6/ku6Xlho3ku7vmgKflvLrmsY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iQ5Li66Ieq5bex5Zac5qyi55qE5qih5qC377yM5LiN5oqx5oCo77y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pyJ6Ieq55Sx77yM5pyJ5YWJ6IqS44CCPC9wPjxwPjxlbT43OC48L2Vt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S4gOeVquejqOeguu+8jOWNteefs+aJjeWPmOW+l+abtOWKoOe+juS4veWFiea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Dlip/vvIzku47lpLHotKXnmoTlnJ/lo6TkuK3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jgII8L3A+PHA+PGVtPjgwLjwvZW0+5L2g6KaB5YGa5aSa5aSn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/5Y+X5aSa5aSn55qE5Y6L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2w1bnEyNmY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NsNW5xMjZ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85D47E6AFDF491CC0DF73273CA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