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54CA0B70413E06D957BA9A279D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54CA0B70413E06D957BA9A279D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YeM5ZCD5Zui5bm06aWt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pOWkleWknOWWp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hqOa3seaDheOAguelneemj+eahOa2iOaBr+avlOeIhuerueWkm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lOeIhuerueWTje+8jOelneemj+eahOW/g+aEj+avlOeIhueruemc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vlOeIhuerueaXqeOAgumZpOWkl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aZmuS4iuWQg+awtOmluu+8jOeskeWPo+W4uOW8gOa0u+WIsOiAge+8m+m8o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n+ato+Wlve+8jOaJgOacieWOhOi/kOWFqOi3keaOie+8m+aYpeiKguacn+mXtO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S4h+S6i+WmguaEj+iDveWKnuWIsO+8m+ato+aciOWNgeS6lOWQg+WFg+W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i/nuWWnOecieaiou+8gTwvcD48cD48ZW0+My48L2VtPui/juadpeW5uOi/k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+8jOi0tOS4iuWWnOW6hueahOaYpeiBlO+8jOaMguS4iuWWnOelpeeahOW5tOeU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lvei/kOeahOeBr+esvO+8m+mZpOWkleWIsOS6hu+8jO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WQg+W5tOWknOmlre+8m+elneS9oOW5uOi/kOi/juadp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4puadpee+juWlve+8jOWQieelpemAgeadpeWuieW6t++8jOWlvei/kOW+l+ad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C48L2VtPumZpOWkleS5i+WknOi+nuaXp+Wyge+8jOaWsOW5tO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S4vuadr++8geWkp+e6oueBr+esvOmrmOmrmOaMgu+8jOWxleacm+e+juWlv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6lOa5luWbm+a1t+WQjOW6hui0uu+8jOWFqOWbveasouiFvueskeW8gOminO+8ge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WnOS6i+Wkmu+8jOS4gOW5tOabtOavlOS4gOW5tO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eahOmZpOWkleW5tOWknOmlreS4gOS4qumDveayoeWwke+8jOaYj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S4quS5n+S4jeiDveWwke+8jOelneWkp+Wut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9oO+8mueUn+a0u+i2iuadpei2iuWlve+8jOW5tOm+h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a1juWGjeW+gOS4iui3ke+8jOWIq+WihemSu+efs+ePoOWune+8jOW8gOedg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q+iAgO+8jOaMo+mSseWmguWQjOWJsuiNie+8jOaEn+iniei0vOWlve+8geWTiOWT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eagt+eahOaci+WPi+mqhOWCsu+8gTwvcD48cD48ZW0+Ny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bouWchumlre+8jOWQg+S4i+WBpeW6t++8jOWSgOWavOi0ouWvjO+8jOWQn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2iOWMluW/q+S5kO+8jOWQg+WujOWQju+8jOS9oOWwhuS4juW5uOemj+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8oOW5tOWPmOW+l+i6q+S9k+ajkuajku+8jOmSseWMhea7oea7o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/g+aDheWlveWlve+8gTwvcD48cD48ZW0+OC48L2VtPuaVsui1t+mUo+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+8jOmZpOWkleWIsOadpeeskeWRteWRte+8m+emj+aYn+eFp++8jOaYpeaEj+mX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ecn+eDremXue+8m+S6i+S4mueBq++8jOmSnuelqOWkmu+8jOS4gOi3r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atjO+8m+Wlvei/kOaXuu+8jOi6q+S9k+ajku+8jOW/q+S5kOWuieW6t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ZpOWkleWIsO+8jOaEv+S9oOWFqOWutueDreeDremXuemXuei/h+mZpOWk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5tOeahOW5tOWknOmlreaYr+WbouWchueahOmlre+8jOS4i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4i+acieWEv+Wls++8jOWkp+WutuebuOiBmuWcqOS4gOi1t+i/h+WbouWch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Wygei/juaWsOW5tOOAgjwvcD48cD48ZW0+MTAuPC9lbT7ng5/oirH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5vlvIDvvIznuqLnga/pq5jmjILvvIzlubjnpo/ngrnkuq7vvIzpl6jnpZ7otL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IDpgZPvvIzmsLTppbrkuIvplIXvvIzlv6vkuZDmsrjohb7vvIz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Plronnm7jkvLTvvIzpmaTlpJXliLDvvIzmhL/mgqjlkIjlrrbmrKLkuZ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E8L3A+PHA+PGVtPjExLjwvZW0+5bm05aSc6aWt77yM5ZCD55qE5LiN5pi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q65Zui5ZyG5ZKM56WI56aP5p2l5bm05bmz5a6J5YGl5bq3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6KX6Z2i54Wn5qC36L+H55qE6aOO55Sf5rC06LW377yM5pyJ55qE5a625bGx54+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H55qE56iA6YeM5ZOX5ZWm77yBPC9wPjxwPjxlbT4xMi48L2VtPumAgeS4iu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+8jOaEv+S9oOWwj+W5tOWIsOadpeWWnOW8gOminO+8m+WlieS4iu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W/g++8jOaEv+S9oOW9kuWutui3r+S4iuS4gOWIh+mhuuWIqe+8m+eMr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W/g++8jOW8gOW/g+i/juaOpeWwhuWIsOeahOmZpOWkle+8ge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p+W5tOabtOW/q+S5kO+8gTwvcD48cD48ZW0+MTMuPC9lbT7pmaTlpJX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ubTns5XvvIznpYjmhL/lubjnpo/lubTlubTpq5jvvJvpmaTlpJXmuKnmmpbmjIL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ml6XlrZDngavngavnuqLjgILmuKnppqjmuKnmmpbpmaTlpJXvvIznpZ3npo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lkIjlrrblm6LlnIblubjnpo/lkInnpaXlvIDlv4Plv6vkuZDlsL3kuqvlpKn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a625Zyo5LiA6LW35ZCD5bm05aSc6aWt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6L+Z5LmI5LiA5Liq5pe26Ze077yM5aSn5a625Y+v5Lul55u4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el5a2Q6KaB54+N5oOc77yM5ZCD5bm05aSc6aWt5ZWm77yM6L+H5aSn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J56Wl44CCPC9wPjxwPjxlbT4xNS48L2VtPuWvueiBlOWGmea7oeWQieelpeiv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i+nuaXp+Wyge+8jOS4vuadr+eVhemlrui/juaWsOaYpe+8j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W5tO+8jDHmnaHmtojmga/kvKDnpZ3npo/vvIzpmaTlpJXlv6vkuZDnu5X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vo7mu6Hov4flpKflubTvvIzpmaTlpJXvvIzmhL/lkJv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2j5Zug5qKm5oOz77yM5bKB5pyI5LiN6ICB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5LiA5bm05Y+I5LiA5bm044CC6Z6t54Ku5aOw6L+c6L+c5Zyw5ZON6LW377y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bey57uP5byA5ZCv44CC5Ly06ZqP552A5paw5bm055qE6ZKf5aOw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G35b+D55qE56Wd56aP77ya5paw5bm0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kee7nOeahOiBlOezu+iZveeEtuW4uOWcqO+8jOWFhOW8n+WnkOWmu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9s+iKgu+8m+W/g+eBteeahOeJteaMguWni+e7iOmDveacie+8jO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pOWkleihqOmcsu+8m+i/nOaWueeahOelneemj+mAgeWIsOaJi+WktO+8jOeUn+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5uOemj+mVv+S5he+8geelneS9oOmZpOWkl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ppbrlrZDlpI/oh7PpnaLvvIzmhL/kvaDlvIDlv4PmnInkurrlv7X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4Xnu6rlpb3vvIzlvIDlv4Plv6vkuZDov4flpKflubTvvIzov4flrozmmKXoioL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lrDlubTlh7rpl6jmjaHpkrHljIXvvIzmiZPlvIDpkrHljIXkuIDljYP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IDlv4Pmr4/kuIDlpKnjgII8L3A+PHA+PGVtPjE5LjwvZW0+6Zmk5aSV5ZCD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77yM5ZCD55qE5piv5bm456aP77yM5ZCD55qE5piv5Zui5ZyG77yM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77yM576O5aW95ZCD6L+b6IKa5a2Q6YeM77yM5paw55qE5LiA5bm0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MC48L2VtPuS7iuWkleaYr+mZpOWkle+8jOW/q+S5kO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luuWtkOacgOmGh+mmme+8jOe+jumFkuabtOiKrOiKs+OAguS9s+iCtOaVs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VheS4gOWutuS6suOAguS4vuadr+aDheWIh+WIh++8jOebuOe6puadpeWuiOWk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skeebiOebiO+8jOiwiOivneWIsOWkqeaYju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KflubTkuInljYHvvIzku47lqYblrrblkIPkuoblm6LlubTppa3lkI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JjlrrblkIPlm6LlubTppa3vvIzlj4jmgKXljIbljIblm57lqYblrrbjgILku47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niLjniLjljIXnmoTppbrlrZDvvIzmsrnngrjkuLjlrZDvvIzluKbkuobmsrPljZfo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kubDov4fmnaXkupTpppnniZvogonvvIznrKzkuIDlubTlnKjliKvkurrlrrb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b3kuI3oiI3jgILkuIDlrrbkurrpgIHmiJHkuIrovabvvIzniLjniLjor7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3oqIDkuK3jgII8L3A+PHA+PGVtPjIyLjwvZW0+5aSn5bm05aSc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a625ZCD5Zui5bm06aWt77yM5ZCD5a6M6aWt5LiA6LW35YyF6aW65a2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6IO95YGl5YGl5bq35bq35bmz5bmz5a6J5a6J5byA5byA5b+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wj+aXtuWAme+8jOaJgOacieWutuS6uuS4gOi1t+i/h+W5tO+8jOW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eahOaXtuWAmeacgOeDremXue+8jOWboOS4uuS6uuWlveWkmu+8jOWwj+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dgO+8jOWkp+S6uuS7rOWwseermeWcqOWtqeWtkOS7rOeahOWQjumdou+8jOS4i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LvOi1t+adpe+8jOWbtOWcqOS4gOi1t++8jOi2hee6p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pKnmmK/lpKfpmaTlpJXvvIzkuIDlrrbkurrlj6/ku6X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otbflkIPlm6LlubTppa3vvIzlt7LmmK/ojqvlpKfnmoTopJTmsJT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lpKflrrbmlrDlubTlv6vkuZDvvIzlgaXlurfvvIzlubjopJTvvIHls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pJrlpJrlvIDlv4PvvIE8L3A+PHA+PGVtPjI1LjwvZW0+5aCC5aCC5q2j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YWs5peg56eB5bmy5LqL77yM5q+r5LiN5Yip5bex5aWL54yu77yM5aSE5aS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46H77yM5Liw5Yqf5Lyf57up5Lq66LWe77yM6K6k5Lq65ZSv6LSk57qz5aOr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byg5bm05Yir5b+Z77yM562W5YiS5LiL5q2l5bel5L2c77yM5YWo5a62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LqL5Lia6L6J54WM44CCPC9wPjxwPjxlbT4yNi48L2VtPuWGrOWkq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aEn+WGku+8jOeLgumjjuS5seWPq++8jOa3u+iho+aItOW4ve+8jOaJi+acuumT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wseWIsO+8jOaXoOeDpuaXoOaBvO+8jOW/q+S5kOaLpeaKse+8jO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i+nuaXp+i/juaWsO+8jOaWsOaYpeW/q+S5kO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mY7pgIHmmKXlvZLvvIznjonlhZTov47mmKXliLDjgILlt7LmmK/lkInoqID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ho3kuonkv4/jgILmraTkv6HkuI3kuonlhYjvvIzlj6rmiornpZ3npo/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ng5/oirHnu5rng4Lml7bvvIzpmJblrrbpvZDmrKLnrJHjgILnpZ3pvK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I4LjwvZW0+5b+r5LmQ5Yqg5Yu6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uM5Yu657OW77yM57qi57qi54Gr54Gr55qE5pel5a2Q5aWU5bCP5bq377yb5YGl5bq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YWS77yM5bmz5a6J5ZOB5p2v6Iy277yM54Ot54Ot6Ze56Ze555qE5Zui5ZyG5Lya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aSc5a6I5bKB77yM6IGK5aSp6K+d5ZCJ56Wl77yM5rip5rip6aao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a6J5bq377yB6Zmk5aSV56Wd5oS/5YWE5byf5aeQ5aa55bm456aP5YGl5bq35ZC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iA6b2Q5YmN5p2l77yBPC9wPjxwPjxlbT4yOS48L2VtPumbtuaXtueahOm8oO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+WjsOWTjeW9u+Wkqea2r++8jOaWsOW5tOeahOWIl+i9puWHhuaXtuWHuuWPkeOAguWu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S6huS4gOS4qumavuW/mOeahOWygeaXpe+8jOi/juadpeS6huWPiOS4gOi9r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uelneaWsOW5tOW/q+S5kO+8jOm5j+eoi+S4h+mHj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iLDvvIzlpJrng63pl7nvvIzmlbLplKPmiZPpvJPmlL7pnq3ngq7vvJ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lpJrlk43kuq7vvIzoiJ7pvpnoiJ7ni67ouKnpq5jot7fvvJvnpZ3npo/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vvIznpZ3kvaDlubPlronlj4jlpJrotKLvvIHnpZ3lpKflrrbpvK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vvIzotKLnpZ7lr7/mmJ/pg73mnaXliL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a625a606IGa5Zui5ZyG77yM5Zu05Z2Q54i25q+N6Lqr5peB6L65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95byA6aKc77yM576O6YWS5paf5ruh5YWx5ZCM5bmy77yM5oS/5ZCb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77yM6ZiW5a625ZyG5ruh6Zmk5aSV5qyi44CCPC9wPjxwPjxlbT4zMi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imgeWIsOS6hu+8jOaIkeaAleaIkeeahOelneemj++8jOayoeacieaCjemprOeah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lOmpsOeahOmAn+W6pu+8jOWunemprOeahOawlOW6pu+8jOazleaLieWIqeeah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MpOS4iua2iOaBr+eahOmrmOmAn+i3r++8geWPquacieiuqeelneem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MzMuPC9lbT7ov4flubTmnIDmuKnmmpbnmoTkuovmmK/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lubTlpJzppa3vvIzng63ohb7ohb7nmoTppa3oj5zvvIzmr4/kuIDkuK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vvIzov4flubTlsLHopoHlm6Llm6LlnIblnI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M5LiJ5bGC77yM5aSW5LiJ5bGC55qE55uG6I+c44CC5LiA5a625Lq65Zu0552A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ruh5ruh77yM5oiQ5Li65LiA5bm05pyA576O5aW955qE5bm05aSc6aW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IsOi/h+mZpOWkle+8jOS6jOebruebvOWbouWchu+8jOS4i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Wbm+a1t+S6suaci+W/te+8jOS6lOa0suWQjOaMgueJte+8jOWFreWQi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+iJsuW9qeeBr+aCrO+8jOWFq+aWuee6ouaYpeiBlO+8jOS5neW3nuWWn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geWIhuW5uOemj+eUnOOAgumZpOWkleWknOWFseelne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opoHmiornpZ3npo/lh4blpIfnmoTlpqXlpqXotLTotLTvvIzlnKj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pmaTlpJXkuYvlpJzvvIzlpKnnqbrnmoTnuq/lh4Dml6Dms5XnqIDph4r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pnq3ngq7nmoTllpzluobmgI7og73ooajovr7mg7PkvaDnmoT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vvIzlv6vlv6vkuZDkuZDvvIE8L3A+PHA+PGVtPjM3LjwvZW0+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bCG5LiA5Lu95Lu956Wd56aP6YCB5Yiw77yb5LiA57KS57KS6aW65a2Q6aWx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qE5YKy77yb5LiA5byg5byg5Zui6IGa55qE5b6u56yR5YWx5Lqr6Zmk5aSV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bm456aP5pe25YWJ5Ly05oKo6Z2S5pil5rC45LiN6KGw6ICB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BPC9wPjxwPjxlbT4zOC48L2VtPuWkp+W5tOS4ieWNgeeRnumbqumj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kqemZjeS4sOW5tOWFhuOAgumereeCruWTjei1t+aXp+Wygei+nu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eelpeiAgOOAguW5uOemj+eUn+a0u+e+juS9s+iCtO+8jOe+jua7oeeUnOicnOWkm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lpeWSjOeskeWjsOWWnOaCpuS8oO+8jOWFqOWutuWbtOWdkOaYpeaZmuee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S4h+S6i+Wlve+8jOaEv+WQm+WQiOWutueUnOe+juesk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ga/nu5Plvanov4flpKflubTvvIzkuIfkuovpvZDlpIfpmaTlpJXmmZr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qIvlm57mlYXlnJ/vvIzlj6rkuLrlm6LlnIbmi5zniLnlqJjjgILljYPlrrbkuI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llLHvvIzkuL7mna/nvo7phZLmlazniLnlqJjjgILlrZDlrZnmu6HloILniLflrZ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soHnpZ3mhL/npo/lr7/lurfjgILpmaTlpJXkuZDnv7vlpK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yJ5bm05ZGz55qE5LiA5Yi75bCx5piv5LiA5a625Lq65Z2Q5Zyo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77yM6YKj5LiA5Yi75pyA5pyJ5bm05ZGz77yM5LiA5a625Lq65Z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ZCD5ZCD5Zad5Zad77yM5ZCD6aWx5LqG5bCx5Y675Yir55qE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y6Zeo77yM5LiA5a625Lq65YW25LmQ6J6N6J6N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Qg+WbouW5tOmlre+8jOaEn+inieWkquW5s+ebm+S4luS5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aWsOeahOS4gOW5tOmHjO+8jOWutuS6uuaci+WPi+i6q+S9k+WBpeW6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mhuuWIqeOAgjwvcD48cD48ZW0+NDIuPC9lbT7mrKLkuZDpmaTlpJXlpJz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TvvIznpZ3npo/nn63kv6HkvKDvvIzpl67lgJnkuI3kvJrlrozjgIL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npZ3kvaDmg4XlnIbkuovlnIbkurrlm6LlnIbvvIzotKLmupDkurrnvJ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liY3pgJTlubPlnablv4PkuI3ng6bvvIzlhZzph4zmnInmrL7lv4PkuZ/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2j6IqC5pyJ5Ya35pyJ5pqW77yM5pe25Yi75pyJ6ZW/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yJ55Sc5pyJ6YW477yM5pWF5LqL5pyJ5oiR5pyJ5L2g77yM5bel5L2c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b77yM55Sf5rS75pyJ5Zac5pyJ5LmQ77yM5Lia57up5pyJ5qih5pyJ5qC3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pyJ5oOF5pyJ5LmJ77yM5oS/5L2g5bqU5pyJ5bC95pyJ77yM6aKE56Wd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i/meWkqeaYr+mZpOWkleWknO+8jOaIke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mfqee0p+W8oOeahOWFs+iBlOW9seWTjeS6huS4lueVjOeahOWuieWuge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q+i/keW/p+iZkeS6uuexu+eahOWJjeeoi+OAguaIkeWPquaDs+S4u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Huuelneemj++8jOelnemZpOWkleWknOS6i+S6i+WmguaEv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ga/nhafng63pl7nmma/vvIzlkInnpaXnopfnm5vlpoLmhI/nsbP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5joo4Xlv6vkuZDoj5zvvIznvo7lpb3mna/mlp/lpb3ov5DphZLvvIzlm6LlnIbmoYz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IPvvIzlvIDlv4PkurrotLrpmaTlpJXmnaXvvIzkvKDnpo/kv6Hnu5nku4rlrr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mt7HnpZ3mhL/pmaTlpJXlv6vkuZDvvIznpo/ov5DlkIzooYz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A5a625Lq65Zyo5LiA6LW377yM6ICB55qE5bCR55qE6YO9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YGl5bq35bq355qE77yM5q+P5LiA6aG/6YO95piv5pyA5aW955qE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WsOW5tOeahOmSn+WjsOe7iOS6juWTjei1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neW/teiXj+WcqOW/g+W6le+8jOe+juWlveeahOmZpOWkleWknO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aEv+S9oOWcqOaWsOeahOS4gOW5tOmHjOW/g+aDs+S6i+aI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i0oua6kOa7mua7mu+8jOW/q+S5kOS+neeEtu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vvIzmrKLlo7DkuI3mlq3vvIznrJHor63nu7Xnu7XvvIznn63kv6Hpl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pbmmpbvvIzpl67lgJnkuI3lj5jvvIzmhL/lj4vlubjnpo/vvIz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pmaTlpJXlpJzlv6vkuZDkuI3mlq3vvIznsr7lvannlJ/mtL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Zmk5aSV5Yiw77yM5aSp5bqt5aSn5YC854+t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p6V6ZKx5b6F5pem77yM5a+/5pif5YWs6b2Q6KOF5ruh5ZGY77yM5aW95pyI6ICB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q/77yM54G2546L54i36Jyc6K+t55Sc6KiA77yM5Y+q6KaB5oiR5LiA5oyJ6ZS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ay5ZCR5L2g6Lqr6L6577yM6K6p5L2g5LmQ57+75a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aYr+S9leWkle+8n+WOn+adpeaYr+mZpOWkleOAguasouasouWWnOWWn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eUnOeUnOicnOicnOWcqOeerOaBr++8jOaDs+W/teS5i+aDheWcqOaXpu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DheWcqOacneWkle+8jOaEv+S9oOW8gOW/g+W/g+aCoOWkle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aYqOWkle+8jOaIkeeahOelneemj+S4jeatouaBr++8jOS9oOeahOW/q+S5k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lne+8mumZpOWkleW/q+S5kO+8geeLl+W5tOWQieelp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labvvIHmiJHkuLrkvaDmkq3kuIvlubjnpo/np43lrZDkuIDpopfvvIzlro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lv6vkuZDnmoTog5roir3vvIzplb/lh7rlkInnpaXnmoTlj7blrZDvvIzlvID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rHmnLXvvIzlrZXogrLnlJzonJznmoTmnpzlrZDjgILojqvlv5jnlKjlj4v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JrlpJrmtYfngYzlk5/vvIHnpZ3mlrDmmKX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6IGU57qi57qi54Gr54Gr77yM5paw5bm055S75ryC5ryC5Lqu5Lqu77yM5aSn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5Zm85ZWq5ZWq77yM5bm05aSc6aWt5Za35Za36aaZ6aaZ77yM6L+H5aSn5bm0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Wo5a625Lq65Zui5Zui5ZyG5ZyG77yM6Zmk5aSV5aSc5ZCJ5ZCJ5Yip5Yi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W05YW05pe65pe644CCPC9wPjxwPjxlbT41My48L2VtPuaWsOW5tOaBr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ouWwj+i0ouaEj+Wklui0ou+8jOi0oua6kOa7mua7mu+8m+S6suaDheWPi+aDh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i0oui/kOahg+iKsei/kO+8jOi/k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S6suS6uuWPi+S6uu+8jOS6uuS6uuW5s+Wui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mY7lvZLlsbHnjonlhZTov73vvIzpmLPlhYnmmI7lqprmmKXpo47lkLnjgILljY7lpI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JHlo7Dpo57jgILpmaTlpJXlrojlpJzov47mlrDlsoHvvIzlhbHluobkvbPoioLku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Iflrrbnga/ngavpl6rlhYnovonjgII8L3A+PHA+PGVtPjU1LjwvZW0+5LiA5Liy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YCB6LWw54Om5oG877yM5LiA5p2v576O6YWS56Kw5Ye65qyi56yR77yM5LiA56KX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4Ot5oOF77yM5LiA55Wq5b+Z56KM5pyJ552A5bm055qE5ZGz6YGT77yM5Li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6N6J6N5a6M576O77yM5LiA5bit55WF6LCI5LmQ5b6X6YCN6YGl44CC6Zmk5aS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bm456aP77yBPC9wPjxwPjxlbT41Ni48L2VtPumjjumbqOS4r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aIkeaSkei1t+S4gOaKiuS8nu+8m+aXoOWKqeaXtu+8jOS4uuaIke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v+mjjueahOa4r+a5vu+8m+WkseiQveaXtu+8jOaAu+aYr+iAkOW/g+eahOaKiuaIk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sueIseeahOaImOWPi+WViu+8jOS9oOaYr+aIkeS6uueUn+eahOiIquagh+OAgue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iKguW/q+S5kO+8gTwvcD48cD48ZW0+NTcuPC9lbT7lkITlrrblvKDnga/nu5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bTlpJzppa3vvIzkuIDlrrbkurrlm7TlnZDlnKjnlLXop4bmnLrliY3ovrnll5Hnk5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Yrlrrbplb/ph4znn63ov5jmnInlhavljabvvIzov5nmoLfnmoTmuKnppqjml7bli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ronnmoTlubjnpo/jgII8L3A+PHA+PGVtPjU4LjwvZW0+6Zmk5aSV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6Zmk5pen5bKB77yM5pen55qE5LiN5Y6777yM5paw55qE5LiN5p2l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77yM5rWT5oOF5Yiw5rex5aSE77yM54ix5b6X5aSf5rex77yM6LWw5b6X5aS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YWE5byf5aeQ5aa577yM6Zmk5aSV5b+r5LmQ77yB5bm456aP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Uo+m8k+WWp+WkqeS9s+iKguWIsO+8jOeIhuerueWjs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l+iInuOAgueLl+iFvuS5nea0sui1oOWQieelpe+8jOeLl+iInuWbm+a1t+mAg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uieS9k+WBpeeyvuelnueIve+8jOS6i+S4muWFtOaXuuS4jeWPr+aMoeOAg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jAuPC9lbT7nlKjlm5vlraPlubPlronotL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aXlkozlgaXlurflhpnnpo/otLTvvIznlKjlubjnpo/nvo7kuL3mjILnga/nr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or5rmhI/pgIHnpZ3mhL/vvIzku4rml6XllpzmsJTmtIvmtIvmmK/pmaT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ajlrrblm6LlnIblpKfmrKLllpzjgILpmaTlpJ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I1bXdsMHZqZ2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NW13bDB2amd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54CA0B70413E06D957BA9A279D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