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2FE1B279C42656608CAA5C4492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FE1B279C42656608CAA5C4492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Sf5oKf5Lq655Sf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S6uuagveagke+8jOWQ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Mi48L2VtPuWdmuaMgeWIsOW6le+8jO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keWli+i/m+WPlu+8jOWLh+Wkuu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r+aegei/m+WPlu+8jOWKquWKm+aLvOaQj+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aJrO+8jOaUvumjnuaipuaDs+OAgjwvcD48cD48ZW0+Ni48L2VtPueCueeHg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wseaipuaDs+OAgjwvcD48cD48ZW0+Ny48L2VtPuihjOiAheW4uOiHs++8j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aIkOOAgjwvcD48cD48ZW0+OC48L2VtPuS4pOeykuenjeWtkO+8jOS4gO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W/g+i/m+WPlu+8jOWPkeWli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ml6Dov5zomZHvvIzlv4XmnInov5Hlv6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rC06KGM6Iif77yM5LiN6L+b5YiZ6YCA44CCPC9wPjxwPjxlbT4xMi48L2VtP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/l++8jOW8uuWBpeS9k+mthOOAgjwvcD48cD48ZW0+MTMuPC9lbT7mqKrnu53lr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oi43nqbnjgII8L3A+PHA+PGVtPjE0LjwvZW0+5oyl5rSS5paX5b+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NS48L2VtPuacuuS4jeWPr+Wkse+8jOaXtuS4je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fmmbroi6XmhJrvvIzlpKflt6foi6Xmi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a56ev6JaE5Y+R77yM5b+X5Zyo5b+F5b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tou+8jOWli+aWl+S4jeaBr+OAgjwvcD48cD48ZW0+MTk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mraXvvIzlpYvlipvmi7zmkI/jgII8L3A+PHA+PGVtPjIwLjwvZW0+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Q5Yqf44CCPC9wPjxwPjxlbT4yMS48L2VtPuiOq+aUvuadvueCue+8jOiO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+ruOAgjwvcD48cD48ZW0+MjIuPC9lbT7mr5Tlh7rpo47ph4f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b5L2T5LiN5Yuk77yM5LqU6LC3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S7mOWHuu+8jOaYjuWkqeaUtuiO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l7bkv7Hov5vvvIzlpYvlj5Hlm77lvLrjgII8L3A+PHA+PGVtPjI2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6KO77yM5LiN5Li655Om5YWo44CCPC9wPjxwPjxlbT4yNy48L2VtPuS4jeWFpei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ieW+l+iZjuWtkOOAgjwvcD48cD48ZW0+MjguPC9lbT7mjKXliqjmv4D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I5LjwvZW0+5r+A5oOF6aOe5oms77yM6LaF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lveWtpuS5oO+8jO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b7lsLrnq7/lpLTvvIzmm7Tov5vkuIDmr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77yM5oiY5YiZ5b+F6IOc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WLpO+8jOS4jee0ouS9leiOt+OAgjwvcD48cD48ZW0+MzQuPC9lbT7lipvmjK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oiI3miJHlhbbosIHjgII8L3A+PHA+PGVtPjM1LjwvZW0+5Yqq5Yqb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zNi48L2VtPuaEj+awlOWli+WPke+8jO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cuPC9lbT7li4fkuI7mi7zmkI/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s5biG5oqK6Ii177yM5aWL5YuH5ou85p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tOWPr+i9veiIn++8jOS6puWPr+imhuiI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ov5vvvIzmsLjov5zov5vmraXjgII8L3A+PHA+PGVtPjQxLjwvZW0+55+i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Wi5LqO6IOc5Yip44CCPC9wPjxwPjxlbT40Mi48L2VtPui2hei2iu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jwvcD48cD48ZW0+NDMuPC9lbT7mi7zmkI/lpYvmlpfvvIzlirHlv5f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0LjwvZW0+5LiN5Yuk5LqO5aeL77yM5bCG5oKU5LqO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rlrabmhY7mgJ3vvIzmmI7ovqjnrIPoo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LyZ5Ly044CCPC9wPjxwPjxlbT40OC48L2VtP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WFseWIm+e+juWlveOAgjwvcD48cD48ZW0+NDkuPC9lbT7lm6Lnu5P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pYvov5vjgII8L3A+PHA+PGVtPjUwLjwvZW0+5oyR5oiY5p6B6ZmQ77yM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MS48L2VtPuejqOeguuaEj+W/l++8jOWli+WPke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Yvli4fmi7zmkI/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aF6LaK5p6B6ZmQ77yM5oyR5oiY6Ieq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enkuenku+8jOaehOetkei+ieeFjOOAgjwvcD48cD48ZW0+NTUuPC9lbT7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sLjliJvovonnhYzjgII8L3A+PHA+PGVtPjU2LjwvZW0+57K+6K+a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Li65byA44CCPC9wPjxwPjxlbT41Ny48L2VtPuWOmuW+t+WNmuWtpu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MDZ6MC5odG1sIj5odHRwczovL2R1YW5qdXppa3UuY29tL2R1YW5qdXppLzZzcHdxbjA2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2FE1B279C42656608CAA5C4492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