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DFB2BA9898382B27DFB1BE8BC4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DFB2BA9898382B27DFB1BE8BC4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+t5Y+l5a2Q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WmguaenOWcq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WNtOatpe+8jOW+gOW+gOWPquS8muaLpeaKseWksei0pe+8m+WmguaenOWcq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+8jOW4uOW4uOS8muiOt+W+l+aWsOeahOaIkOWK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esrOS4gOatpeWwseaYr++8muS9oOimgeaVouWSjOWIq+S6uu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m+S4muiAheS4jemcgOimgeWQrOWlveivneeahO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mcgOimgeWQrOeahOaYr+ecn+WunueahOivneOAgjwvcD48cD48ZW0+NC48L2VtP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aguaXtueahOmBl+aGvu+8jOiAjOmUmei/h+WImeaYr+awuOi/nOeahOmBl+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iHquW3seeahOS4jeaHiOWKquWKm++8jOivgeaYju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S5n+S4jeavlOWIq+S6uuW3ruOAgjwvcD48cD48ZW0+Ni48L2VtPuW+l+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Oi/nOaAu+aYr+acgOWlveeahO+8jOWkseWOu+eahOaBi+aDheaAu+aYr+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+8jOWkseWOu+eahOS6uuawuOi/nOaYr+WIu+mqqOmTre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WtmOeahOesrOS4gOWumuW+i+aYr++8muayoeacieS7gOS5iO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WKn+abtOWKoOWNsemZqeOAgjwvcD48cD48ZW0+OC48L2VtPuimgeawuOi/n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9k+aJgOacieS6uumDveWGsui/m+WOu+eahOaXtuWAmei1tue0p+WHuuadp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4jeeOqeS6huWGjeWGsui/m+WOu+OAgjwvcD48cD48ZW0+OS48L2VtPuaSkui/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yg+Wcn++8jOS4gOa7tOaxl+ePoOWwseaYr+S4gOmil+WtleiCsuW4jOacm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OAgjwvcD48cD48ZW0+MTAuPC9lbT7lnKjov5npmaTkuobml7bpl7T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TnuqrvvIzkvaDoiI3lvpfmtarotLnmjonogIzkuI3ljrvlpYvmlp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Kj5Lqb5bCd6K+V5Y675YGa5p+Q5LqL5Y205aSx6LS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Lqb5LuA5LmI5Lmf5LiN5bCd6K+V5YGa5Y205oiQ5Yqf55qE5Lq65LiN55+l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bCR44CCPC9wPjxwPjxlbT4xMi48L2VtPuaIkOWKn+iAheWtpuS5oOWIq+S6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4gOiIrOS6uuWtpuS5oOiHquW3seeahOe7j+mq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kvIHkuJrlhoXvvIzkurrlkZjnmoTmtYHlpLHlj4rot7Pmp73njoflvoj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47msqHlh7rnjrDov4flt6Xmva7jgILmnIDkuLvopoHnmoTmmK/lkZjlt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vvIzkuIfkvJfkuIDlv4PjgII8L3A+PHA+PGVtPjE0LjwvZW0+5Yib5Lia5Yi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6YKj5Lqb5rKh5pyJ5oiQ5Yqf44CB5ri05pyb5oiQ5Yqf5ZKM5Zui57uT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jxlbT4xNS48L2VtPuWPquacieaKiuaKseaAqOeOr+Wig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uuS4iui/m+eahOWKm+mHj++8jOaJjeaYr+aIkOWKn+eahOS/n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mnIDlpKfnmoTnoLTkuqfmmK/nu53mnJvvvI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mmK/luIzmnJvjgII8L3A+PHA+PGVtPjE3LjwvZW0+5rKh5pyJ5LuA5LmI5q+U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u05pyJ6LaF5Yeh55qE5Yqb6YeP44CC5rKh5pyJ5LuA5LmI5q+U6aG65LmO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pyJ6L+35Lq655qE6a2U5Yqb44CCPC9wPjxwPjxlbT4xOC48L2VtPuW/hemh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+W6pu+8jOS4jeiDveWDj+eDp+W8gOawtOmCo+agt++8jOayoeacieS6uue7meS9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pLHljrvph5HpkrHnmoTkurrmjZ/lpLHnl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gaXlurfnmoTkurrmjZ/lpLHmnoHlpJrvvIzlpLHljrvli4fmsJTnmoTkurr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IwLjwvZW0+5omA5pyJ55qE57uP5Y6G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eC5b6X77yM5piv55Sf5ZG95Lit5pyA576O55qE57y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eahOWUr+S4gOenmOivgO+8jOWdmuaMgeacgOWQjuS4gO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7lhbbliLDlpLTmnaXmlLbmi77mrovlsYDvvIznlJroh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moDmnKznlJ/mhI/vvIzlgJLkuI3lpoLlvZPml7bnkIbmmbrlhYvliLb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456aP5bCx5YOP6aaZ5rC077yM5rSS57uZ5Yir5Lq6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p+T6Ieq5bex44CCPC9wPjxwPjxlbT4yNC48L2VtPueUn+WRveS5i+mVv+efre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WPquimgeS9oOa0u+W+l+W/q+S5kO+8jOWcqOacieeUn+S5i+W5tOWBmu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+8jOS+v+W3sui2s+Wkn+OAgjwvcD48cD48ZW0+MjU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LHmmK/opoHmr5Tlr7nmiYvlpJrlgZrkuIDkuIvvvIzlnZrmjIHliLDlup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6K665LuA5LmI5pe25YCZ77yM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7ud5LiN5YWB6K646Ieq5bex5pyJ5LiA54K554K554Gw5b+D5Lin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gOWNleeahOeUn+a0u++8jOS4jeaYr+W8uuiwg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4jeaAnei/m+WPluOAgueUn+a0u+S4re+8jOimgeS6ieWPluS9oOivpe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veaxguS9oOW6lOi/veaxgueahO+8jOWBmuWIsOWPluiIjeaci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4DkuYjpg73msqHmnInvvIzmiYDku6XkvaDlj6rog73mi7z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S6IGU572R6KGM5Lia55qE5Yib5Lia5b6A5b6A5piv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N5p2l55qE77yM6KaB6ZqP5pe25YGa5aW95aSx6LSl55qE5b+D55CG5YeG5aS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KM6LWE6YeR5piv5omA5pyJ5Yib5Lia5LyB5Lia6YO95Lya6Z2i5Li0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Xm+iLpueahOiusOW/huaYr+azquawtOa0l+S4jeWH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xl+awtOaJjeiDveaKiuWug+WGsuaOieOAgjwvcD48cD48ZW0+MzEuPC9lbT7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3og73okL3lrp7liLDnu5Pmnpzlkoznm67moIfkuIrpnaLvvIzpg73mmK/nqbr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CR5qyy6Z2Z6ICM6aOO5LiN5q2i77yM5a2Q5qyy5YW76IC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zMy48L2VtPuaIkeS7rOi/meS4quS4lueVjO+8jO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4gOS4quS8pOW/g+eahOiQveS8jeiAhemigeWPkeWllueJ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vmg7PogIXlpLTohJHph4zlj6rmnInnqbrkuK3mpbzpmIHvvIzlrp7lubLlrrb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mnInmkanlpKnlpKfljqbjgII8L3A+PHA+PGVtPjM1LjwvZW0+5ou85ZG95Yay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q5LiA5oqK5Yqb77yM5Yqq5Yqb5YaN5Yqq5Yqb77yM5Lq65Lq65Yib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HuumXqOi1sOWlvei3r++8jOWHuuWPo+ivtOWlveivn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BmuWlveS6i+OAgjwvcD48cD48ZW0+MzcuPC9lbT7lvZPkuIDkuKrkurrlhYj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lvIDlp4vlpYvmlpfvvIzku5blsLHmmK/kuKrmnInku7flgL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i5a+555Sf5rS755qE5Z2O5Z235oiR5Lus6KaB5pe25Yi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u56yR77yM5pe25Yi75L+d5oyB5LiA5Liq56ev5p6B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vueS6juaymea8oOS4reeahOaXheihjOiAhe+8jOacgOWPr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WJjeaXoOWwveeahOiNkua8oO+8jOiAjOaYr+W/g+S4reayoeaciee7v+a0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IDnrJTnlJ/mhI/lv4XpobvmjKPpkrHvvIzlhY3otL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rZbnlaXvvIzlroPku5jlh7rnmoTku6Pku7fkvJrpnZ7luLj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A6LCT6YGT5b635piv5oyH5L2g5LqL5ZCO6KeJ5b6X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LiN6YGT5b635piv5oyH5L2g5LqL5ZCO6KeJ5b6X5LiN5aW9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NhuajmOeahOWtmOWcqOaYr+S4uuS6humHjuiNie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7u+S6uui3tei4j+OAgjwvcD48cD48ZW0+NDMuPC9lbT7kuI3opoHlv4PlubPmsJ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nkvaDoh6rlt7HmmI/nnaHvvIHotoHkvaDov5jlubTovbvvvIzlvLrlo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vvIzopoHmsLjkuI3nlrLlgKblnLDlgZrlpb3kuo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4is5Yiw5pyA6auY55qE5bGx5LiK5LiA5qyh77yM5Lmf5Y+q5piv6IO9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I5LiA5q2l44CCPC9wPjxwPjxlbT40NS48L2VtPuS6uueUn+eahOaIkOWK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0p+imgeWkhOWkmuS4gOS7veWdmuaMge+8jOS6uueUn+eahOWksei0peW+gOW+g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mUruaXtuWIu+WwkeS6huWdmuaMgeOAgjwvcD48cD48ZW0+NDYuPC9lbT7lnKj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kuLvliqjmkKzlvIDliKvkurrohJrkuIvnmoTnu4rohJrnn7P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Z/mmK/kuLroh6rlt7Hpk7rot6/jgII8L3A+PHA+PGVtPjQ3LjwvZW0+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K5bid57uZ55qE77yb56ys5LqM5Liq55qE6Z2S5pil5piv6Z2g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4CCPC9wPjxwPjxlbT40OC48L2VtPuS4gOS4quiDveS7juWIq+S6uueahOing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6i+aDhe+8jOiDveS6huino+WIq+S6uuW/g+eBtea0u+WKqOeahOS6uu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HquW3seeahOWJjemAlOaLheW/g+OAgjwvcD48cD48ZW0+NDkuPC9lbT7otbD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rrvvIzlj6ropoHku5bkuI3kuKflpLHnm67moIfvvIzkuZ/mr5TmvKvml6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pjlvornmoTkurrotbDlvpflv6vjgII8L3A+PHA+PGVtPjUwLjwvZW0+6Ieq5bex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Y+v5oKy55qE5aSx6LSl77yM6Ieq5bex5oiY6IOc6Ieq5bex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IOc5Yip44CCPC9wPjxwPjxlbT41MS48L2VtPuS4gOS4quecn+ato+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DveWPqumdoOiDhuWkp+WmhOS4uuS4nOWllOilv+aSnu+8jOS5n+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pumZoueahOivvuWggumHjOivtOaVmeWHuuadpeeahOOAguS7luW/hemhu+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eahOWkp+a9ruS4reaRuOeIrOa7muaJk++8jOWcqOmjjumbqOeahOmUpOeCvO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TIuPC9lbT7lnKjkuJbnlYznmoTljoblj7LkuK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pq5jotLXnmoTml7bliLvpg73mmK/mn5Dnp43ng63lv7HnmoT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Oq5oCV5piv5pyA5rKh5pyJ5biM5pyb55qE5LqL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uH5pWi6ICF5Y675Z2a5oyB5YGa77yM5Yiw5pyA5ZCO5bCx5Lya5oul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NC48L2VtPuaKiuS9oOeahOiLpumavuW9k+S9nOS4gOS4q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j+mqjO+8jOW/jeiAkOS4gOaXtuS5i+eXm+WOu+S9k+S8muWug++8jOS9oOWwh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6m+iLpumavuiAjOavlOWIq+S6uuabtOWKoOS6huino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ormh5Lmg7DmlL7kuIDovrnvvIzmiorkuKfmsJTnmoTor53mlLbkuI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6/mnoHmgKfmj5DkuIDmj5DvvIzmiornn6vmg4XnmoTlv4PmlL7kuIDmlL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poHnmoTvvIzpg73lvpfpnaDoh6rlt7HnmoTliqrlipvmiY3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77yM5Y+q5pyJ6YeP5Yqb6ICM6KGM77yM6K+l5pS+5bCx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i5YiZ5q2i77yM5omN6IO95Zyo6L275p2+5b+r5LmQ55qE6IqC5aWP5Lit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qU6K+l5bGe5LqO6Ieq5bex55qE6YKj5Lu95oiQ5Yq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WPr+S7peaUueWPmOaDhee7qu+8jOaIkeS7rOWwse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dpeOAgjwvcD48cD48ZW0+NTguPC9lbT7kuI3opoHlpKrlhbTlpYv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fkvKTvvIzov5nkuJbnlYzvvIzmsqHkvaDmg7PosaHnmoTlpb3vvIzkuZ/msqH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moLfns5/ns5XjgII8L3A+PHA+PGVtPjU5LjwvZW0+6KGM5Yqo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6KGM5Yqo6LaK5aSa77yM55m75b6X6LaK6au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iAheeahOa/gOaDheacieeahOWcqOihqOmdouS4iu+8jOacieeahO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jEuPC9lbT7li4flo6vmkI/lh7rmg4rmtpvpqofmtYH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vvIzmh6blpKvlnKjpo47lubPmtarpnZnkuZ/kvJrmurrmsL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aKD5LiN5Lya5pS55Y+Y77yM6Kej5Yaz5LmL6YGT5Zyo5LqO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hjOWKqOaYr+aAneiAg+eahOi9ruWtkO+8jO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+8jOaAneiAg+WwseS4jeiDveWIsOi+vueOsOWun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l6DmnJvnmoTkuovvvIzlpKfog4blsJ3or5XvvIzlvoDlvoD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q/5LiN5Y+v5L2/5bC977yM56aP5LiN5Y+v5Lqr5bC977yM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2g5bC977yM6IGq5piO5LiN5Y+v55So5bC9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aYr+WboOS4uuS9oOiDveWBmuS7gOS5iO+8jOiAjOaYr+S9oO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cuPC9lbT7luIzmnJvvvIzmmK/kuIDnp43nlJzonJz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mg7Plv7XvvIzmmK/kuIDku73muKnppqjnmoTlv4Pmg4XvvJvmnIvlj4v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7mnaXnmoTnpo/liIbvvJvniLHmg4XvvIzmmK/kuIDkuJbpmr7op6PnmoTnvJ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v6LCB5oiQ5bCx6LCB5rKh5pyJ5LuA5LmI5oSP5Lm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5Lq66YO95piv5Yib5Lia6ICF77yM5omA5Lul5oiR5Lus5YGa5aW9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5qE5LqL5oOF5piv5pyA6YeN6KaB55qE44CC5oiR6IO95aSf5oqK6ZuF6JmO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bCx5piv5oiR55qE5oiQ5Yqf77yb5LuW6IO95aSf5oqK6L2v6ZO2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uW55qE5oiQ5Yqf44CCPC9wPjxwPjxlbT42OS48L2VtPumdo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jeWvueaEj+inge+8jOWmguaenOS9oOmSiOmUi+ebuOWvueWcsOi/m+ihjOS6iea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mps++8jOWvueaWueW+iOmavuS7juWGheW/g+ecn+ato+aOpeWPl++8jOWcqOih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iuWnlOWpieS4gOS6m++8jOaViOaenOWwseWlveWkmu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YzkurrorqnkvaDnlJ/msJTvvIzpgqPor7TmmI7kvaDov5jmsqHmnIn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ormj6HjgII8L3A+PHA+PGVtPjcxLjwvZW0+54i25q+N57uZ55qE6YKj5Y+r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T55qE5omN5Y+r5rGf5bGx44CCPC9wPjxwPjxlbT43Mi48L2VtPu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ecn+eQhuWSjOefpeivhuaYr+S6uueahOacgOmrmOWSjOawuOaBku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liIflubjnpo/pg73lubbpnZ7msqHmnInng6bmgb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IblooPkuZ/nu53pnZ7msqHmnInluIzmnJvjgII8L3A+PHA+PGVtPjc0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+P5LiA5qyh572R5Yiw6bG855qE5LiN6L+H5piv5LiA5Liq572R55y877yM5L2G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Yiw6bG877yM5bCx5b+F6aG76KaB57yW57uH5LiA5byg572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QrOWIq+S6uueahOaEj+inge+8jOS4jeeuoeaYr+WlveeahOi/mOaYr+Wd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j6/ku6XlhYjnn6XlhYjop4nlnLDpooblr7z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n6XlkI7op4nlnLDoi6boi6bov73otbbvvIzmiJbkuI3nn6XkuI3op4nlnLDooqv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gII8L3A+PHA+PGVtPjc3LjwvZW0+5LiK5b2T5LiN5piv5Yir5Lq65aSq54uh54y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aSq6LSq77yM5piv5Zug5Li66Ieq5bex5omN5Lya5LiK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Gkuadpee/u+i6q+mXreecvOS9oOWwhue7p+e7reWBmuaipu+8jOmGk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S9oOWwhuWchuaipuOAgjwvcD48cD48ZW0+NzkuPC9lbT7lpKfogprog73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bTorrjlpJrng6bmgbzpmpzvvIznrJHlrrnlj6/mjqzvvIznu5PmiJDml6Dph4/mrK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gwLjwvZW0+5oC757uT5oiQ5Yqf55qE57uP6aqM6IO95aSf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IGq5piO77yM5oC757uT5aSx6LSl55qE5Y6f5Zug6IO95aSf6K6p5Lq6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Co5oWO44CCPC9wPjxwPjxlbT44MS48L2VtPuWmguaenOS9oOaDs+aUgOeZu+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aKiuW9qeiZueW9k+S9nOair+Wt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RlYnN6aDds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0ZWJzemg3b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DFB2BA9898382B27DFB1BE8BC4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