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90E451DFCCF5C340B8CE750E21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90E451DFCCF5C340B8CE750E21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7uP5YW456aF6K+t6K+t5b2V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Iq+emu++8jOaAqOaG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aJi+ilv+W9ku+8jOWFqOaXoOaYr+exu+OAguS4jei/h+aYr+a7oeecvOepu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ZmuW5u+OAgjwvcD48cD48ZW0+Mi48L2VtPuWPr+iDveaIkeWPquaYr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4qui/h+Wuou+8jOS9huS9oOS4jeS8mumBh+ingeesrOS6j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jOS9j+WdkOWNp++8jOe6r+S4gOebtOW/g+S4jeWKqOmBk+Wc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HgOWcn++8jOWQjeS4gOihjOS4ieaYp+OAgjwvcD48cD48ZW0+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+l+WIsOS7gOS5iOS5n+S4jeWPr+iDveWkseWOu+S7gOS5iOOAguW+l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abvue7j+enr+WtmOeahO+8jOWkseWOu+eahOmDveaYr+iHquW3seabvu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eahOOAgjwvcD48cD48ZW0+NS48L2VtPuWIq+ivtOWIq+S6uuWPr+aAnO+8j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nO+8jOiHquW3seS/ruihjOWPiOWmguS9le+8n+iHquW3seWPiOaHguW+l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nzwvcD48cD48ZW0+Ni48L2VtPuS4tOe7iOS5i+mZhe+8jOiLpeS4gOavq+WHoeW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+acquWwve+8jOe6pOavq+aAneiZkeacquW/mOS+v+S5g+i9u+mHjeS6lOmYtOWO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ahOi0ouWvjOW5tuS4jeaYr+WboOS4uuaIke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AjOaYr+aIkeimgeaxgueahOW+iOWwkeOAgjwvcD48cD48ZW0+OC48L2VtP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PiuaXtu+8jOWKn+W+t+imgeaMgee7reOAguWmgueDp+W8gOawtOS4gOiIrO+8jOac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S5i+WJjeWNg+S4h+S4jeimgeWBnOeGhOeBq+WAme+8jOWQpuWImemHjeadpeWws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6huOAgjwvcD48cD48ZW0+OS48L2VtPuS4jeWIhuW9vOatpOmaj+WkhOmaj+aXt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OsOmHj++8jOi/meWwseaYr+W5s+etieeLrOeri++8jOWkp+aXoOeVj++8jOacr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bruOAgjwvcD48cD48ZW0+MTAuPC9lbT7kuIrlloToi6XmsLTvvIzmsLTliKnku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onvvIzlpITkvJfkurrkuYvmiYDmgbbvvIzmlYXlh6Dkuo7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Yi75oSP5Y6754yc5rWL5LuW5Lq655qE5oOz5rOV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65oWn5LiO57uP6aqM55qE5q2j56Gu5Yik5pat77yM6YCa5bi46YO95Lya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44CCPC9wPjxwPjxlbT4xMi48L2VtPuWPl+W+l+S4gOWIhuWnlOWxiO+8jOa2i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mumanO+8jOW8gOW+l+S4gOWIhuaZuuaFp+OAguS7u+S6uuWPluaIkeWkt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lreeil++8jOabtOS4jeiDvemhvuOAgjwvcD48cD48ZW0+MTMuPC9lbT7kvZvnpZb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TmiKrvvIzllK/nm7TmjIfkurrlv4PvvIzliqHop4HmgKfmiJDkvZvlsJTvvIzkvY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pDvvIzmnKzmnaXomZrpnZnmmI7lppnjgII8L3A+PHA+PGVtPjE0LjwvZW0+5L+u6YG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u5b+D77yM6Iul6IO95LiA5b+D5oOF5aKD77yM5LiN552A5LiN54S277yM5L6/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+p5o+Q5aSn6YGT44CCPC9wPjxwPjxlbT4xNS48L2VtPuS9j+ebuOW4g+aWveeUn+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KueWmguS7sOeureWwhOiZmuepuuOAguWKv+WKm+Wwve+8jOeurei/mOWdoO+8j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Un+S4jeWmguaEj+OAgjwvcD48cD48ZW0+MTYuPC9lbT7miYDosJPml6DkuIrmra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nogIXpnZ7ku5bvvIzljbPmmK/nnJ/lpoLmnKzmgKfvvIzkuqblkI3oh6rmgKfmuIX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Z/jgII8L3A+PHA+PGVtPjE3LjwvZW0+5LiH5rOV57yY55Sf77yM55qG57O7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254S255qE55u46YGH77yM6JOm54S25Zue6aaW77yM5rOo5a6a5LqG5b285q2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Li65LqG55y85YWJ5Lqk5Lya55qE5Yi56YK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acrOaXoOiogO+8jOWboOiogOaYvumBk++8jOiLpeecn+S9k+mBk+S5i+S6uu+8jOmA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/g++8jOaYjuS5i+S6juacrOOAgjwvcD48cD48ZW0+MTkuPC9lbT7lpKfpgZPkvZP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mJPml6Dpmr7vvIzlsI/op4Hni5DnlpHvvIzovazmgKXovazov5/vvIzoi6Xovr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Plrr3vvIzlu5PnhLblkIzlpKromZrnqbrjgII8L3A+PHA+PGVtPjIwLjwvZW0+6YGT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6aF57ud5ZCN55CG5b+Y5oCA5rOv57ud77yM5LmD5Y+v6Laj5ZCR5Zue5YW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ISx5L2T6YCa6YCP44CCPC9wPjxwPjxlbT4yMS48L2VtPui/t+aXtuW4iOW6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iHquW6pu+8jOWPquWQiOiHquaAp+iHquW6puOAguWQrOazlemhv+S4rea4kO+8jOaC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kOS4remhv++8jOS/ruihjOmhv+S4rea4kO+8jOivgeaenOa4kOS4remh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4Lpobvlrp7lj4LvvIzop4HpnIDlrp7op4HvvIznlKjpobvlrp7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bvlrp7or4HvvIzoi6XnuqTmr6vkuI3lrp7ljbPokL3omZrkuZ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5yf5biM5pyb5oiR6IO95b+r6L+b5pe26Ze0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O955yL55yL77yM5pyA57uI55qE57uT5p6c5piv5LiN5piv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uS4gOWIh+Wig++8jOaXoOS+neaXoOS9j++8jOaXoOacie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ingeazleeVjO+8jOW5v+Wkp+Wuieeri++8jOS6huivuOS4lumXtOWPiuS4gOWIh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tieaXoOS6jOOAgjwvcD48cD48ZW0+MjUuPC9lbT7kurrkuI3lhajmmK/ln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aDmsJTnvaLkuobvvIzkurrkurrpg73mnInkuaDmsJTvvIzlj6rmmK/mt7Hmt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lt7LjgII8L3A+PHA+PGVtPjI2LjwvZW0+5b+D5Lit6KOF5ruh552A6Ieq5be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oOz5rOV55qE5Lq677yM5rC46L+c5ZCs5LiN6KeB5Yir5Lq655qE5b+D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m+elluWmmemBk++8jOWUr+WcqOWQhOS6uuagueacrO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HuuacrOWHgOWmmeaYju+8jOaXoOS4uuaXoOS6i+W/g+ef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vvIzkvYbku6XlgYflkI3lrZfvvIzlvJXlr7zkuo7kvJfnlJ/jgILmnKror4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7bljYPpmr7kuIfpmr7vvIzor4blvpfnoLTlkI7vvIzmnInku4DkuYjpmr7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5Zug5Li65bCP5bCP55qE5LqJ5omn77yM6L+c56a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y55qE5aW95Y+L77yM5Lmf5LiN6KaB5Zug5Li65bCP5bCP55qE5oCo5oGo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aSn5oGp44CCPC9wPjxwPjxlbT4zMC48L2VtPuWtpumBk+mhu+aYr+m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gOaJi+W/g+WktOS+v+WIpO+8jOebtOWPluaXoOS4iuiPqeaPkO+8jOS4gOWIh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q+euoeOAgjwvcD48cD48ZW0+MzEuPC9lbT7lv4PmnKzmnaXlsLHkuI3lpKfvvIzliK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o4Xov5vljrvjgILlr7nmmKjlpKnnuqDnu5PkuI3mlL7vvIzmmK/lr7nku4r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rXmuI7jgII8L3A+PHA+PGVtPjMyLjwvZW0+5b+D5LiN6amw5rGC77yM5LiN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7yY6K+45aKD77yM5Y2z5q2k54Gr5a6F5bCY5Yqz5L6/5piv6Kej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WutuaAleS9oO+8jOW5tuS4jeaYr+S4gOenjeemj+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uuS9oO+8jOW5tuS4jeaYr+S4gOenjei+seOAgjwvcD48cD48ZW0+MzQuPC9lbT7lj4L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oHlnKjkuJPkuIDvvIzkuI3lvLrkvZzkuLrvvIzlj6rlrojmnKzliIbvvIzpobvmoL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/ohLHlpITvvIzmmI7op4HmnKzmnaXpnaLnm67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5qE5Lq677yM56Gs5pOm6aaZ5rC05piv5LiN5Lya6aaZ55qE44CC5ZCN5aOw5Li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iv5p2l6Ieq5LqO55yf5omN5a6e5a2m55qE44CC5pyJ5b636Ieq54S2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LpeS4jeeptuW/g++8jOWdkOemheW+kuWinuS4muiLpu+8m+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W/te+8jOmqguS9m+eKueebiuecn+S/ruOAgjwvcD48cD48ZW0+MzcuPC9lbT7lt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nlJ/vvIzmnKrnlJ/kuqbml6DnlJ/vvIznprvlt7LnlJ/mnKrnlJ/vvIznlJ/ml7b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J/jgII8L3A+PHA+PGVtPjM4LjwvZW0+55yf5aaC5aaZ5L2T77yM5LqO56m65peg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36Laz5oGS5rKZ5LmL55So77yM5peg5LqL5LiN5bq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mhOaDs+aXtu+8jOS4gOW/g+aYr+S4gOS9m+Wbve+8m+acieWmhOaDs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S4gOWcsOeLseOAgjwvcD48cD48ZW0+NDAuPC9lbT7or7jooYzmmK/luL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lpITvvJvmsZ3kvYbkuIDliIflpITml6Dlv4PvvIzljbPml6Dor7jooYzvvIzk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jgII8L3A+PHA+PGVtPjQxLjwvZW0+5LuK5aSp55qE6Ium5p6c77yM5piv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77yb5b2T5LiL55qE5LuY5Ye677yM5piv5piO5pel55qE6Iqx5byA44CC55So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06Z2i5Lq655Sf77yM5Lq655Sf5omN5Lya5reh5a6a5LuO5a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agt+eahOeTtuWtkO+8jOS9oOS4uuS7gOS5iOimgeijheavkuiNr+WRou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/g+mHjO+8jOS9oOS4uuS7gOS5iOimgeWFhea7oeedgOeDpuaBv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fmgajmsLjov5zkuI3og73ljJbop6Pku4fmgajvvIzlj6rmnIn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Y3og73ljJbop6Pku4fmgajvvIzov5nmmK/msLjmgZLnmoToh7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65b+D5peg5p+T77yM5aaE5b+15LiN55Sf77yM5oiR5Lq65b+D54Gt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riF5YeA44CC5Lul5riF6Z2Z5pWF77yM6IO955Sf5peg6YeP55+l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5s+W4uOW/g+aYr+mBk++8jOeEtuaJjei1t+W/teW+heimgeW5s+W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luW3ruS6huS5n++8jOatpOacgOS4uuW+rue7humavuWHkeWk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nm7jmmK/ml6Dnm7jkuYvnm7jvvIznnJ/lv4PmmK/ml6Dlv4PkuYvlv4P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ml6DlvpfkuYvlvpfvvIznnJ/nlKjmmK/ml6DnlKjkuYvnlK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aSE5peg5b+D5piv5YeA77yb5b6X5YeA5LmL5pe25LiN5b6X5L2c5Ye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peg5YeA77yb5b6X5peg5YeA5pe277yM5Lqm5LiN5b6X5L2c5peg5YeA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g5YeA44CCPC9wPjxwPjxlbT40OC48L2VtPueWvuiLpuWcqOi6q++8jOWunOWWhOaR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4uuWkluWig+aJgOaRh++8jOS4reW/g+S6puS4jei1t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4PkuI3lpoTlj5bov4fljrvms5XvvIzkuqbkuI3otKrnnYDmnKrmna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7njrDlnKjmnInmiYDkvY/vvIzkuobovr7kuInkuJbmgonnqbrlr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WI5oKf5aaZ5b+D77yM6KGM5peg5L+u5LmL5L+u77yM6K+B5peg6K+B5Lm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ZCR5aSW6amw5rGC77yM5Y+q6Ieq5Zue5YWJ5L6/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Poee0p+aLs+WktO+8jOS9oOeahOaJi+aYr+epuueahO+8jOS8uOW8gOaJi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WFqOS4lueVjOOAgjwvcD48cD48ZW0+NTIuPC9lbT7lv7XkvZvkurrlv4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h4Dlv4Plv7XkvZvlh4Dlv4PlkKzvvJvlv4PljbPkvZvlha7kvZvljbPlv4P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6DpnZ7lv4Plh4DlrprjgII8L3A+PHA+PGVtPjUzLjwvZW0+5Lq655qE5LiN5bm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6KeG6Ieq5bex5omA5oul5pyJ55qE44CC5a+55aSx5Y6755qE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b6X5Yiw55qE6IC/6IC/5LqO5oCA44CCPC9wPjxwPjxlbT41NC48L2VtPuWbo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enOacquefpe+8jOe5geWNjua1ruW9seaEp+aIkOivl+OAguaXoOerr+WdoOWFp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+8jOaDueWNtOS4ieWNg+eDpuaBvOS4neOAgjwvcD48cD48ZW0+NTU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l7blgJnvvIzkvaDlsLHopoHlkYror4nkvaDoh6rlt7HvvIzov5n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kvaDng6bmgbzku4DkuYjvvJ88L3A+PHA+PGVtPjU2LjwvZW0+55yf5aa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Z2e5piv5Yeh5b2i77yM54Om5oG85bCY5Z6i77yM5pys5p2l5peg55u477yM5bK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o56KN5rC05rSX5peg5Li66Lqr44CCPC9wPjxwPjxlbT41Ny48L2VtPuS6lOeZv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e8mOadpe+8jOWJjeeUn+azqOWumumdnuS7iuaXpeOAguaIkeWPqemmlu+8muiLpe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Yr+S9leaXpe+8nzwvcD48cD48ZW0+NTguPC9lbT7oh7PpgZPkuYvopoHllK/lnK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ljbPmga/vvIzliJnkuIfnvJjkvJHnvaLlu5PlkIzlpKromZrkuobnhLbml6D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pyJ5YWr6Ium77ya55Sf77yM6ICB77yM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4ix5Yir56a777yM5oCo6ZW/5LmF77yM5rGC5LiN5b6X77yM5pS+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keiPqeaPkOW/g+iAhe+8jOmdnuS4uuW3seWIqe+8jOWOn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aWuemBjeazleeVjO+8jOS4gOWIh+aegeiLpuacieaDheS5i+aJgOS+nea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IblooPmmK/miJDplb/lv4Xnu4/nmoTov4fnqIvvvIzog73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gIblooPnmoTkurrvvIznlJ/lkb3lsLHkvJrml6XmuJDnmoTojIH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C55pys5LiN5b+F5Zue5aS05Y6755yL5ZKS6aqC5L2g55qE5Lq6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pyJ5LiA5p2h55av54uX5ZKs5L2g5LiA5Y+j77yM6Zq+6YGT5L2g5Lmf6KaB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Y+N5ZKs5LuW5LiA5Y+j5ZCX77yfPC9wPjxwPjxlbT42My48L2VtPuS4gOWIh+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Ahe+8jOWNs+S/ruiPqeaPkOOAgeino+iEseOAgea2heebmOOAgeWvgueBreOAge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g+iHs+WFreW6pu+8jOeahuingeaAp+WkhOOAgjwvcD48cD48ZW0+NjQuPC9lbT7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sL3vvIzoqIDkuI3lj6/pgZPlsL3vvIzlir/kuI3lj6/lgJrlsL3vvIznpo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3jgILlh6HmmK/mnInkuI3lsL3kuYvmhI/vvIzljbPmnInkvZ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Ye655Sf5pe277yM5piv5LiA6Lqr6LWk6KO46KO45Zyw5p2l77yb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Z56KM5LqG5Yeg5Y2B5bm077yM5Yiw5pyA5ZCO5Lmf5piv5LiA54mp5LiN5bim6IC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KO45Zyw6LWw77yBPC9wPjxwPjxlbT42Ni48L2VtPuW/g+aAp+iZmuepuu+8jOWKqO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iOq+S6jO+8jOecn+Wmgue7neiZke+8jOe8mOiuoeS5i+W/temdnuau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bPluLjlv4PmmK/pgZPvvIzotqPlkJHljbPkuZbvvIzliLDltK7ph4z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JrouI/lrp7lnLDvvIzlnabojaHojaHvvIzlnIbpmYDpmYDvvIzlraQq5Y2x5b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+r5Y+R55+l6KeB44CCPC9wPjxwPjxlbT42OC48L2VtPuadpeaYr+WBtueEtu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/heeEtueahOOAguaJgOS7peS9oOW/hemhu++8jOmaj+e8mOS4jeWPmO+8jOS4je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jwvcD48cD48ZW0+NjkuPC9lbT7lv43oi6bmjY3lirPvvIznuYHlhbTlpKf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pfmtYXkuK3nmobkuLroh7Plrp7vvIzmg5/otLXlv4PkuI3mmJPnp7vvvIzkuID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aXot7XlsIbljrvvvIznlJ/mrbvkuqbkuI3lpYjmiJHkvZX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4+N6LS177yM5Zyo5LqO5Z2m54S25LiO6LGB6L6+5LmL6Ze0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6eN5oCV77yM5Lmf5peg5omA55WP5oOn77yM5Z2m54S26Z2i5a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3MS48L2VtPua0u+edgOS4gOWkqe+8jOWwseaYr+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ivpeePjeaDnOOAguW9k+aIkeWTreazo+aIkeayoeaciemei+WtkOep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keeOsOacieS6uuWNtOayoeacieiEmuOAgjwvcD48cD48ZW0+NzIuPC9lbT7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7PlpLTvvIzkvaDnmoTmiYvph4zmmK/nqbrnmoTvvJvkvLjlvIDmiYvmjoz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kuJbnlYzjgII8L3A+PHA+PGVtPjczLjwvZW0+57uI5pel5LiN6KeB5bex6L+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j6LSk5LmL6Lev44CC57uI5pel6LCI5Lq66L+H77yM5L6/5Lyk5aSp5Zyw5LmL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guei6q+WZqOeVjOS4gOWIh+mVnOebuO+8jOeahuaYr+ep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+8jOi/t+iRl+iuoei+g++8jOW+kuWinueDpuaBv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mraLogIzlkI7mnInlrprvvIzlrprogIzlkI7mnInpnZnvvIzpnZnogIzlkI7og7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gIzlkI7og73omZHvvIzomZHogIzlkI7og73lvp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LiN54Gt6ICF77yM5pys6Ieq5peg55Sf77yM5LuK5Lqm5peg54Gt77yM6Z2e5aS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Gt5q2i55Sf77yM5Lul55Sf5pi+54Gt77yM54Gt54q55LiN54Gt77yM55S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y48L2VtPuivt+S9oOeUqOaFiOaCsuW/g+WSjOa4qeWS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KiuS9oOeahOS4jea7oeS4juWnlOWxiOivtOWHuuadpe+8jOWIq+S6uuWws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WPl+OAgjwvcD48cD48ZW0+NzguPC9lbT7lvZPkvaDnn6XpgZPov7fmg5Hml7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zvvIzlvZPkvaDkuI3nn6XpgZPov7fmg5Hml7bvvIzmiY3mmK/mnIDlj6/mg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2m6YGT5rex5a6c6YCA5q2l5L2T56m277yM5L2G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65b+177yM5LiW6LCb5peg5bi477yM5piv6Lqr6Z2e5Z2a5LmF77yM5LiA5oGv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yC5LiW44CCPC9wPjxwPjxlbT44MC48L2VtPuaCn+mXqOS6huW9k++8jO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HoeS4jeS6jO+8jOi/t+aCn+S4jeS6jO+8jOeUn+atu+a2heebmOS4jeS6j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DheS4jeS6jOOAgjwvcD48cD48ZW0+ODEuPC9lbT7lpJrorrLngrnnrJHor5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nmoTmgIHluqblpITkuovvvIzov5nmoLflrZDml6XlrZDkvJrlpb3ov4f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+q6KaB6Ieq6KeJ5b+D5a6J77yM5Lic6KW/5Y2X5YyX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LiA5Lq65pyq5bqm77yM5YiH6I6r6Ieq5bex6YCD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Ih+WmguadpeacrOi1t+WboOW6le+8jOeahuS+neWchueFp+a4heWHgO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uOaWreaXoOaYju+8jOaWueaIkOS9m+mBk+OAgjwvcD48cD48ZW0+ODQuPC9lbT7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rrlj6ropoHkuIDlj6Xor53vvIzln7nmpI3kuIDkuKrkurrljbTopoHljYPlj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pJrlj6PkuIvnlZnmg4XjgII8L3A+PHA+PGVtPjg1LjwvZW0+6ISx6Jma5aaE57yg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5Sf5q275bei56qf77yM56ys5LiA6KaB5qC55Zmo54yb5Yip6L2p6LGB77yM5qy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iN6YCA5LmL5b+D44CCPC9wPjxwPjxlbT44Ni48L2VtPuS4h+azleeahueUn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8mOS7ve+8jOWBtueEtueahOebuOmBh++8jOaarueEtueahOWbnummlu+8jOazq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gOeUn++8jOWPquS4uuecvOWFieS6pOaxh+eahOWIue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sLTmu6HliJnmuqLvvIzmnIjnm4jliJnkuo/vvIzmrorkuI3nn6XmnInlp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vvIzml6DorrrmmK/ku4DkuYjvvIzov73msYLov4fkuobvvIzpg73kvJrnianmno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lvpfkuI3lgb/lpLHjgII8L3A+PHA+PGVtPjg4LjwvZW0+5L2g6Iul5YWJ5pi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iN5Lya6buR5pqX77yM5L2g6Iul5b+D5oCA5biM5pyb77yM6L+Z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275bqV57ud5pyb77yM5L2g55qE5YWJ6IqS5rqQ5LqO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jeaYr+afkOS6uuS9v+aIkeeDpuaBvO+8jOiAjOaYr+aIkeaLv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hjOadpeeDpuaBvOiHquW3seOAgjwvcD48cD48ZW0+OTAuPC9lbT7nnLznn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mmK/nnYHlvpfpgqPkuYjlpKfvvIzmiJHkuJTpl67kvaDvvIznmb7lubTku6X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oLfmmK/kvaDnmoTvvJ88L3A+PHA+PGVtPjkxLjwvZW0+5Z2Q55+z55yL5LqR6Zey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yd6Ziz6KGl6KGy6Z2Z5bel5aSr77yb5pyJ5Lq66Zeu5oiR6KW/5p2l5oS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56eB6K+05ZCR5rig44CCPC9wPjxwPjxlbT45Mi48L2VtPumBk+acrOaXoOio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rOaXoOeUn++8jOS7peaXoOiogOiogO+8jOaYvuS4jeeUn+azle+8jOabtOaXo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MuPC9lbT7omb3nhLbmiJHku6zkuI3og73mlLnlj5jlkajpg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u6zlsLHlj6rlpb3mlLnlj5joh6rlt7HvvIznlKjmhYjmgrLlv4P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4PmnaXpnaLlr7nov5nkuIDliIfjgII8L3A+PHA+PGVtPjk0LjwvZW0+5LiN55255oG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77yM5LiN6KeC5ZaE5Yqd5o6q77yM5LiN6IiN5pm65bCx5oSa77yM5LiN5oqb6L+35bCx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efpeaYvOWImeefpeWknO+8jOefpeWni+WImeefpe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WFiOaCn+acqueUn+S7peWJjemdouebru+8jOS+v+efpeacq+WQjuWuiei6q+er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khOOAgjwvcD48cD48ZW0+OTYuPC9lbT7otbDnnYDotbDnnYDvvIzlsLHml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73mt6HkuobvvJvlm57lpLTlj5HnjrDvvIzkvaDkuI3op4HkuobvvIzlv7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jgII8L3A+PHA+PGVtPjk3LjwvZW0+5L2g5rC46L+c6KaB5a695oGV5LyX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W5pyJ5aSa5Z2P77yM55Sa6Iez5LuW5Lyk5a6z6L+H5L2g77yM5L2g5LiA5a6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mN6IO95b6X5Yiw55yf5q2j55qE5b+r5LmQ44CCPC9wPjxwPjxlbT45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i6q+S4reaciemHkeWImuS9m++8jOeKueWmguaXpei9ru+8jOS9k+aYjuWch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XoOi+ueOAguWPquS4uuS6lOmYtOmHjeS6keimhu+8jOWmgueTtuWGheeBr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vueOsOOAgjwvcD48cD48ZW0+OTkuPC9lbT7lpoTnlJ/lj5boiI3ogIX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oLnmi5TlsL3jgILnlJ/mrbvmtbfph4zmta7msonvvIznnJ/mmK/ml6Dlh7rlpLT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i1sOato+ehrueahOi3r++8jOaUvuaXoOW/g+eahO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Bk+S5i+aci++8jOaWreaXoOS5ieS5i+WPi++8jOmlrua4heWHgOS5i+iMtu+8jOaI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5i+mFku+8jOmXreaYr+mdnuS5i+WPo+OAgjwvcD48cD48ZW0+MTAx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L6/5piv56m256uf44CC6Iul5LiN55u05LiL5peg5b+D77yM57Sv5Yqr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N5oiQ6YGT44CCPC9wPjxwPjxlbT4xMDIuPC9lbT7or7Tor53kuI3opoHmnIn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gKfvvIzkuI3opoHmnInmnYDkvKTlipvvvIzkuI3lpLjlt7Log73vvIzkuI3miazkur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g73ljJbmlYzkuLrlj4vjgII8L3A+PHA+PGVtPjEwMy48L2VtPuS4gOWIh+aB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rOaYr+iZmuWmhOeahO+8jOS9oOS4jeimgeWkquiHquWNkeS9oOiHquW3s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Oazle+8jOS5n+aYr+iZmuWmhOeahO+8jOS9oOS5n+S4jeimgeWkqueLguWmh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0LjwvZW0+5aaC5p6c5L2g5LiN57uZ6Ieq5bex54Om5oG8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rC46L+c5LiN5Y+v6IO957uZ5L2g54Om5oG844CC5Zug5Li65L2g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S+5LiN5LiL44CCPC9wPjxwPjxlbT4xMDUuPC9lbT7kvJfnlJ/nlLHlh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nnJ/ms5XnlYzvvIzlj6rorqTor4bkuIDliIfms5XkuYvnm7jvvIzmlYXmnIn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kuYvnl4XjgII8L3A+PHA+PGVtPjEwNi48L2VtPuaBsOaBsOeUqOW/g+aXtu+8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/g+eUqO+8jOaXoOW/g+aBsOaBsOeUqO+8jOW4uOeUqOaBsOaBsO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LiJ55WM5LmL5Lit77yM5Lul5b+D5Li65Li744CC55yf6KeC5b+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6Kej6ISx44CC5LiN6IO96KeC6ICF77yM56m256uf5rKJ5r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kvZvouqvogIXljbPms5XouqvkuZ/vvIzku47ml6Dph4/lip/lvrfmmbrmha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Llrprmhafop6PohLHnn6Xop4HnlJ/jgII8L3A+PHA+PGVtPjEwOS48L2VtP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Yr+WkhO+8jOS9m+S4jeW+l++8jOS8l+eUn+S6puS4jeWkseiPqeaPkO+8jOS9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eUn++8jOWNs+iPqeaPkOebuOOAgjwvcD48cD48ZW0+MTEwLjwvZW0+6I6r6LSq55+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pin77yM6L2u5Zue5LmL5Lq655qG5Zug5q2k77yb5b+r5YiA5pap5pat6L+36a2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+W5q2j5b+D6LaF5L+X5bCY44CCPC9wPjxwPjxlbT4xMTEuPC9lbT7lpZHor4H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ppnpgZPvvIzmnIDlrpzkuIrmmbrliKnmoLnvvIzlv5jmgIDkvZPnqbbvvIzkuI3lna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m7TkuIvmi5TokIPotoXnvqTjgII8L3A+PHA+PGVtPjExMi48L2VtPuiHque+juS4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jOWktO+8jOS4gOaXpeaUueWktOaNoumdou+8jOi+l+i9rOWQnumjn++8jOmCo+aXt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aClO+8jOaXoOS6uuiDvemHiuOAgjwvcD48cD48ZW0+MTEzLjwvZW0+5q2755Sf5Lm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5+j77yM6KGy5YOn5a625Z2Q5pat5oql5YyW5L2b5aS077yM5LiN56uL57qk5q+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u05LiL6YCP6ISx44CCPC9wPjxwPjxlbT4xMTQuPC9lbT7lkb3nlLHlt7H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lLHlv4PnlJ/vvIzkuJbpl7TkuIfniannmobmmK/ljJbnm7jvvIzlv4PkuI3liqj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kuI3liqjvvIzlv4PkuI3lj5jvvIzkuIfniannmobkuI3lj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Ih+acieS4uuazle+8jOWwveaYr+WboOe8mOWQiOWSjO+8jOe8mOi1t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8mOWwvei/mOaXoO+8jOS4jeWkluWmguaYr+OAgjwvcD48cD48ZW0+MT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ys5oCn77yM5Y2z5L2b5piv5LyX55Sf77yM5LiA5b+15oKf5pe277yM5LyX55Sf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H5b+D5bC95Zyo6Ieq5b+D5bqU5LuO6Ieq5b+D5Lit6aG/6KeB55yf5a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cuPC9lbT7lv4PmmK/mnIDlpKfnmoTpqpflrZDvvIzliKvkurrog73pqpf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IzlroPljbTkvJrpqpfkvaDkuIDovojlrZDjgII8L3A+PHA+PGVtPjExO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Yr+avj+S4gOS4quS6uuacgOWFrOato+eahOWuoeWIpOWumO+8jOS9oOmql+W+l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awuOi/nOmql+S4jeS6huS9oOiHquW3seeahOiJr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5q+P5Liq5Lq65omA6KeB5omA6YGH5Yiw55qE6YO95pep5pyJ5a6J5o6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7yY44CC57yY6LW357yY54Gt77yM57yY6IGa57yY5pWj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44CCPC9wPjxwPjxlbT4xMjAuPC9lbT7kuIDmsLTkuIDlsbHkvZXlpITlvpfvv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pu5jmgLvnlLHkvIrvvJvlhajmmK/lhajpnZ7pmr7og4zop6bvvIzlhrfmmpb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h6rnn6XjgII8L3A+PHA+PGVtPjEyMS48L2VtPuWHoeS6i+S4jeW/heWkquWcq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maj+W/g++8jOe8mOa3seWkmuiBmuiBmu+8jOe8mOa1hemaj+Wug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yLjwvZW0+5pat6Zmk54Om5oG86YeN5aKe55eF77yM6LaL5ZCR55yf5aa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q44CC6ZqP5YiG5LiW57yY5peg5oyC56KN77yM5raF55uY55Sf5q27562J56m6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mnInkupvkurrnmoTniLHlj6rmiafnnYDkuo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lgJjoi6XnnLflsZ7kuI3og73nrKblkIjoh6rlt7HnmoTopoHmsYLvvIzls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qfnlJ/mgKjmgajjgII8L3A+PHA+PGVtPjEyNC48L2VtPuWmguaenOS9oOiDveWDj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8uueCueS4gOagt++8jOWmguatpOWHhuehruiIrOeahOWPkeeOsOiHquW3s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iOS9oOeahOeUn+WRveWwhuS8muS4jeW5s+WHoeOAgj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6K+35oqK5oiR55WZ5Zyo56ul5bm06YeM77yM55WZ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WZ5Zyo5pyA5aW955qE5pe25YWJ6YeM44CCPC9wPjxwPjxlbT4xMjYuPC9lbT7n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mmK/miJHnmoTmionmi6nvvIzmiJHkuZ/kuI3mmK/nvr3ljJbnmoTmionmi6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nLznnZvvvIzkv6/nnrDnnYDkuIfnianoi43nlJ/jgII8L3A+PHA+PGVtPjE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W8gO+8jOiKseW8gOW9vOWyuO+8jOiKseW8gOaXoOWPtu+8jOWPtueUn+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WPtueUn+eUn+ebuOaDnO+8jOawuOS4luS4jeingeOAgj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aG/5oKf5q2k5b+D77yM5pys5p2l5riF5YeA77yM5YWD5peg54Om5oG877yM5peg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Cn77yM5pys6Ieq5YW36Laz77yM5q2k5b+D5Y2z5L2b77yM5q+V56uf5peg5b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kuPC9lbT7oi6Xku6XpnZnlpITkuLrmmK/pl7nlpITkuLrpnZ7vvIz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Jbpl7Tnm7jogIzmsYLkvZvnm7jjgILnprvnlJ/nga3ogIzmsYLlr4L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C48L2VtPuaYjuaYjueZveeZveaXoOeUn+atu++8jOWOu+WOu+adpeadpeS4jeaW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Yr+aYr+mdnumdnuWmguaYqOaipu+8jOecn+ecn+WunuWunuW/q+aJv+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TZ4NG5oc2Fo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k2eDRuaHNha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90E451DFCCF5C340B8CE750E21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