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0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3FAFF971A6F7E4EAA321E9CC14F4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FAFF971A6F7E4EAA321E9CC14F4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iA5Liq5aWz55Sf55qE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buOingeaDheW3sua3se+8jOacquivreWP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OAgjwvcD48cD48ZW0+Mi48L2VtPuiOq+WrjOeZveWPkeS4jeaAnemHj++8jOS5n+mh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AnemHj+WOu+mHjOOAgjwvcD48cD48ZW0+My48L2VtPumXruS4lumXtOaDheS4uuS9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btOaVmeeUn+atu+ebuOiuuOOAgjwvcD48cD48ZW0+NC48L2VtPumbgeWwveS5puma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EgeWkmuaipuS4jeaIkOOAgjwvcD48cD48ZW0+NS48L2VtPuaDhemrmOi9rOaKk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gOmavuWbnu+8jOWHhOWSveS4jeaIkOa4heWPmOOAgjwvcD48cD48ZW0+Ni48L2VtPuW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u+almuinku+8jOaui+aciOS4i+eroOWPsOOAgjwvcD48cD48ZW0+Ny48L2VtPuebuO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ui/nO+8jOiho+W4puaXpeW3sue8k+OAgjwvcD48cD48ZW0+OC48L2VtPuW/jeabtOaA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7v+agkemdkuiLlOWNiuWklemYs+OAgjwvcD48cD48ZW0+OS48L2VtPuS4gOaeneen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suWHnemmme+8jOS6kembqOW3q+WxseaeieaWreiCo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JvmjIHphZLlip3mlpzpmLPvvIzkuJTlkJHoirHpl7TnlZnmmZrnha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KKF6KKF5Z+O6L6555qE5Z6C5p+z77yM6Z2S6Z2S6Lev5peB55qE5p+U5q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uueUn+mhu+ihjOS5kO+8jOWQm+efpeWQpu+8n+Wuue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k+iQp+iQp+OAgjwvcD48cD48ZW0+MTMuPC9lbT7kurrnlJ/oi6Xlj6rlpoLliJ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np4vpo47lkLnnlLvmiYfjgII8L3A+PHA+PGVtPjE0LjwvZW0+6KGj5p2155u45py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pyI77yM5LqV5qGQ5pGH6JC95pWF5Zut56eL44CCPC9wPjxwPjxlbT4xNS48L2VtPuWm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lOS9nOWVhuS6uuWmh++8jOWmvuWRveW9k+mAouiWhOW5uOWkq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popzmnKrogIHmganlhYjmlq3vvIzku47mraTnrqvpg47mmK/ot6/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OF5aaC5LmL5L2V77yM5pqu5raC5Li65a6i77yM5b+N5aCq6YCB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+juS6uuWFrue+juS6uu+8jOS4jeefpeS4uuaaru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acneS6keOAgjwvcD48cD48ZW0+MTkuPC9lbT7mmKXlrrXoi6bnn63ml6Xpq5j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kJvnjovkuI3ml6nmnJ3jgII8L3A+PHA+PGVtPjIwLjwvZW0+576h5LuW6Jmr6LG4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aSp77yM6IO95ZCR6Jma56m657uH572X572R44CCPC9wPjxwPjxlbT4yMS48L2VtPu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acieaXtuWwve+8jOatpOaBqOe7tee7teaXoOWwveacn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mnIjnhafnm7jmgJ3vvIzkuZ/lvpflp67lqKXlv7XmiJHn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rOq55y86Zeu6Iqx6Iqx5LiN6K+t77yM5Lmx57qi6aOe6L+H56eL5Y2D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/huWQm+W/g+S8vOilv+axn+awtO+8jOaXpeWknOS4nOa1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h+aXtuOAgjwvcD48cD48ZW0+MjUuPC9lbT7lvoXliLDmt7HlsbHmnIjkuIrml7bvvIzlq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nv6Dnq7nlgI3nlJ/lp7/jgII8L3A+PHA+PGVtPjI2LjwvZW0+6LGh54mZ55m96b2/5Y+M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am86aqo57qi57q55bCP5qO56JOW44CCPC9wPjxwPjxlbT4yNy48L2VtPuahg+ad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S4gOadr+mFku+8jOaxn+a5luWknOmbqOWNgeW5tOeBr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onli5Lpm5Xpno3muLjlhrblpITvvIzmpbzpq5jkuI3op4Hnq6Dlj7D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aH56ug5bey5ruh6KGM5Lq66ICz77yM5LiA5bqm5oCd5Y2/5LiA5oCG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Rl+S7pemVv+ebuOaAne+8jOe8mOS7pee7k+S4j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m7jmgJ3lj6rlnKjvvIzkuIHpppnmnp3kuIrvvIzosYbo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lpLTjgII8L3A+PHA+PGVtPjMyLjwvZW0+6L+Z5qyh56ys77yM5oCO5LiA5Liq5oSB5a2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zMy48L2VtPueni+iJsuWIsOepuumXuu+8jOWknOaJq+aip+ah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QuPC9lbT7lh7rlhaXlkJvmgIDoopbvvIzliqjmkYflvq7po47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6F5rWu6Iqx44CC5rWq6JWK6YO95bC977yM5Ly05ZCb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PC9wPjxwPjxlbT4zNi48L2VtPuWNtOaKiuazquadpeWBmuawtO+8jOa1geS5n+a1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iui+ueOAgjwvcD48cD48ZW0+MzcuPC9lbT7lpJrmg4Xoh6rlj6TkvKTnprvliKvvvIz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oKrvvIzlhrfokL3muIXnp4voioLjgII8L3A+PHA+PGVtPjM4LjwvZW0+5q2k5pe25p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ZCb5aSE77yM6IKg5pat5a+S54y/5a6a5LiN5aaC44CCPC9wPjxwPjxlbT4zO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keeruemprOadpe+8jOe7leW6iuW8hOmdkuaiheOAgjwvcD48cD48ZW0+NDAuPC9lbT7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ml6Dnq6/kupTljYHlvKbvvIzkuIDlvKbkuIDmn7HmgJ3ljY7lub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RyenhuczA0eD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0cnp4bnMwNHg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FAFF971A6F7E4EAA321E9CC14F4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