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CE243F993EF697215EDAAC44C4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CE243F993EF697215EDAAC44C4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7q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YpembqO+8jOWDj+aYpeWnkeWomOe6uuWHuueahOe6v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IsOWcsOS4iuOAgjwvcD48cD48ZW0+Mi48L2VtPuS7lueahOiDoeWtkOS5seiTr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luaKiuW4g+S8vOeahOOAgjwvcD48cD48ZW0+My48L2VtPuWkqeWGt+aege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IruWcqOiEuOS4iuWDj+WIgOWJsuS8vOeahOOAgjwvcD48cD48ZW0+NC48L2Vt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S4gOWdl+eip+eOie+8jOS5n+WDj+S4gOmdoumTnOmV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agkeS4iueahOafs+aene+8jOmaj+edgOW+rumjjui9u+i9u+aRh+ab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mjjuaYr+aFiOelpeeahOavjeS6su+8jOa4qeaflOaL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EuOmiiuOAgjwvcD48cD48ZW0+Ny48L2VtPuiPnOiKseS7rOmDveS7sOi1t+a3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iEuO+8jOi/juedgOe6ouaXpeecr+ecr+eskeWR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Yn+aYn+WDj+aXoOaVsOmil+ePjeePoOaSkuWcqOa3seiTneeahO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8k+axn+eahOawtOe7v+W+l+WDj+S4gOWdl+aXoOaah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OAgjwvcD48cD48ZW0+MTAuPC9lbT7mnIjkuq7lg4/kuIDpopfnqIDmnInnmoT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lbbltYzlnKjlpKnkuIrjgII8L3A+PHA+PGVtPjExLjwvZW0+5aSP5aSp5YO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S/56ul77yM57uZ5LiW55WM5bim5p2l576O5Li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S4gOS4quS8mOe+jueahOiInui5iO+8jOiuqeS4lueVjOWFhea7o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pm6jlg4/kuIDkvY3nvo7kuL3nmoTlp5HlqJj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kuIrnmoTlsI/ojYnjgII8L3A+PHA+PGVtPjE0LjwvZW0+5rex56eL5pe26Iq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YOP5aSp6L6555qE57qi6Zye44CCPC9wPjxwPjxlbT4xNS48L2VtPuaYpembqO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eS4gOagt+e7hua7i+a2puedgOW5sua4tOeahOWkp+Wc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msLTmtYHlvpflj6/nnJ/mgKXvvIHlk5fllabllablg4/kuIDmlK/liqjlkK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E3LjwvZW0+5Yiw56eL5aSp77yM5rex57qi55qE5p+/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4Gr54Sw77yM6K6p5L2g5oOK5Y+544CCPC9wPjxwPjxlbT4xOC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j+iOsueBr+mdmemdmee7veaUvuWHuui/t+S6uu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lpKnlg4/mmZrlvZLnmoTmuJToiLnvvIzmu6Hovb3llpzmgqb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6aOO5piv5Liq6Ze56ZKf77yM5ZSk6YaS5LqG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2S6JuZ44CCPC9wPjxwPjxlbT4yMS48L2VtPuWwj+WnkeWomOeahOW/g+eBt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4gOagt+e6r+a0geOAgjwvcD48cD48ZW0+MjIuPC9lbT7mmKXlpKnlg4/kuIDmio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vIzoo4HlpITlpKflnLDkuIDniYfmlrDnu7/jgII8L3A+PHA+PGVtPjIz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l5aeR5aiY57q65Ye655qE57q/44CCPC9wPjxwPjxlbT4yNC48L2VtPu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7v+W+l+WDj+S4gOWdl+e/oee/oO+8jOmdmeW+l+WmguS4gOmdou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oJHlsJbkuIrvvIzkuIDnsIfnsIfnuqLoibLnmoTmnq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m6LngavnhLDjgII8L3A+PHA+PGVtPjI2LjwvZW0+6Lev54Gv5YOP6buR5pq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Or77yM5a6I5oqk552A5LiA54mH5YWJ5Lqu44CCPC9wPjxwPjxlbT4yNy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mhu+W+iOaJk+ecvO+8jOWlveWDj+a1k+WiqOWGmeeahOmatuS9ky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44CCPC9wPjxwPjxlbT4yOC48L2VtPuiKguaXpeeahOeEsOiKseWlveS8vOebm+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e7veW8gOWcqOWfjuW4guS4iuepuuOAgjwvcD48cD48ZW0+Mjk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tJ7kuIDmoLfvvIzmiZPnqb/kuobmmpflpJzpmLTmo67nmoTlo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Q5Yqo5ZGY5YOP56a75bym55qE566t5LiA6Iis5ZCR57uI54K56Le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QpOeBq+iZq+WDj+eBr+esvO+8jOmjnuWIsOilv+adp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OAgjwvcD48cD48ZW0+MzIuPC9lbT7kuIDluqfmnrblnKjmsLTph4znmoTmoa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Ivplb/plb/nmoTmiL/lrZDjgII8L3A+PHA+PGVtPjMzLjwvZW0+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LCD5Lil6IKD6YOR6YeN77yM5Ly85Y6J5aOw5ZG15pa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S4gOWHuuWxi++8jOiEuOWSjOm8u+WtkOWwseWDj+eUqOWIgOWJsuS4gOagt+WGu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MzUuPC9lbT7miJHotZ7nvo7mnqvlj7bvvIzlroPnuqLlvp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uqLlvpfkvLzooYDjgII8L3A+PHA+PGVtPjM2LjwvZW0+6I235Y+25oyo5oyo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Liq5Liq56Kn57u/55qE5aSn5ZyG55uY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wseaYr+S4gOWktOmlv+eLvO+8jOmjjumbquaYr+Wug+mUi+WIqeeahOWPjOe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nm4/nm4/ot6/nga/lsLHlg4/okKTngavomav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M5LjwvZW0+6aG/5pe277yM5oiR55qE5rOq5rC0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qC377yM5aS655y26ICM5Ye644CCPC9wPjxwPjxlbT40MC48L2VtPuS5puWws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S8tOaIkeS7rOW6pui/h+e+juWlveeahOS6uueUn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/nmb3nmoTojbfoirHmgbDkvLzkuIDkvY3kuq3kuq3njonnq4vnmoTlsJ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as5aSp55qE5qCR5YWJ56eD56eD55qE77yM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Y+R44CCPC9wPjxwPjxlbT40My48L2VtPui1sOWHuuiNhuajmO+8jOWJjemdo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a7oemynOiKseeahOW6t+W6hOWkp+mBk+OAgjwvcD48cD48ZW0+NDQuPC9lbT7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vvIznp4vpo47kuK3puqblrZDlg4/mtbfmtarkuIDmoLfml7botbflvbz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I5Lqu5YOP5LiA5Liq6ZO255uY77yM5bWM5Zyo5Y+R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44CCPC9wPjxwPjxlbT40Ni48L2VtPuWGrOWkqeWDj+S4gOmmluatjO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iKse+8jOaYr+i3s+WKqOeahOmfs+espuOAgjwvcD48cD48ZW0+NDcuPC9lbT7nga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lg4/pk7bmsrPku47lpKnogIzpmY3jgII8L3A+PHA+PGVtPjQ4LjwvZW0+5qS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aSn5Yas55Oc5YOP5LiA6ImY5oWi5oWi5YmN6KGM55qE5bCP6I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pemjjuaYr+S8mOe+jueahOatjOWjsO+8jOWUpOmGkuayieedo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NTAuPC9lbT7mnKjmo4noirHlg4/kuIDkuKrmgJXnvp7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vp7nrZTnrZTlnLDkvY7nnYDlpLTjgII8L3A+PHA+PGVtPjUx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i35Yyg77yM5L2/5aSn5Zyw5LqU6aKc5YWt6Imy77yM54SV5Y+R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gkeS4iueahOiLueaenOWDj+eBr+esvOS8vOeahOWPiOWkp+WPi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4vlpKnlg4/mmK/kuIDpppbmrYzvvIzosLHlhp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3mnL3jgII8L3A+PHA+PGVtPjU0LjwvZW0+5Yas5aSp5p2l5LqG77yM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C56ZKI5LiA5qC35Yi65ZCR5oiR55qE6IS45bqe44CC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lveiCpe+8jOaVtOS4qui6q+WtkOWlveWDj+S4gOS4quiTrOadvueahOeQg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KXlpKnmmK/kuIDpppbnvo7lppnnmoTkuZDmm7L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pn7PnrKbjgII8L3A+PHA+PGVtPjU3LjwvZW0+5LiA5Liq5Lq65a6z5oC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A5b6A5piv5LuW5bqU6K+l5YGa55qE5LqL44CCPC9wPjxwPjxlbT41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ciOWEv+Wwj+Wwj+eahOiIueOAgjwvcD48cD48ZW0+NTkuPC9lbT7lhqz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iLbvvIzmtZPmtZPmt7Hmg4XvvIzmgLvlnKjkuKXljonlpJbooajkuYv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uG57uG55qE5pil6Zuo5bCx5YOP5pil5aeR5aiY57q65Ye655qE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S48L2VtPuWDj+mCo+S5iOmAj+aYjueahOWwj+mcs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KnkuIrnmoTnmb3kupHlpb3lg4/kuIDmnLXmnLXpm6r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jgII8L3A+PHA+PGVtPjYzLjwvZW0+5pil6Zuo5YOP57ui5Lid5LiA5qC377yM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N21rbjJrLmh0bWwiPmh0dHBzOi8vZHVhbmp1emlrdS5jb20vZHVhbmp1emkvYmNsdTdt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CE243F993EF697215EDAAC44C4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