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7:2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95FD5808B4AA7E40F84C83659651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95FD5808B4AA7E40F84C83659651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ICB54i46K+055qE55Sf5pel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UqOecvOaOoOi/h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eItuS6sueZveWPkeaChOaChOeIrOa7oeWPkemZhe+8m+eUqOW/g+aKmuaRuO+8jOaJ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l+eItuS6suW3suaTjeWKs+WkquWkmueyvuWKm+auhuWwveOAguS7iuWkqe+8jOWwh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e7meeItuS6su+8m+elneeUn+aXpeW/q+S5kO+8jOWBpeW6t+aBqei1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ItueIse+8jOWmguWkp+WxseiIrOW3jeW3jeiAjOi0qOac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6sueIseeahOeItuS6su+8jOaIkeeUqO+8muS4gOe8leaYpemjju+8jOS4p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j+mbqO+8jOS4ieeJh+eni+WPtu+8jOWbm+acteWGrOmbqu+8jOWBmuaIkOS6lOminOWF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kvOebku+8jOaJk+edgOS4g+W9qeWFq+mjmOeahOS4neW4pu+8jOS5neWIhuecn+iv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IhuaVrOeIse+8jOijhei/m+aXoOaVsOelneemj+mAgee7meaCqO+8jOaEv+aCq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s+WuieOAgjwvcD48cD48ZW0+NC48L2VtPueItuS6suaxl+awtOa1gei6q+S4iu+8jOi+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j+W/g+mHjO+8jOaAu+ivtOS4jee0r+OAgjwvcD48cD48ZW0+NS48L2VtPueItueIse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7meaIkeS7rOmBruaMoemjjumbqO+8m+eItueIseWmguWcsO+8jOe7meaIkeS7rOa1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+8m+eItueIseWmguWxse+8jOe7meaIkeS7rOWdmuWunuS+nemdoOOAg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tuS6sueUn+aXpe+8jOelneemj+aJgOacieeItuS6suawuOi/nOWBpeW6t+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ZvuWQiOS5g+mmqOW8pea8q+mmme+8jOS6suaci+WlveWPi+i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guOAgue+jumFkuS9s+mFv+adr+a7oeS4iu+8jOelneemj+iAgeS6uuWvv+i+sO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ItuS6sue7meS6huaIkeS7rOeUn+WRve+8jOeItuS6sueah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zleeUqOiogOivreadpeihqOi+vueahOOAgjwvcD48cD48ZW0+OC48L2VtPuaIke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q+S5kO+8jOaIkeelneaCqOWBpeW6t++8jOaIkeelneeItuS6suS4gOi+iOWtkOWmguaE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gTwvcD48cD48ZW0+OS48L2VtPueXtOWEv+S4jeefpeeItuWFhOekvO+8jOWPq+aA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lreWVvOS4nOmXqOOAguadpeaYr+eItuavjeWmgumalOeUn++8jOmHjeiRl+iho+ijs+i3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heOAgueItuiAgeW+l+S5puefpeaIkeWcqO+8jOWwj+i9qeS4tOawtOS4uuWQm+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iLbkurLkuI3orrrkvZXml7bkvaDpg73mmK/miJHnmoTmi5Dmn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miJHmlK/mjIHvvIznu5nmiJHmlrnlkJHvvIznu5nmiJHlipvph4/vvIzorqn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bDlpb3ku4rlkI7nmoTmr4/kuIDmrrXot6/jgILljbPkvb/mgqjkuI3lnKjmiJH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73mtZPmtZPnmoTniLbniLHku43nhLbkvJrluK7liqnmiJHnm7TliLDmsLjov5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2g55qE55y855y45Lit6JOE5ruh5YWz5oCA55qE5p+U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5pyb5oiR55qE5LiW55WM77yb5L2g55qE6IKp6IaA5omb6LW35aaC5bGx55qE6LSj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H5oqk5oiR55qE55Sf5ZG977yb5L2g55qE6IO46Iab6YeK5pS+5peg6ZmQ55qE5Yqb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rC45oGS55qE5rip5pqW44CC54i25Lqy55Sf5pel5Yiw5LqG77yM5oS/54i25Lqy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ZW/5a+/44CCPC9wPjxwPjxlbT4xMi48L2VtPuaCqOabvuaLieedgOaIkeeahOWwj+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S4i+aXoOaVsOaJv+ivuu+8m+aCqOabvueUqOehrOehrOeahOiDoemhu+a4o+Wtk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h+aIkeeahOiEuOW6nuOAguS4jeabvuWPkeinie+8jOWygeaciOaXqeW3suafk+S4iuS6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nO+8jOaVo+iQveWcqOS9oOWPkeaiouS4iueCueeCueaWkemps+OAguaEv+aCqOeItuS6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TMuPC9lbT7miJHkurLniLHnmoTnmoTniLbkurL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nlJ/ml6Xlv6vkuZDvvIHlubjnpo/lronlurfvvIHkuIflr7/ml6Dnl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65YOP5L2g6L+Z5qC35oWI56Wl55qE54i25Lqy56Wd5a+/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5yf5q2j55qE56Wd5oS/5omN5aSf44CC55Sf5pel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HuumXqOWcqOWklu+8jOW9kuWutuW/g+WIh++8jOW0h+mrmOeItueIse+8jO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nei1lu+8jOWPkeadoeefreS/oe+8jOelneemj+aJk+W8gO+8jOelneaEv+eItuS6s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wuOWcqO+8jOW8gOW8gOW/g+W/g++8jOeUn+a0u+eyvuW9qeOAgueItuS6su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TYuPC9lbT7lpJrmjozlv4PnlZnlrZjniLbkurL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ooYDnrqHmtYHmt4zniLbkurLnmoTmv4Dmg4XvvIzohLjlup7lho3njrDniLbkur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vvIznnLznpZ7nu6fmib/niLbkurLnmoTliJrmr4XvvIznlJ/ml6XliLDkuob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iLbkurLouqvkvZPlgaXlurfvvIznlJ/ml6Xlv6vkuZ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oKo6L+H5Liq5aSf5ZGz44CB5aSf5Yqy55qE55Sf5pel77yM5oiR55qE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eItueIseWmgumFku+8jOS4jemaj+aXtumXtOOAg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1geWkseiAjOWHj+W8seOAgueItueIseabtOWmguefs++8jOWdmuWumueahOerm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S/neaKpOaIke+8jOS9v+aIkeS4jeWcqOS6uueUn+i3r+S4iuS4gOWGjei3jOWA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4rlpKnmmK/mgqjnmoTlr7/or57kuYvml6XvvIzkuI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t53nprvlpJrkuYjpgaXov5zvvIzkvYbmmZrovojnmoTnpZ3npo/kuI7mgJ3lv7X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oqvot53nprvlhrLmt6HjgILnpZ3npo/mgqjvvIzlsoHlsoHlubPlronvvIz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wLjwvZW0+54i25Lqy77yM5piv5oKo6K6p5oiR5oul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m/6ZiU55qE5aSp56m677yM5piv5oKo6K6p5oiR55yL5b6X5pu06auY44CB5pu0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ItuS6sueUn+aXpeadpeWIsO+8jOS4gOWPpemXruWAme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eItuawuOWuieW6t++8geS6sueIseeahOeItuS6su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vaDmmK/pm4TpubDvvIzmiJHmmK/lsI/puJ/vvJvkvaDmmK/lpKf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lsI/ojYnvvJvkvaDmmK/miJHogIHniLjvvIzmiJHmmK/kvaDnmoTpgqPkuKr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sIPnmq7kuI7mjaPom4vnmoTlranlrZDvvIzku4rlpKnnibnmhI/lj5Hnn63kv6Hnu5n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iLbkurLnlJ/ml6XlkaLvvIHnpZ3mgqjnlJ/ml6Xlv6vkuZD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77yM6K6p6Z2S5pil6L+c56a75oKo55qE6Lqr6L6577yb5rKn5qGR77yM6K6p5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554is5LiK5oKo55qE6aKd5aS077yb5bKB5pyI77yM6K6p55m95Y+R6ZW/5ruh5oKo55q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b5Y+q5pyJ56yR5a6577yM5rC46L+c55WZ5Zyo5oKo55qE5Zi06KeS44CC54i25Lqy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276L276Zeu5YCZ5LiA5aOw77yM54i25Lqy55Sf5pel5b+r5Lm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S4gOenjea4qeaaluWPq+WkqumYs++8jOacieS4gOenjeaYjuS6ruWPq+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ieS4gOenjei+vemYlOWPq+a1t+a0i++8jOacieS4gOenjeWco+a0geWPq+eZve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S8n+Wkp+WPq+eItuS6suOAgueItuS6sueUn+aXpeadpeS4tOS5i+mZh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s+S7rOiht+W/g+eahOelneaEv+aCqO+8muemj+WmguS4nOa1t+mYlO+8jOWvv+avlOWN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rmO+8jOWklemYs+aXoOmZkOWlve+8jOaZmumcnuabtOi+ieeFj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l6Xlv6vkuZDvvIzlubjnpo/lronlurfvvIE8L3A+PHA+PGVtPjI2LjwvZW0+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c5rW377yM5a+/5q+U5Y2X5bGx44CCPC9wPjxwPjxlbT4yNy48L2VtPuiLpui+o+mF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kumZquS8tO+8jOWWhOiJr+WLh+aVouS9s+WBtuS6suOAguWWnOaCpua0i+a6ouaYpemA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BreelneS6jOiAgeWFq+WNgeWvv+OAgjwvcD48cD48ZW0+MjguPC9lbT7kvaDmmK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kvJ/lsrjnmoTouqvouq/vvIzkuLrmiJHpga7olL3po47po47pm6jpm6jvvJv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mma7nhafnmoTlhYnoipLvvIzlrZXogrLnnYDmiJHojIHlo67miJDplb/vvJv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iLbkurLvvIzlhL/lrZDkuLrkvaDpgIHkuIrnlJ/ml6XnpZ3npo/vvIznpZ3kva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lb/lr7/vvIE8L3A+PHA+PGVtPjI5LjwvZW0+5LiH5LqL5aaC5oSP77yM5pma5bm0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ItuS6sueUn+aXpeWIsO+8jOaEv+eItuS6su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oOeDpuaBvO+8jOWBpeW6t+W5s+Wuiei6q+S9k+Wlve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bkurLvvIzkvaDnmoTniLHlg4/nmb3phZLvvIzovpvovqPogIzlj4jng63ng4jvvIz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rqnkurrphonlnKjlhbbkuK3vvJvkvaDnmoTniLHlg4/lkpbllaHvvIzoi6bmtqnlj4jp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lrrnmmJPorqnkurrkuLrkuYvlv4PliqjvvJvkvaDnmoTniLHlg4/ojLbvvIzlubPmt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rLliIfvvIzog73orqnkurrlnKjkuI3nn6XkuI3op4nkuK3kuIrnmL7jgILnlJ/ml6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iLbkurLmiJHniLHkvaDvvIzmhL/mgqjmsLjov5zlgaXlurf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Ko55qE5omL77yM5ouJ552A5oiR6LWw6L+H5pil56eL5Yas5aSP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6YeM5pyJ6YW455Sc6Ium6L6j77yb5oKo55qE55y877yM5pyb552A5oiR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ouU77yM54ix55qE5rCU5oGv6YeM5pyJ5YWz5oCA5aSH6Iez77yb5YS/5pe25Zyo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LiK6ZW/5aSn77yM5bm05bCR5pyJ5oKo55qE5rex5rex5pWZ6K+y44CC55Sf5pe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6K6w5b6X5oKo55qE54ix77yM54i25Lqy77yM5oiR54ix5oKo77yB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y48L2VtPuacieS4gOenjeeIse+8jOWcqOS4peWOieeahOWR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O+8m+acieS4gOenjeeIse+8jOWcqOWdmuW8uueahOiHguiGgOmHjO+8m+acieS4gOen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cqOaxl+ePoOeahOaAu+e7k+mHjO+8m+acieS4gOenjeeIse+8jOS9oOivtOiwouiw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mueUn+awlOOAgui/meWwseaYr+eItueIse+8geeItuS6sueUn+aXpe+8jOmBk+Wjs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zQuPC9lbT7omb3nhLbmiJHku47kuI3or7Tku4Dku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gqjnn6XpgZPmiJHkuIDnm7Tpg73lvojlnKjkuY7mgqjjgILosKLosKLmgqjvvIzniLb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4i25Lqy5Yir5aSq5oq95Yqz77yM5pyJ5LqL6K6p5YS/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uj5Yqz77yb54i25Lqy5Yir54m15oyC77yM5YS/5aWz6L+H5b6X6YO95oy65aW977yb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Sf5pel5Yiw77yM5oS/54i25Lqy5byA5b+D5b+r5LmQ5peg54Om5oG877yM5YGl5bq3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Lqr5L2T5aW977yB56Wd54i25Lqy5bm456aP5ZCJ56Wl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eIseaXoOW0lu+8jOeItueIseWmgua1t++8jOeItueIseS8tOaIkeS7rOe7i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dDMwY3E0b3hzd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QzMGNxNG94c3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95FD5808B4AA7E40F84C83659651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