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0D69935D83832B3B6A16A4E401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0D69935D83832B3B6A16A4E401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WcsOS4i+WBnOi9puWc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3n+i/t+Wuq+S4gOagt++8jOavj+asoemDveimgeaJvuWlveS5heaJjeiDv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i9puOAgjwvcD48cD48ZW0+Mi48L2VtPueJueWIq+WWnOasouiAgeW4iO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qguaIkeS7rOS4gOiKguivvu+8jOeEtuWQjuS4i+iv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Au+acieS4gOenjeaXoOengeeahOS6uu+8jOS7luS7rOWugeaEv+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5n+imgeiuqeWIq+S6uuS4jeW8gOW/g+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XoOiBiu+8jOS5sOS4quWcsOeQg+S7quWQp+OAguS4lueVjOmCo+S5iOWkp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eci+eci++8jOi/mOWPr+S7pei9rOi9r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mXrumimOS4jeaYr+Wvueacquadpei/t+iMq++8jOiAjOaYr+aXoOazl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S9oOi/h+W+l+WlveS4jeWlve+8jOWIq+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S9oOS4gOiDlu+8jOWkp+WutuWwsemDveefpemBk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mVv+ebuOS4jemHjeimge+8jOeIseaDheacgOmHjeimgeeahOaYr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4keeahOayoeaEn+inieOAgjwvcD48cD48ZW0+OC48L2VtPuWWnOasouaYr+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6kuebuOi/geWwse+8jOaYr+S4gOWPo+S4gOWPo+WQg+aO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sembhOS4jemXruWHuuWkhO+8jOaBi+eIseaJvuaIkemAn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pHlgYflkJvkvaDnnIvmiJHniLjlpJrllpzmrKLkvaDllY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uLrkvaDlgJLorqHml7bjgII8L3A+PHA+PGVtPjExLjwvZW0+5aWz55Sf5pm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L+u5YW777ya6Ieq5ouN5LiJ5Y2D5Y+q5Y+W5LiA5b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iHqueEtumGku+8jOWFtuWunuaYr+iiq+Wwv+aGi+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zkuI3opoHnvqHmhZXmiJHku6zmlL7lgYfmsqH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6XpgZPnjqnkuIDlpKnlpJrntK/lkJfvvJ88L3A+PHA+PGVtPjE0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77yM5oiR5Lus5Y+v5Lul5Y+Y5Zue6ZmM55Sf77yM5oiR5ZKM5L2g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5LiL77yM5L2g55yL5oiR5oCO5LmI546p5q27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keWtkOeejuS6hueahOaXtuWAme+8jOacieecvOedm+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rKLnmoTnlLflranlrZDvvIzmkpLotbflqIfmnaXpgqP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nmoTlj6/niLHjgII8L3A+PHA+PGVtPjE3LjwvZW0+5pS+5YGH5LqG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6YO95oy65pyJ6KeE5b6L55qE77yM5LiK5Y2I77yM5LiA5Ymv5rKh552h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L5Y2I77yM5LiA5Ymv552h5LiN6YaS55qE5qC35a2Q77yM5pma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omT5LqG6bih6KGA55qE5qC35a2Q44CCPC9wPjxwPjxlbT4xOC48L2VtPuaDs+S9j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WNtOS4h+S4h+ayoeaDs+WIsOmHjOmdouern+eEtuaYr+S4qu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lgJnogqXkuZ/mmK/kuIDnp43nvo7vvIzotb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XogIzkuI3ohbvjgII8L3A+PHA+PGVtPjIwLjwvZW0+562J5oiR5pyJ6ZKx5LqG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qOS5qOS57OW77yM5Lmw5Lik5qC577yM5LiA5qC55L2g55yL552A5oiR5ZCD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iR5ZCD57uZ5L2g55yL44CCPC9wPjxwPjxlbT4yMS48L2VtPuiAgeW4iOivt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mOWwseaYr+S4gOenjei0ouWvjO+8jOaIkeeci+S6hueci+aIkeeahOWNt+Wtk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aIkeaYr+Wcn+ixquOAgjwvcD48cD48ZW0+MjIuPC9lbT7nvZHkuIrku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YPpobvliIDvvIzog6HlrZDmsqHliK7lrozmiYvmipbpurv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ac5qyi55qE5Lq677yM5LiA5a6a6KaB6IOG5aSn5b+D57uG6IS455qu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tieaIkeS7rOeahOaakeWBh+S9nOS4muiAgeW4i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ujOS6hu+8jOmCo+S4quaUtuW6n+WTgeeahOi9puS5n+WwseW+iOWkmumDqOWBn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etieS6huOAgjwvcD48cD48ZW0+MjUuPC9lbT7kuI3mmK/or7vkuabmsqH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r7vkuabmsqHnlKjvvIzkuLvopoHmmK/kvaDmsqHnl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W/5b6X6L+Z5LmI5ryC5Lqu77yM6aaW5YWI6KaB5oSf6LCi5oiR54i4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LuW5Lus57uZ5LqG5oiR5LiA5Y+M5ben5omL77yM5oiR6IO95oqK6Ieq5bex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WQl+OAgjwvcD48cD48ZW0+MjcuPC9lbT7mmK/lpb3nlLfkurrvvIz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rPlpoflkLXmnrbml7bvvIzmirHnnYDlv4XovpPnmoTlv4PmgI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qr6L6555qE5Lq65r2u5oul5oyk77yM5oiR6IW/55+t6Lef5LiN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8l+mHjOWvu+WlueWNg+eZvuW6pu+8jOi4j+W5s+iEmu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TpueEtuWbnummlue7hueOr+mhvu+8jOWkp+WptuWkp+WomOaXoO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vLTmiYvmnLrotLnml7bvvIzmiY3nn6XpgZPvvIzljp/mnaXmiJ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LzpkrHjgII8L3A+PHA+PGVtPjMxLjwvZW0+5oOF5Lq66IqC6KGo55m9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44CC5oSa5Lq66IqC6KGo55m977yM5Lq65a625LiN5L+h44CC5riF5piO6IqC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iN5bqU44CCPC9wPjxwPjxlbT4zMi48L2VtPuS9oOaYr+aIkeacgO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7meaIkeeUnOeUnOeahOiNieiOk+aenOaxgeS5n+S4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kv6HkuI3kv6HmiJHkuIDlt7TmjozmiorkvaDmi43lopnkuIrvvIzmg7P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DkuI3kuIvmnaXjgII8L3A+PHA+PGVtPjM0LjwvZW0+5pyJ5Lq66K+05oiR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6A55u06IOh5omv77yM6L+Z5LmI576O5oiR5ZOq6IiN5b6X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UtumTtuWRmOivtO+8muayoembtumSseS6hu+8jOaJvuS9oOS4p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iii+WQp++8gTwvcD48cD48ZW0+MzYuPC9lbT7liKvkurrpg73mmK/mg7P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otbfmtarmvKvnmoTnuqbkuKrkvJrvvIzogIzmiJHmmK/mg7PmuIXmmI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otbfljrvmi5zorr/kuIDkuIvkvaDnmoTnpZbnpZbovojov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OE5oiR5b6I566A5Y2V5ZWK77yM5Y+r5a6d5a6d57uZ5oqx5oqx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mw5YyF5YyF44CCPC9wPjxwPjxlbT4zOC48L2VtPuWTvO+8jOaIkeaJjeS4j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OWxiOmsvO+8jOaIkeimgeWOu+WBmuWIq+S6uueahOWwj+Wunei0n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bblrp7vvIzmiJHmnInkuIDkuKrop5LluqbnnIvkuIrljrvlvoj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kvaDku6zmsqHmnInmib7liLDnvaL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77yM5piv5L2g5Zyo5r6z5rSy5a62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626YeM54as57Kl44CCPC9wPjxwPjxlbT40MS48L2VtPuWvueS4jei1t++8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leaJgOayoeaciemAguWQiOS9oOeahOaAp+WIq+OAgjwvcD48cD48ZW0+N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I3kvJror5Xlm77mkZjmnIjvvIzmiJHopoHmnIjkuq7ouabmiJH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6aqC5oiR77yM5oiR5LiN55Sf5rCU77yM5oiR57uZ6Ieq5bex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645p2e77yM55So54ix5oSf5YyW5L2g44CCPC9wPjxwPjxlbT40NC48L2VtPuaIk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usOW/huS4suiBlOaIkOS4gOmDqOeUteW9se+8jOS4gOmDqOaCsuWJp+Ww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NDUuPC9lbT7miJHnmoTmg4Xnu6rlpKfoh7Tlj6/ku6X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sbvvvJrlkIPlpKrlpJrvvIznnaHlpKrlpJrvvIzmg7PlpKrlpJrvvIzoirH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ir5Lq66YO95Y675pKe5Y2X5aKZ5LqG77yM5oiR5Y675L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A5a6a5b6I6LWa6ZKx44CCPC9wPjxwPjxlbT40Ny48L2VtPuaIkeS4jeaDs+eQ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ThOaIkeS5n+ayoeeUqO+8jOi/meaXtuWAmeS9oOW+l+e7meaIke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jwvcD48cD48ZW0+NDguPC9lbT7kuIror77lj5Hnn63kv6HvvIzpgqPnp43ohJ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nYDlj4jmi4Xmg4rlj5fmgJXnmoTmhJ/op4nllYrvvIzlj6rmnInnu4/ljob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llYrjgII8L3A+PHA+PGVtPjQ5LjwvZW0+5pqX5oGL5piv5oiQ5Yqf55qE5Z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bCx5oiQ5LqG5oKy5Ymn77yBPC9wPjxwPjxlbT41MC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/nuWQjeeJjOmDveS4jeiupOivhuWHoOS4queahOS6uu+8jOacieaXtuWAmei/n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Cq+WvjOmDveaEn+inieS4jeWIsOOAgjwvcD48cD48ZW0+NTEuPC9lbT7mi7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mK/nrbflrZDvvIzpmbfov5vljrvlh7rkuI3mnaXnmoTmmK/ooqv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Lqb5Lq65bCx5piv6L+Z5qC355qE77yM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77yM5bCx6KeJ5b6X5YWo5LiW55WM5bCx5piv5LiA5Liq5aSn57Kq5r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+heaIkemVv+WPkeWPiuiFsO+8jOaIkeS4jea0l+WktOiHreatu+S9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QuPC9lbT7omb3nhLbmiJHkuI3og73oj6nluqbkvJf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pbjlrrPoi43nlJ/jgII8L3A+PHA+PGVtPjU1LjwvZW0+5b2T5L2g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pe25YCZ77yM5LiN6KaB5oWM44CC55yL55yL5L2g55qE6ZKx5YyF5ZK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Ye65p2l5bCx5aW95LqG44CCPC9wPjxwPjxlbT41Ni48L2VtPuaIkeeahOeI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+8jOWIhumdmeaAgeWSjOWKqOaAge+8jOmdmeaAgeaYr+edoeinie+8jOWKqO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u+i6q+OAgjwvcD48cD48ZW0+NTcuPC9lbT7lkIzmoLfpg73mmK/lsI/lrp3otJ3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opoHorqnnnYDkvaDllYrjgII8L3A+PHA+PGVtPjU4LjwvZW0+5bCx5piv6Ka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6LW35pKe6L+b5aSP5aSp55qE5pma6aOO6Ye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a3t+WQp++8jOacieaIkeS4gOWPo+mlreWQg+WwseacieS9oOS4gOS4que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AuPC9lbT7nnJ/nvqHmhZXkvaDvvIzov5nkuYjlubTovbvlsL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kuobjgII8L3A+PHA+PGVtPjYxLjwvZW0+5L2g6YKj5LmI6L+35Lq677yM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Yqo44CCPC9wPjxwPjxlbT42Mi48L2VtPuS9oOefpemBk+WfjuW4guWll+i3r+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GnOadkei3r+abtOa7ke+8jOS6uuW/g+abtO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6vkuIPlpJXkuoblsLHlvIDlp4vnlq/ni4LlpITlr7nosaHkuobvvIzlpKf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6zlkKzmiJHkuIDlj6Xlip3vvIzkvaDpg73ljZXov5nkuYjlpJrlubTkuobkuZ/kuI3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jgII8L3A+PHA+PGVtPjY0LjwvZW0+5oiQ6ZW/5bCx5piv77yM5LuO5YmN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rK555uQ5LiN6L+b77yM6Iy26aWt5LiN5oCd77yM546w5Zyo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B5rOq5LiA6L655Y675Y6o5oi/57uZ6Ieq5bex5LiL56KX6Z2i77yM6L+Y5LiN5b+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I235YyF6JuL44CCPC9wPjxwPjxlbT42NS48L2VtPuWkp+emueayu+awtOS4iei/h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jeWFpe+8jOS6juaYr+S7lueahOWmu+WtkOWkqeWkqeWcqOWutuWUseatjOaDs+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Co+S6m+W5tOmUmei/h+eahOWkp+emue+8jOmCo+S6m+W5tOmUmei/h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iarlrozlpLTvvIznkIblj5HluIjpl67miJH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onpu5jkuobkuIDkvJrlhL/lr7nku5bor7TvvJrkvaDlvIDlv4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Km5oOz6KKr54uX5ZCD5LqG77yM54S25ZCO6L+H5LiK5LqG54u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OC48L2VtPumihuWNt+WtkOeahOaXtuWAme+8j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Jk+eBq+acuuOAgjwvcD48cD48ZW0+NjkuPC9lbT7mlL7lnKjlv4PkuIrnmoT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Z/opoHmlL7lnKjluorkuIrjgII8L3A+PHA+PGVtPjcwLjwvZW0+56We6am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77yM5omA5Lul5oiR546w5Zyo5byA5aeL55u45L+h6a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puuacieS4gOmil+WtpuS5oOeahOW/g++8jOWBj+WBj+eUn+S6huS4gOadoea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veOAgjwvcD48cD48ZW0+NzIuPC9lbT7mnKzmg7Plr7nnlLfnpZ7lm57nnL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pnnrJHlh7rkuKrpvLvmtpXms6HjgII8L3A+PHA+PGVtPjczLjwvZW0+5aW5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5Lq677yM5oiR5LiN5LiA5qC377yM5oiR56Oo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vueavj+S4quS6uumDveWlve+8jOS7luS7rOWPiOS4jee7meS9oOaJk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I/lranlrZDpmr7ov4fkuoblj6PlpLTkuIrlk4Tlk4T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miJHku6zlpKfkurrkuI3ooYzvvIzlvpflkIPpob/lpb3nmoTmiJbkub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Y3ooYzjgII8L3A+PHA+PGVtPjc2LjwvZW0+5Lq65bi46K+05LiN6KaB6K6p6Z2S5p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mA5Lul5oiR5oqK5a6D5oq56buR5LqG77yBPC9wPjxwPjxlbT43Ny48L2VtP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aVouS4jeWWnOasouaIke+8jOe6r+WxnuaJvuaKveWe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l7npkp/lj6vphpLnmoTlj6rmmK/miJHnmoTouq/lo7PvvIzlj6vkuI3php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lv4PvvIE8L3A+PHA+PGVtPjc5LjwvZW0+5oiR55qE55Sf5ZG95Lit5Yqg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c55qE77yM57y65LqG54K55L2g5piv5ZK455q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/meagt++8jOaIkeS5n+inieW+l+iDvemBh+S4iuS9oOecn+eahOWkq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gYfop4HkuobkvaDvvIzmiJHmiY3nn6XpgZPmgZDpvp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j6/ku6Xlho3mrKHlh7rnjrD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4ZnhlcDVpN3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OGZ4ZXA1aT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0D69935D83832B3B6A16A4E401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