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15C591DAECBC9C53DE99A8CC24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15C591DAECBC9C53DE99A8CC24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+555S36KGo6L6+54ix5oSP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XpeS4jeaAnemHj++8jO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eWNg+W6puOAgiZtZGFzaDsmbWRhc2g75p+z5rC444CK5pi85aSc5Lm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2S5Y675p2l77yM546J5qW85rex5aSE77yM5pyJ5Liq5Lq655u45b+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lvZLmnJ3mrKLjgIs8L3A+PHA+PGVtPjMuPC9lbT7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arlvoHkurrms6rvvIzkuIDlpJzopb/po47lhbHnmb3lpLT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rOOAiuaxn+S4iumYu+mjjuOAizwvcD48cD48ZW0+NC48L2VtPuWkqeS4i+S8pOW/g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s+mAgeWuouS6reOAguaYpemjjuefpeWIq+iLpu+8jOS4jemBo+afs+adoemd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Yqz5Yqz5Lqt44CLPC9wPjxwPjxlbT41LjwvZW0+6Iu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OF6YO95Yeg6K6477yf5LiA5bed54Of6I2J77yM5ruh5Z+O6aOO57Wu77yM5qKF5a2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o44CCJm1kYXNoOyZtZGFzaDvotLrpk7jjgIrmqKrloZjot6/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mnIjlh7rpl6jml7bvvIznvo7kurrlkozms6rovp7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OOAiuiPqeiQqOibriZtaWRkb3Q757qi5qW85Yir5aSc5aCq5oOG5o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+56I+x6Iqx44CB5LiO6K+055u45oCd77yM55yL6LCB55im5o2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lj6HjgIrnkZ7puaTku5kmbWlkZG90O+aihe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OebuOaAneWNg+S4h+e7qu+8jOS6uumXtOayoeS4quWuieaOku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Yag44CK6J225oGL6Iqx44CLPC9wPjxwPjxlbT45LjwvZW0+6Iqx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6m344CC5Lik5b+D5ZCM44CC5q2k5pe25oS/5L2c77yM5p2o5p+z5Y2D5Lid77yM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pil6aOO44CCJm1kYXNoOyZtZGFzaDvlvKDlhYjjgIror4noobfmg4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yR5a+55pWF5Lq65oCd5pWF5Zu977yM5LiU5bCG5paw54Gr6K+V5paw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WS6LaB5bm05Y2O44CCJm1kYXNoOyZtZGFzaDvoi4/ovbzjgIrmnJvmsZ/lj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bub6Ju+6ZW/5pWb77yM5Lu75piv5pil6aOO5ZC55LiN5bGV44C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Y2x5qW877yM6L+H5bC96aOe6bi/5a2X5a2X5oSB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lhbDoirHjgIs8L3A+PHA+PGVtPjEyLjwvZW0+5bCP6L2p54us5Z2Q55u45oCd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aW95peg6IGK44CCJm1kYXNoOyZtZGFzaDvnn7PlrZ3lj4vjgIrnnLzlhL/lqp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EgeS6kea3oea3oembqOa9h+a9h+OAizwvcD48cD48ZW0+MTMuPC9lbT7oirHokL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mnInml7bvvIzmgLvotZbkuJzlkJvkuLvjgIImbWRhc2g7Jm1kYXNoO+S4peiVi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CZtaWRkb3Q75LiN5piv54ix6aOO5bCY44CLPC9wPjxwPjxlbT4x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ingeatpOiJr+S6uuOAgiZtZGFzaDsmbWRhc2g75L2a5ZCN44CK6K+X57u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u7jnvKrjgIs8L3A+PHA+PGVtPjE1LjwvZW0+55im5b2x6Ieq5oCc56eL5rC0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6aG75oCc5oiR5oiR5oCc5Y2/44CCJm1kYXNoOyZtZGFzaDvlhq/lsI/pnZLjgIrmg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A56eN55u45oCd77yM5Lik5aSE6Zey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kuIDliarmooUmbWlkZG90O+e6ouiXlemmmeaui+eOieewn+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lj7jpqaznm7jlpoLlroXlnKjlt57opb/nrK7moaX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LTlj7DojILpmbXlpJrnl4XlkI7vvIzlsJrniLHljZPmloflk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QtOWPsOOAizwvcD48cD48ZW0+MTguPC9lbT7okL3oirHkurr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m6jnh5Xlj4zpo57jgIImbWRhc2g7Jm1kYXNoO+aZj+WHoOmBk+OAiuS4tOaxn+S7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J/pl67msZ/mva7kuI7mtbfmsLTvvIzkvZXkvLzlkJvmg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v4PvvJ/nm7jmgajkuI3lpoLmva7mnInkv6HvvIznm7jmgJ3lp4vop4nmtbfpnZ7m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a1qua3mOaymeOAiz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Kvmrrfli6Tph43lr4Tor43vvIzor43kuK3mnInoqpPkuKTlv4P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Vv+aBqOatjOOAizwvcD48cD48ZW0+MjEuPC9lbT7mnaXml7b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sJrlsqnoirHjgIHlqIfpu4TljYrlkJDjgILliLDogIzku4rvvIzllK/mnInmuqr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op4HkurrlpoLmlYXjgIImbWRhc2g7Jm1kYXNoO+iigeWOu+WNjuOAiueRnum5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jIuPC9lbT7ml6DmhI/oi6bkuonmmKXvvIzkuIDku7vnvqToirP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WNnOeul+WtkOOAiz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mJHlubLmsLTljYrmuqrvvIzljYPnuqLkuIfntKvlha3moaXopb/jgILkuKTls7Dp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uInmmKXmoqbvvIzkuIDpmaLoirHpo57kupTlpJzpuKHjgILpuaTliLDkuZ3pnITlj4zn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abliIblm5vkvZPlhavooYzpvZDjgILpgZPkurrmrrfkuIPlvZLkvZXlpIT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q5jmnp3ojrrlj4jllbzjgIImbWRhc2g7Jm1kYXNoO+adqOe7p+err+OAiumXuu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h6rlkJvkuYvlh7rnn6PvvIzmmI7plZzmmpfkuI3msrv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mtYHmsLTvvIzkvZXmnInnqbflt7Lml7bjgIImbWRhc2g7Jm1kYXNoO+W+kOW5s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eOAizwvcD48cD48ZW0+MjUuPC9lbT7pkp/mg4XmgJXliLDnm7jmgJ3ot6/jgILnm7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ojYnlsL3nuqLlv4PjgILliqjmhIHlkJ/vvIznoqfokL3pu4Tms4nvvIzkuKTlpI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mbWRhc2g7Jm1kYXNoO+acseW9neWwiuOAiumrmOmYs+WPsO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mirHmtZPmhIHml6Dlpb3moqbvvIzlpJzpmJHnirnliarnga/oirHlv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idtuaBi+iKseOAizwvcD48cD48ZW0+Mjc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47mg4Xmt7HmnInpn7XvvIzljYrnrLrlqIfmgajlr4Tlub3mg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a1o+a6quaymeOAizwvcD48cD48ZW0+MjguPC9lbT7kuIDmnp3np77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53pppnvvIzkupHpm6jlt6vlsbHmnonmlq3ogqD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5s+iwg+S5i+S6jOOAizwvcD48cD48ZW0+MjkuPC9lbT7lhbPlhbPpm47puK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mtLLjgILnqojlrqjmt5HlpbPvvIzlkJvlrZDlpb3pgJH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ivl+e7jyZtaWRkb3Q75YWz6ZuO44CLPC9wPjxwPjxlbT4zMC48L2VtPuWxj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eebuOaAnei3r++8jOWtkOinhOWVvOWIsOaXoOWjsOWkhO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44CK6Z2S546J5qGIJm1pZGRvdDvkuJ3kuJ3pppnnr4bmtZPkuo7pm7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mn5omL55u455yL5rOq55y877yM56uf5peg6K+t5Yed5Zm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pm6jpnJbpk4PvvJ/lr5LonYnlh4TliIf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6ys77yM566X5Lq66Ze05rKh5Liq5bm25YiA77yM5Ymq5pat5b+D5LiK5oSB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rZ3ov4jjgIrmuZjmmKXlpJzmnIj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z6biv57+h57+g77yM5bCP5bCP5oCd54+N5YG244CC55yJ6bub5pWb56eL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mW5Y2X44CB5bGx5piO5rC056eA44CC5aiJ5aiJ6KKF6KKF77yM5oGw6L+R5Y2B5Li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yq6YCP44CC6Iqx5p6d55im44CC5q2j5piv5oSB5pe25YCZ44CC5a+76Iqx6L2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Kv6JC96LCB5Lq65ZCO44CC5Y+q5oGQ6L+c5b2S5p2l77yM57u/5oiQ6Zi044CB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GG44CC5b+D5pyf5b6X5aSE77yM5q+P6Ieq5LiN55Sx5Lq677yM6ZW/5Lqt5p+z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m44CC5Y2D6YeM54q55Zue6aaW44CCJm1kYXNoOyZtZGFzaDvpu4Tluq3lnZrjgIro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qrjgIs8L3A+PHA+PGVtPjM0LjwvZW0+566X6YGX6Liq44CB54q55pyJ5p6V5ZuK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4mp44CCJm1kYXNoOyZtZGFzaDvlkLTmlofoi7HjgIrmu6HmsZ/nuqImbWlkZG90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lOaWi+i1i+iPiuWSjOmfteOAizwvcD48cD48ZW0+MzUuPC9lbT7ovazmgJ3ph4/jgIH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oJXnnavjgIImbWRhc2g7Jm1kYXNoO+WRqOmCpuW9puOAiuS4iemDqOS5kCZtaWRkb3Q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KF6Zuq44CLPC9wPjxwPjxlbT4zNi48L2VtPuatpOWOu+e7j+W5tO+8jOW6lOaYr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Zr+iZmuiuvuOAgiZtZGFzaDsmbWRhc2g75p+z5rC444CK6Zuo6ZyW6ZO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8l+mHjOWvu+S7luWNg+eZvuW6pu+8jOiTpueEtuWbnumml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cqO+8jOeBr+eBq+mYkeePiuWkhOOAgiZtZGFzaDsmbWRhc2g76L6b5byD55a+44C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GIJm1pZGRvdDvlhYPlpJXjgIs8L3A+PHA+PGVtPjM4LjwvZW0+5pmT5bi35Yid5Y2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WT77yM57+g5YyA57KJ6bub5aW95Luq5a6577yM5oCd5aiH5oW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b7mlbvjgIromZ7nvo7kurombWlkZG90O+inpuW4mOmjjumAgeaZr+mYs+mS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oqfmoZDmoJHvvIzkuInmm7Tpm6jvvIzkuI3pgZPnprvmg4XmraP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7blj7bvvIzkuIDlo7Dlo7DvvIznqbrpmLbmu7TliLD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abtOa8j+WtkOOAizwvcD48cD48ZW0+NDAuPC9lbT7moqfmoZD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jnp4voibLvvIzlj4jov5jlr4Llr57jgIImbWRhc2g7Jm1kYXNoO+adjua4heeFp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puWope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Nms3YTI1eS5odG1sIj5odHRwczovL2R1YW5qdXppa3UuY29tL2R1YW5qdXppL2JsOTZr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15C591DAECBC9C53DE99A8CC24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