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5D1A5352A71FC89419D6FD6C88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D1A5352A71FC89419D6FD6C88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+8geS9oO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esrOS4gOS4quaDs+W/teeahOS6uu+8gTwvcD48cD48ZW0+Mi48L2VtPu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mAj++8jOW4jOacm+S9oOmZquaIkeeci+e7huawtOmVv+a1g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hruiupOi/h+ecvOelnu+8jOaIkemBh+S4i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IkeeIseS9oOeahOW/g+aYr+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S5n+S4jeWPmOOAguaXqeWuie+8gTwvcD48cD48ZW0+NS48L2VtPuaIke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WPmOW+l+S4jeWDj+aIke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iAjOacieS9oOebuOS8tO+8jOaJjeS4jeiHs+S6juW+kuaJi+S6uumX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IkeiLpuiLpui/veWvu+eahOaYn+i+s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ecvOmHjOOAguaXqeWuie+8gTwvcD48cD48ZW0+OC48L2VtPuW9k+eIseaDh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Dhe+8jOmCo+WwseaYr+awuOeUn+eahOeIse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aYjuaJgOS7pe+8jOS4jeiusumBk+eQ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sLHnrpfkuJbnlYzmipvlvIPkvaDvvIzmiJH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jgILml6nlronvvIE8L3A+PHA+PGVtPjExLjwvZW0+6YGH6KeB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5pWF5LqL55qE5byA5aeL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TquaIkemDvei3n+S9oOi1sO+8jOWPquimgeS9oOeJteaIkeeahOaJ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moTlsI/lv4PnnLzlkozlnY/ohL7msJTmiJHpg7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jkuJbnlYzmiJHmnIDlrp3otJ3kvaD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6L+Z5LiW6Ze077yM5L2G6L+Z5LiW6Ze05LiN5aaC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imgeeahOW+iOeugOWNle+8jOaXtuWFiei/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OAguaXqeWuie+8gTwvcD48cD48ZW0+MTYuPC9lbT7liY3ljYrnlJ/liLD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kI7ljYrnlJ/kuLrkvaDnhbLmsaT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ac5qyi6L+H5L2g5piv55u05o6l54ix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mBk+S4uuS7gOS5iO+8jOaAu+aDs+S4juS9oOWcqOS4gOi1t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I3nrqHliKvkurrmnInlpJrlpb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nInkvaDjgILml6nlronvvIE8L3A+PHA+PGVtPjIw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LiJ6aSQ5Zub5a2j5LiO5L2g5YWx5bqm77yM6L+Z5Lq66Ze0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pep5a6J77yBPC9wPjxwPjxlbT4yMS48L2VtPuaIkeS7rOe7k+Wpmu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eUn+S4quWtqeWtkOOAguaXqeWuie+8gTwvcD48cD48ZW0+MjI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vvIHmiJHlj6rmmK/mg7Pooajovr7ml6nkuIrotbfmnaXnnIvop4HkvaDnmoTmv4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5oiR6LW05rGk6LmI54Gr6YO95LiN6IK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5pep5a6J77yBPC9wPjxwPjxlbT4yNC48L2VtPuS4jeeuoeWwhuad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S9oOWPmOaIkOS7gOS5iOagt+WtkO+8jOS9oOS+neeEtu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MjUuPC9lbT7mg7PmiorkuJbnlYz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liLDnlJ/mtLvkuI3og73oh6rnkIb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Zyo5pyA576O55qE5pe25YWJ6YGH6KeB5pyA576O55qE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+S6huWNiueUn+eahOaYpeWkqeS9oOS4gOeske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jguPC9lbT7miJHniLHkvaDvvIzmsLjov5zkuLr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kuLrnlYzvvIzov5novojlrZDku47msqHmg7Pov4fopoHmlL7lvIP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YKj5LmI5aSa5byv5byv57uV57uV77yM5LiN5aa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+05Zac5qyi44CC5pep5a6J77yBPC9wPjxwPjxlbT4zMC48L2VtPuacieS4gOmml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l++8jOaDs+aFouaFouivu+e7meS9oOWQrO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lm5vlraPvvIzpgYfop4HkvaDvvIzlm5vlraPlpoLmmK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4ix5oOF5pyA576O5aW955qE54q25oC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pep5a6J77yBPC9wPjxwPjxlbT4zMy48L2VtPuaUvuW8g+S9o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Qp++8geaXqeWuie+8gTwvcD48cD48ZW0+MzQuPC9lbT7miJHnmoTniLHmg4X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g73nvLrlsJHkvaDjgILml6nlronvvIE8L3A+PHA+PGVtPjM1LjwvZW0+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omA5Lul5L2g5p2l5LqG77yB5pep5a6J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mdnuS9oOS4jeWPr++8jOWIq+emu+W8gOaI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6XmnInlubjliLDnmb3lpLTvvIznu53kuI3otJ/kvaDmraT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l6nlronvvIE8L3A+PHA+PGVtPjM4LjwvZW0+5paw55qE5LiA5aSp77yM6Ziz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W95aW944CC54ix5L2g55qE5b+D77yM5LiA55u0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WNg+WNg+S4h+S4h+enjeWPr+iDvemHjO+8jOaIke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OAguaXqeWuie+8gTwvcD48cD48ZW0+NDAuPC9lbT7mnIDnvo7kuI3mmK/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IzogIzmmK/kuI7kvaDkuIDotbfluqbov4fnmoTmvKvmvKvplb/lpJ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iM5pyb5Lul5ZCO55qE5q+P5aSp6YO96IO9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Mi48L2VtPuS9oOaYr+aIkeeahOS7iuWkqe+8jOS7p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juWkqeOAguaXqeWuie+8gTwvcD48cD48ZW0+NDMuPC9lbT7liKTkvaDml6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JHvvIzlnKjmiJHouqvovrnmiafooYz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bm477yM5oiR54ix5LiK5LqG5aSq6Ziz77yM5YWJ6IqS5LiH5LiI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9oOebuOS8tOeahOaXpeWtkO+8jOWNs+S9v+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+8geaXqeWuie+8gTwvcD48cD48ZW0+NDYuPC9lbT7miJHkuI3mgJXnr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liLDlsL3lpLTmsqHmnInkvaDjgILml6nlronvvIE8L3A+PHA+PGVtPjQ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aSp6LW377yM5bCx5rKh5oOz6L+H6KaB5YiG5by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aipuaDs+aYr+mBh+WIsOecn+eIse+8jOmCo+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ahOaipuaDs+WunueOsOS6hu+8jOaXqe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sLHlg4/kvaDlpojmiZPkvaDkuI3orrLpgZPnkI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LiK6L6I5a2Q56ev5LqG5aSa5bCR5b6344CB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5pep5a6J77yBPC9wPjxwPjxlbT41MS48L2VtPui/meS4luS4iu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WnOasouS9oO+8jOmZpOS6huaIke+8ge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lpb3nmoTlubjnpo/jgIHlsLHmmK/lnKjmiJH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nkvaDjgILml6nlronvvIE8L3A+PHA+PGVtPjUzLjwvZW0+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KM5Lul5YmN5LiN5ZCM5LqG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W+l+efruWPr+iDveWwseaYr+aDs+iuqeS9oOaKpOefr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5HnjrDkvaDkuI3pgILlkIjosIjmgYvniLHvvIz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Lml6nlronvvIE8L3A+PHA+PGVtPjU2LjwvZW0+5L2g5aW95YOP5oiR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5a2Q77yM5rKh5LqG5L2g77yM5oiR5bCx5rWR6Lqr5LiN6Ieq5Zyo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9oOWPq+Wwhuadpe+8jOayoeS9oOWPq+WwhuWw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msqHmnInlpKnnlJ/pgILlkIjnmoTkuKT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aXnm7jkupLlrr3lrrnnmoTkvaDlkozmiJH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+Y5piv5b6I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5pep5a6J77yBPC9wPjxwPjxlbT42MC48L2VtPuS9oOivtO+8jOiv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keivtO+8jOacieS9oOWcqOe7k+Wwvu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pgJTogIzlup/kuI3lpb3vvIzmiYDku6XmiJHopoHnu6fnu63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oOF5Lmm5piv5oiR5oqE55qE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5pep5a6J77yBPC9wPjxwPjxlbT42My48L2VtPuS9oO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Iq+S6uue7meaIkeWGjeWkmuezlumDveS4jeaN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hL/nlKjmlbTkuKrkuJbnlYzvvIzlj6rmjaLkvaD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bCx566X5YWo5LiW55WM6YO95Z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6Lef5L2g5Zyo5LiA6LW344CC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M2l1Z3RxdHI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NpdWd0cXR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D1A5352A71FC89419D6FD6C88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