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5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83332B047B19AB91932510807553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3332B047B19AB91932510807553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+R6LSi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AgeS9oOS4gOajteWPkei0ou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aMoeS4jeS9j++8m+mAgeS9oOS4gOacteWlvei/kOiKse+8jOi0ouel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dpeW4ruW/me+8m+mAgeS9oOS4gOWPpeelneemj+mVv++8jOeUn+aEj+WFtOmahui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uu+8m+elneW8gOS4muWkp+WQie+8jOi0oui/kOS4jeaWr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eUn+aEj+W8gOW8oOS6hu+8jOelneaEv+S9oOeahOeUn+aEj+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jOWmguaXpeS4reWkqe+8jOWFtOaXuuWPkei+vu+8jOW8gOW8oOWkp+WQie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ci+S6i+S4mue6v++8jOS9oOato+i1sOWcqOaIkOWKn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eUn+WRvee6v++8jOS9oOWumuS8muWBpeW6t+mVv+Wvv++8m+eci+aEn+aDhee6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g+iKsei/kOato+aXuuOAguaIkeeahOelneemj+S4iee6v+WQiOS4gO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vlO+8gTwvcD48cD48ZW0+NC48L2VtPuato+aciOWIneS6lOS4uuS6lOi3r+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elneS4nOi3r+aLm+i0ou+8jOilv+i3r+i/m+Wune+8jOWNl+i3r+WIqeW4gu+8jOWM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s+ePje+8jOS4rei3r+eOhOWdm++8m+aEv+i0ouelnuaKiumHkemTtui0ouWuneW4p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mHjO+8jOWcqOaWsOeahOS4gOW5tOmHjOi0oua6kOW5v+i/m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iuW5tOacquWIsO+8jOelneemj+WFiOihjOOAgue+iuW5tOacn+ebvOS9oO+8m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yZsZHF1bzvllpznvornvoomcmRxdW8777yb5LqL5LqL5aaC5oSPJmxkcXVvO+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iiZyZHF1bzvvvJvlt6XkvZzmhInlv6smbGRxdW875oeS576K576KJnJkcXVvO++8m+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yZsZHF1bzvmmpbnvornvoomcmRxdW8777yM5oC75LmL5oS/5L2g5LiA5YiH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m05Zac5rCUJmxkcXVvO+e+iue+iiZyZHF1bzvvvIzmtIvmtIvmtJLmtJLotZrlpKf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np4vpq5jmsJTniL3vvIzml7blhYnpjo/ph5HjgILpgJ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pKnntKfplKPlr4bpvJPnmoTnrbnlpIfvvIzlhazlj7jku4rlpKnmraPlvI/lvID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npZ3mhL/lrqLmiLflpJrlpJrvvIzpkp7npajmu6Hmu6HllYr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vkuJrlro/lsZXokrjokrjml6XkuIrml7rvvIznlJ/mhI/lhbTpmoblhavpnaL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urPjgILlh7rpl6jlkInliKnlm5vpnaLllpzmiqXkvKDjgILkuqflk4Hkuqfph4/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rnv7vjgILlj5HkuIDlj5HvvIzmhL/kvaDvvJrkuIDnlJ/otKLmupDmu5rmu5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ml6DpmZDnvo7jgII8L3A+PHA+PGVtPjguPC9lbT7miJHniLHlj5HvvI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l6XvvIzlpoLmnpzkvaDlt7Lnu4/lj5Hovr7kuobvvIzmiJHnpZ3kvaAmbGRxdW876ZS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IqxJnJkcXVvO+WPkeWPkeWPke+8m+WmguaenOS9oOaApemcgOWPkei0ou+8jOaIk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ZHF1bzvpm6rkuK3pgIHngq0mcmRxdW875Y+R5Y+R5Y+R77yb5oC75LmL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Y+R77yM5pe25pe25Y+R77yM5aSE5aSE5Y+R77yM5LmQ5ZOI5ZO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6LSi56We6YCB6LSi5Yiw5L2g5a6277yM5byA6Zeo6L+b6LSi55m96Iqx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pKe6LSi5ruh5omL5oqT77yM5oqV6LWE55CG6LSi6aG25ZGx5ZGx77yM5YWr5pa55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+R5Y+R5Y+R77yM5a+M6LGq5o6S6KGM5L2g5omT5qac77yM5LiW55WM6ZO26KGM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BPC9wPjxwPjxlbT4xMC48L2VtPue+iui1t+eUn+a0u+eahOmjjuW4hu+8jOi1sOWQ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s+mAmumAlOOAguWQkeedgOe+iuW5tOWllOi3ke+8jOi+vuWIsOWQiee+iuacquW5t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mOe+iuW5tOeahOWWnOawlOOAguiuqee+juaipuaIkOecn++8jOWPq+eQhuaDs+WPmO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lpeeRnumrmOeFp+OAguaEv+aci+WPi+e+iuW5tOWWnOe+iue+iu+8jOWmguaXp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kee+iui0ou+8gTwvcD48cD48ZW0+MTEuPC9lbT7miazotbflkIjkvZznmoTluIb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Dlip/mmI7lpKnvvIzmhJ/osKLmgqjkuIDnm7Tku6XmnaXnmoTmlK/mjIHvvIz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YvpmYXnpZ3npo/kvaDnlJ/mhI/lhbTpmobvvIzotKLmupDmu5rmu5rvvIzlpKflsZX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lpKnlpKnlpb3ov5DvvIzkuK3np4vlv6vkuZDvvIzmhL/miJHku6zlkIjkvZzkuYX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6LSi56We6K+077ya5Y+q6KaB5oiR5Y+R55+t5L+h57u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a5Lq65bCx5Lya5Y+R5aSn6LSi44CC5oiR55qE5aSp5ZWK77yM5Y+v5piv5oiR5Y+q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5LiA5Liq5ZWK77yB6LSi56We6K+077ya5LiN6KaB57Sn77yM5L2g57qn5Yir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aG25Y2B5Liq77yBPC9wPjxwPjxlbT4xMy48L2VtPueUqOaIkeivmu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S9oOWJjei/m+eahOWKm+mHj++8jOeUqOS9oOS5kOingueahOeskeiEuOe7meaIke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FsOiXie+8jOeUqOaIkeecn+W/g+eahOm8k+WKseS4uuS9oOaRh+aXl+WRkOWWi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KquWKm+eahOS7mOWHuuWkmuWkmui1muS6m+mSseWlveivt+aIkeWQg+mlre+8ge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i0ou+8gTwvcD48cD48ZW0+MTQuPC9lbT7pspzoirHvvIzkuLrkvaDmraTliLvnmoT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u73mlL7vvIzmjozlo7DvvIzkuLrkvaDmraTml7bnmoTmiJDlip/lk43otbfvvIz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kvaDnu4jkuo7nlLvkuIrkuoblnIbmu6HnmoTlj6Xlj7fvvIz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hL/kvaDkuovkuJrlpKfouI/mraXvvIzkuJrnu6nov57ov57ljYfvvIzlubTnu4j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7miJDlip/kvJrluIjvvIE8L3A+PHA+PGVtPjE1LjwvZW0+5aaC5p6c5L2g5oOz5Y2V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ou/5LiA5byg6ZKx56C45L2g77yb5aaC5p6c5L2g5oOz576k5q60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iA5aCG6ZKx56C45L2g77yb5aaC5p6c5L2g5oOz5omT5LiA5Zy65aSn5LuX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05o6l5ou/5o+Q5qy+5py65a+56L2w5ZCn44CC56Wd5L2g6IOc5Yip77yM6YeR5ruh6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PC9wPjxwPjxlbT4xNi48L2VtPuaWsOW6l+W8gOW8oO+8jOelneS9oO+8mu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mAmuWbm+a1t++8jOi0oua6kOiMguebm+i+vuS4ieaxn+OAguaXpei/m+aWl+mHke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ue+8jOS6i+S4mui+ieeFjOaNt+aKpeS8oOOAguWvjOi0teWQieelpeS4jeWwveaVs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mrmOeFp+awuOeBv+eDguOAgjwvcD48cD48ZW0+MTcuPC9lbT7lrrbmnInmi5votKLn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ov47otKLov5DliLDvvJvlrrbmnInogZrlrp3nm4bvvIznrJHlsIbph5Hpk7bnm5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InmkYfpkrHmoJHvvIzkuZDnnIvpkrHliLDlpITvvIHnpZ3kvaDku4rlubTlj5HlpKf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LqL5Lia5Y+R5LiA5Y+R77yM5q2l5q2l6auY5Y2H5o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b6LSi5rqQ5Y+R5LiA5Y+R77yM5a+M6LS15ruh5aCC5bm456aP5a6277yb54ix5oO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77yM576O5ruh5ZKM552m5piv5LiA5a6277yb5YGl5bq35Y+R5LiA5Y+R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6YO95oqb5LiL77yb5Y+R6LSi5pel77yM56Wd56aP5Y+R5LiA5Y+R77yM5aW96L+Q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b+r5LmQ56yR5ZOI5ZOI77yBPC9wPjxwPjxlbT4xOS48L2VtPuelneaCq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re+8jOWPkei0ouaXoOmZkO+8jOWKoOiWquS5sOaIv+i0reWwj+i9pu+8jOWotu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kOaIkOWutuWupO+8jOaIkOWKn+WSjOW/q+S5kOawuOi/nOS8tOmaj+edgOa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vIDkuJrkuYvpmYXpgIHkuIrmiJHor5rmjJrnpZ3otLrvvIzmg4X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h43vvIznpZ3kvaDlnKjmnKrmnaXnmoTlsoHmnIjvvIzkuovkuJrokrjokrjml6X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vvIE8L3A+PHA+PGVtPjIxLjwvZW0+55u85pyb552A77yM55u85pyb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5qE6Z6t54Ku5ZON5LqG77yM5Lqy5pyL55qE56yR5aOw5pu05Lqu5LqG77yM5b+D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77yM5qKm6Z2g6L+R5LqG77yM5peg6K666LWw5Yiw5L2V5pe25L2V5Zyw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L2g77yM5Yqg5rK577yB56Wd5oS/5byA5Lia5aSn5ZCJ77yM55Sf5oSP5YW06Z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xn+awtOW5tuS4jeefpemBk++8jOS4uuS7gOS5iOa1geWQ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+8jOaIkeW5tuS4jeefpemBk++8jOS4uuS7gOS5iOeZveiKseiKseeahOmTtuWtk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iAgeaYr+i3keWIsOS9oOeahOiFsOWMhemHjOS6huWViu+8jOS4uuS7gOS5iOWRou+8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e+8jOelneiAgeWFhOWPkei0ouWViu+8gTwvcD48cD48ZW0+MjMuPC9lbT7kuIDmnaH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t6/otorotbDotorlr4zotrPvvIzkuKTlj6rmi5votKLogLPotorlj5jotornqoHlh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g6jotKLmupDmm7LotorllLHotormipXlhaXvvIzlm5vmlrnotKLov5Dpo47otorliK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vvIzkupTmmJ/kurrnlJ/pgJTotorov4fotormrKLluqbvvIzlha3lkbPnlJ/mtLvo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r4zotrPvvIzmiJHniLHlj5HvvIzlj5HotKLml6XmhL/kvaDlv6vkuZD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lh7rlr4zotLXkurrnlJ/jgII8L3A+PHA+PGVtPjI0LjwvZW0+5Zac5LmQ576K5bm0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77yM5Lq65Lq66YO955u8576K5bm055uI44CC5Zac56yR6aKc5byA5Y+R576K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76K5b6X5oSP5aW95YWJ6Zi044CC5Zac5LmQ5bm05Y2O576K5YWJ5pmv77yM5peg6ZmQ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6O5b+D5oOF44CC5a625bqt576O5ruh5bel6LWE5rao77yM5bm456aP55Sf5rS75q2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C5oS/5L2g576K5bm077yM5ZCJ56Wl5aaC5oSP576K55yJ5ZCQ5rC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cieS4gOenjeWWnOW6huWPq+W8gOW8oO+8jOacieS4gOenjeS6i+S4muWP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++8jOacieS4gOenjeW4jOacm+WPq+WPkei0ou+8jOacieS4gOenjeW/l+awlOWPq+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ieS4gOenjemereeCruWPq+eDreeDiOelnei0uu+8jOacieS4gOenjeelneemj+WP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i0uuivje+8jOelneS9oOaWsOW6l+W8gOW8oO+8jOW8gOWHuui0ouWvjO+8jOW8g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jYuPC9lbT7ph5Hpu4TnmoTokL3lj7bvvIzph5Hpu4TnmoTp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pu4TnmoTotKLlrp3vvIzph5Hpu4TnmoTnhafvvIzph5Hpu4TnmoTnp4vlpKnlt7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k4floZ7vvIzmu6Hln47lsL3luKbpu4Tph5HnlLLvvIznpZ3kvaDlm5vlraPlj5H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znlLLlpKnkuIvvvIE8L3A+PHA+PGVtPjI3LjwvZW0+56Wd5L2g576K5bm05Zac576K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K576K5b6X5oSP5bel5L2c5bmy44CC576K55yJ5ZCQ5rCU5LiH5LqL5oKg77yM576K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6ZSQ5b+D5oOF5qyi44CC6LWa55qE576K6LSi6Iqx5LiN5a6M77yM5aSn576K5Z2X5Z2X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Gx44CC5bm456aP55Sf5rS76ICN576K5rCU77yM5oS/5L2g576K5bm06ICA6L6J54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Lm+i0oueMq++8jOWkmuWPr+eIse+8jOi6suWcqOS9oOWu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aPvemSsei0ou+8jOi0oua6kOa7mua7muWTl+WTl+adpe+8m+i0ouelnueIt++8jOWk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vu+8jOiXj+WcqOS9oOWutuWxi+WGheaKiumSseWhnu+8jOmHkemTtuePoOWuneWgh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S9oOmSsei0ouWPkeWPkeWPkeOAgjwvcD48cD48ZW0+MjkuPC9lbT7nm7jkv6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4/kuIDkuKrkurrmnaXor7TvvIzpg73mmK/muLTmnJvlj5HotKLnmoTvvIzmiYDku6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bbmiYDlpb3llYrvvIznpZ3npo/lj5HotKLnn63kv6HvvIzmhL/mgqjlpKflj5Hnibn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MwLjwvZW0+6LSi56We6K6p5oiR6L2s5ZGK5L2g77yM6KaB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Ck5YW26KaB5a+55Y+R6L+Z5p2h5L+h5oGv57uZ5L2g55qE5Lq65aW977yM5bi4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65byA5b+D77yM5aSa5aSa6K+35q2k5Lq65ZCD6aWt5bm26YCB5Y6a56S877yM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YWz54Wn5L2g44CC6K6p5L2g5aSn5Y+R54m55Y+R5ZWK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WPke+8jOmAgeS9oOajteaRh+mSseagke+8jOaEv+S9oOe7j+i/hy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mcmRxdW875oCd5ZCO5oOz77yM55eb5pS5JmxkcXVvO+mSsSZyZHF1bzvpnZ7vvIzlkLjlj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ZKxJnJkcXVvO+i9puS5i+mJtO+8jOWIm+mAoOS4gOeVqiZsZHF1bzvpkr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k5Lq655qE5LqL5Lia77yM5LuO5q2kJmxkcXVvO+mSsSZyZHF1bzvlkbzlkI7mi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kuIDniYflhYnmmI7vvIE8L3A+PHA+PGVtPjMyLjwvZW0+5q2j5pyI5Yid5LqU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LSi56We5Li65L2g6YCB6LSi5Yiw44CC6YCB5L2g5LiA5qCq5pGH6ZKx5qCR77yM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m456aP6YeR5YWD5a6d77yb6YCB5L2g5LiA5Liq6IGa5a6d55uG77yM55ub5ruh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6I2J77yb6YCB5L2g5LiA5Y+M5oub6LSi5omL77yM5o+h5ruh5Y+L5oOF6ZOB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5vemmmeaLgumdou+8jOe0q+awlOWFhuelpe+8jOW6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WFuOekvO+8jOelneeUn+aEj+WmguaYpea1k++8jOi0oua6kOS8vOawtO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niLHlj5HvvIzkv6Hmga/nu5nkvaDluKblj5HmnaX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IPog73nnaHouqvkvZPlj5HvvIzkuovkuovpobrmg4Xnu6rnu6rlj5HvvIzogYzlnL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uovkuJrlj5HvvIzmvZzlipvmj5DljYfpkrHljIXlj5HvvIzlpb3ov5DkvLTkvaDlj5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8L3A+PHA+PGVtPjM1LjwvZW0+5Zac6Ze75aW95Y+L5byA5bqX5byA5Lia5byA5by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M54m56YCB5L2g5Yeg5Liq5a2X77yMJmxkcXVvO+ivmuS/oSZyZHF1bzvjgI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UJnJkcXVvO++8jOWtl+Wtl+WNg+mHke+8jOelneemj+S9oOeUn+aEj+i2iuWBmu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0ouWvjOeUsuWkqeS4i++8gTwvcD48cD48ZW0+MzYuPC9lbT7kuI3og73nu5nkvaD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vvIzpgIHngrnnpZ3npo/mt7vllpzmsJTvvIzkuI3og73nu5nkvaDpgIHotKLov5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rnlkInnpaXmt7vng63mg4XvvIzkuI3og73nu5nkvaDpgIHlubjnpo/vvIzpgIHngrn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t7vmuKnmg4XvvIzkuI3og73nu5nkvaDliqDnpaXnkZ7vvIzpgIHngrnlpb3ov5DkvL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nlKjmnIvlj4vnmoTlv4PvvIzkvLTkvaDnlJ/mhI/lhbTpmob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L5YmN5Yiu6LW36LSi6L+Q6aOO77yM5bGL5ZCO5LiL6LW354+N54+g6Zuo77y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6C45LiL6YeR6LGG5a2Q77yM5bGL6YeM6LeR6L+b6LSi56We54i377yM55+t5L+h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rCU77yM56Wd5L2g5LuK5aSp5LuA5LmI6YO95Lmw5b6X6LW3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HieWHieeni+mjju+8jOS4jeWQueS4jeihjO+8m+a3oea3oeaAneW/te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ihjO+8m+aci+WPi+WBpeW6t++8jOS4jeiusOS4jeihjO+8m+WvueS9oOmXr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teS4jeihjO+8m+efreS/oeelneemj++8jOS4jeS8oOS4jeihjO+8m+S7iuWPkei0o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keS4jeihjO+8m+aUtuWIsOefreS/oe+8jOS4jeWBmuS4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uLrkuoboirHpkrHvvIzkvaDniLHkuIrkuobotZrpkrHjgILlm6DkuLrotZr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vaDkuI3mlaLoirHpkrHjgILmnIvlj4vvvIznn6XpgZPkvaDnmoTpmr7lpITvvI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Z3npo/mnIvlj4vvvIznlJ/mhI/lhbTpmobvvIzkuovkuJrmnInmiJDvvIzmga3llp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E8L3A+PHA+PGVtPjQwLjwvZW0+5om+5bel5L2c5LqG77yM6KaB6LWa6ZKx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B57ut6Imv5aW955qE5b+D5oCB77yM5oS/5L2g5qCR56uL5q2j56Gu55qE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yW6Ieq5bex55qE5b2i6LGh77yM6K6p6Ieq5L+h5YWF5a6e6Ieq5bex77yM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5b+F6aG75Lya5a6e546w77yM55u45L+h5L2g55qE55CG5oOz5Zyo5YmN6Z2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elneemj+S9oO+8muWumOi/kOOAgei0oui/kOOAgeahg+iK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kOi/kOS6qOmAmu+8m+Wkp+i0ouOAgeWwj+i0ouOAgeaEj+Wklui0ou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WViu+8gTwvcD48cD48ZW0+NDIuPC9lbT7kuIrluJ3ku4rml6XmtL7kuobkuKrkvb/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kuIDku7blpb3mtojmga/vvIzkvYbmmK/ku5bmmK/kuKrnu5Plt7TvvIzku5b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ml7blgJnkvaDliKvnnYDmgKXliKvnlJ/msJTvvIzku5bopoHlkYror4nkvaDvvJ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oHlj5HjgII8L3A+PHA+PGVtPjQzLjwvZW0+5byA5ZCv5L2g55qE5aS06ISR77yM5by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IO477yb5byA5ZCv5L2g55qE5pm65oWn77yM5byg5byA5L2g55qE5q+F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L2g55qE6L+95rGC77yM5byg5byA5L2g55qE5Z2a5oyB77yb55u45L+h5L2g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5oS/5L2g5byA5Lia5aSn5ZCJ5aSn5Yip77yM56Wd5L2g55Sf5oSP57qi54Gr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aEv+aci+WPi+eUn+a0u+WWnOS5kOe+iue+iu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e+iuWQg+iLpu+8m+S6i+S4muWmgue+iuS4reWkqe+8jOeIseaDheS8vOe+iue8oO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S6uue+iuecieWQkOawlO+8jOWutuW6reWQiee+iuWmguaEj++8m+W/g+aDhee+iuWF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+8jOWBpeW6t+e+iue+iuW+l+aEj+OAgjwvcD48cD48ZW0+NDUuPC9lbT7ku4rlpKn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l6XvvIzpgIHkvaDkuIDlj6rlrojotKLnmoTospTosoXvvIzorqnlroPluK7kvaDlvID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tYHlrojkvY/otKLvvIzmjKPlvpfph5HlsbHlkozpk7blsbHvvIzotZrlvpflhYPlrp3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jgILnpZ3mhL/kvaDov5DnqIvml7rnm5vvvIzotKLmupDmu5rmu5rvvIzlubPmraX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IDot6/lj5HvvIE8L3A+PHA+PGVtPjQ2LjwvZW0+5b+r5LmQ5LiA6Kem5Y2z5Y+R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W06KOF5b6F5Y+R77yM5LqL5Lia5Y2D5biG56ue5Y+R77yM5YGl5bq356We6YeH54S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4ix5Y+R77yM5Y+R6LSi5pel56Wd56aP57ud5peg6Jma5Y+R77yM5Y+q5oS/5L2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aOO5Y+R77yM5Y+R6LSi5Y+R6L6+77yM5bm456aP5LiA5Y+R5LiN5Y+v5pS25ou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eUn+aEj+WxleWuj+Wbvu+8jOi0oua6kOa3u+WWnOW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W4uOaAgOWWnO+8jOWmguaEj+Wkmua3u+WWnO+8jOacuumBh+adpeWinuemj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Wmgua0quawtO+8jOWkuOi1nuS8vOa9ruawtO+8jOeUn+a0u+WkmuWQieelpe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WuieW6t++8jOacquadpeabtOeyvuW9qe+8jOS6uueUn+abtO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iZPlvIDpl6jlgZrnlJ/mhI/vvIzmhL/kvaDku47mraTmtIvmtIvlvpf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miZPnrpflgZrkubDljZbvvIznpZ3kvaDku47mraTkurrnlJ/osarov4jvvIzmnInm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ogJDlv4PvvIzmhL/kvaDkuIDnlJ/kuIDkuJbpg73pobrlv4PvvIznlJ/mhI/lhbTp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paw5bm05oGt5Zac5L2g77yM5Y+R5Liq5L+h5oGv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Q5Yqf55qE5LqL5Lia5bGe5LqO5L2g77yM5byA5b+D56yR5a655bi45Ly0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W/5a+/5oOz552A5L2g77yM5pyA5ZCO6L+Y6KaB6YCa55+l5L2g77yM6LSi56We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Lmf6KaB5ouc6K6/5L2g5ZOm77yBPC9wPjxwPjxlbT41MC48L2VtPuS7iuWkqeWPkei0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ivt+adpeeJueWIq+eahOelnu+8jOWPquS4uumAgeS9oOeJueWIq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adpeeBtuelnu+8jOiuqeS9oOiDg+WPo+Wkp+W8gO+8m+ivt+adpeeIseelnu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DheeUnOeUnO+8m+ivt+adpei0ouelnuWBmuS4u+inku+8jOiuqeS9o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TEuPC9lbT7lvIDkuJrkuobmnIvlj4vvvIzmhL/kvaDnmoT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nuYHlj7bojILvvIzlvIDlh7rnvo7kuL3nmoToirHmnLXvvIzmiJHlpJrmg7PkurLoh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arlvanvvIzml6DlpYjlj6rog73nn63kv6HnpZ3npo/kvKDovr7miJHnnJ/mjJr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pZ3kvaDkuovkuJrnuqLnuqLngavngavvvIzlrrbluq3lkozlkoznnabnna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6Wd56aP5L2g5paw5pil5b+r5LmQ77yM56aP5pif6auY54Wn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06Zeo77yM56Wd5oKo5YWo5a625ZCI5qyi77yM5oGt5Zac5Y+R6LSi77yM5oGt5Za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BPC9wPjxwPjxlbT41My48L2VtPuS4jeimgea1geazqu+8jOS4jeimgeS8pOaC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ik+W6n++8jOS4jeimgeiHquWNke+8jOaMr+S9nOi1t+adpe+8jOe+juWlveacqu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Fiei+ie+8geeci+aIkee7meS6huS9oOWuieaFsO+8jOi/mOS4jeW/q+ivt+aIk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+8jOS4jeeEtuS9oOWwseaYr+eqneWbiuW6n++8geWTiOWTiO+8jOelneS9oO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+8jOaMr+e/hemrmOmjnu+8gTwvcD48cD48ZW0+NTQuPC9lbT7lvIDkuJrov47otL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mnaXmjIfngrnvvJvlvIDkuJrovb3npo/moLnvvIzlm5vlraPnu5PlloTnvJ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oo4Xlpb3ov5DvvIzml6Xml6Xov5vmlpfph5HvvIHmrKPpl7votLXlupflvID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aXpgZPllpzvvIznpZ3otKLmupDlub/ov5vvvIE8L3A+PHA+PGVtPjU1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5+t5L+h5Lyg5Y+R77yM5bim5Y675LqG5aW96L+Q5Ly06ZqP5Y+R6L6+77yb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yH5bCW5Lyg5Y+R77yM5o2O5Y675LqG6LSi6L+Q5LqL5LqL6YO95Y+R77yb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5bim5Y675rip6aao55Sc6Jyc77yM5oS/5L2g5a625a6J6Lqr5YGl6LSi6L+Q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W5Luj5Luj6YO95piv5a+M6KOV5a6244CCPC9wPjxwPjxlbT41Ni48L2VtPuW9k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/meadoeefreS/oeaXtu+8jOS9oOeahOi0oui/kOWwseW3sue7j+adpeS6hu+8jO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S8mui0oua6kOa7mua7mu+8jOWkmuWkmui9rOWPkeWwhuS8mui0ouiJsuWFvOaUt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rO+8jOi/mOetieWVpe+8jOW/q+W/q+i9rOWPkeWQp++8gT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nuqLkvLzngavvvIzlkInnpaXmnaXlvIDlvKDvvIzlpb3ov5DmnaXpgIHnpLz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IDnpZ3otLrjgILlnKjov5nlvIDlvKDlpKflkInkuYvml6XvvIznpZ3mgqjnlJ/mhI/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otKLmsJTlr4zotrPvvIzlpKnlpKnmlbDph5HpkrHvvIzlpJzlpJzmirHlhYPlrp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6YCP6L+H5LiA5p2f5p2f6bKc6Iqx77yM55yL5Yiw57qi5b2k5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M6YCP6L+H5LiA5Liq5Liq5p6c56+u77yM55yL5Yiw6LSi5rqQ55qE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6YCP6L+H5Lqy5pyL5aW95Y+L6IGa5Ly077yM55WF5oOz576O5aW9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S/5L2g55Sf5oSP5YW06ZqG6YCa5Zub5rW377yM5bm/6IGa5Zub5pa56LSi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qi5b2k5b2k55qE5pyq5p2l44CCPC9wPjxwPjxlbT41OS48L2VtPuaMgueBr+e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um8k+mUo++8jOWxleS4muWkp+WQie+8jOeUn+aEj+e6oueBq+OAguW8gOWkp+mX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0q+awlO+8jOmHkemTtui0ouWune+8jOS4h+S6i+WmguaEj+OAguWlveaci+WPi++8jO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Un+aEj+WFtOmahu+8jOWkp+WQieWkp+WIqeOAguS4gOadoeefreS/oeWPke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W4humjjumhuuWPkeWkp+i0ouOAgjwvcD48cD48ZW0+NjAuPC9lbT7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l6jluq3oi6XluILvvIzml6Xov5vmlpfph5HvvIzlj5Hlj5Hlj5HvvJvlhavmlrnmna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raPlj5HotKLvvIzlj5Hlj5Hlj5HvvJvoirHlvIDlr4zotLXvvIzlvIDpl6jlpKf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lj5Hlj5HvvJsmbGRxdW87JnJkcXVvO+aIkeeIseWPke+8jOS9oOWPkeaIkeWPk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+8jOWPkeadoeS/oeaBr++8jOabtOWKoOWPke+8gTwvcD48cD48ZW0+NjEuPC9lbT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r4zotLXvvIzkuIvmlL7otKLmupDvvJvlt6bkvpvnj6Dlrp3vvIzlj7PlpYnnnJ/ph5H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vvIzkuK3pl7TmkpLkuIrlpKfmiorpkp7npajvvJvnpa3otKLnpZ7vvIzotKLnpZ7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57ov57vvIzoqpPopoHlj5HvvIzmiJHopoHlj5HvvIzmga3llpzlj5HotK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KqT6KaB5Y+R77yM6ZKe56Wo6K6p5L2g6ZqP5L6/6Iqx77yb6KqT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ZKx5YyF5aSq5bCP6K+l5o2i5ZWm77yb6KqT6KaB5Y+R77yM5Y+R5b6X6IS45LiK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44CC5LuK5aSp5L2g5Yir5peg6YCJ5oup77yM6Zmk5LqG5Y+R77yM6L+Y5piv5Y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PkeS4gOS4qui0oua6kOa7mua7mu+8jOaEv+S9oOawuOi/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m+WPkeS4gOS4qui0oui/kOS6qOmAmu+8jOaEv+S9oOaipuaDs+aIkOecn++8m+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h+i0r+Wutui0ou+8jOaEv+S9oOWvjOi0teawuOmpu++8m+WPkeS4gOS4quWkmui0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vu+8jOaEv+S9oOWPkei0ouaciemBk++8jOelneS9oOmHkemTtui0ouWuneiBmuaLo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mciei/kOmDveaVo+WOu+OAgjwvcD48cD48ZW0+NjQuPC9lbT7mhL/lubT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kvp3lgY7nnYDkvaDjgIHlhaXnnaHnlJznlJzjgIHphpLmnaXmiJDnnJ/jgIH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tKLov5DnrLznvannnYDkvaDjgIHml6Xlh7rpgYfotLXjgIHml6XokL3op4HotK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lkInmmJ/lkbXmiqTnnYDkvaDjgIHml7bml7blkInnpaXjgIHlsoHlso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1LjwvZW0+5oiR54ix5Y+R77yM5Y+R6LSi56Wd56aP5Yqp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2s5Y+R5bim57uZ5L2g5LiH5LqL6aG677yM576k5Y+R5bim57uZ5L2g6IGa5a6d55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7uZ6Ieq5bex5Y+R5bim57uZ5L2g5ZCI5a625qyi77yM57uZ5pyL5Y+L5Y+R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5rqQ5rua44CC57uZ6ICB5p2/5Y+R5bim57uZ5L2g5ZCJ56Wl5LqR77yM6Ieq5bex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im57uZ5L2g5qKm5oiQ55yf44CCPC9wPjxwPjxlbT42Ni48L2VtPuW9k+aCqOeci+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/oeaBr+aXtu+8jOW5uOi/kOW3sumZjeS4tOWIsOS9oOWktOS4iu+8jOi0ouelnuW3su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WutumXqO+8jOiNo+WNjuWvjOi0teW3suemu+aCqOS4jei/nOOAguelneemj+aCq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WsOaYpeW/q+S5kO+8gTwvcD48cD48ZW0+NjcuPC9lbT7ov47mlrDmmKXvvIzotKL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lrrbvvIzlv6vkuZDlvKXli5LkvZvop4HkvaDnrJHlk4jlk4jvvIHllpzmsJTvvI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HkuI3opoHlgrvnq5nnnYDov5jkuI3lv6vno5XlpLTvvIHor7TvvJrniLflpb3vvIHn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lk4j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5ZTl2dHIzMTguaHRtbCI+aHR0cHM6Ly9kdWFuanV6aWt1LmNvbS9kdWFuanV6aS9seWU5d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3332B047B19AB91932510807553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