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E3EFAB2283A099970791F9B33F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E3EFAB2283A099970791F9B33F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F5oCA54i454i45Y675LiW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teWkmuaDheS9huacie+8j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k+aciOOAgua4heaYju+8jOaAneW/tee7temVv+WMlumbqOS4n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afj+S4i+S9juivre+8jOS4jeefpeeItuS6suWcqOWcsOS4i+WPr+efp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acieadpeeUn++8jOaIkeS7rOi/mOS8mumAieaLq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IuO+8jOaCqOWuieaBr+WQp++8gTwvcD48cD48ZW0+NC48L2VtPuaCqOaYr+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tuS6su+8jOiDveWBmuaCqOeahOWEv+WtkO+8jOaIkeS7iueUn+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aIkeS7rOWHu+aOjOi1t+iqk++8jOadpeS4luaIkeS7rOWGjeebuOiBmui/m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p+WutuW6reOAgjwvcD48cD48ZW0+NS48L2VtPuS9oOi1sOW+l+Wmguat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tpOeahOW/q++8jOaIkeS7rOmDvei/mOayoeiDveWkn+WlveWlveeahOaKpee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u+iCsuS5i+aBqeOAgjwvcD48cD48ZW0+Ni48L2VtPuaIkeS7rOaKiueItuS6suiR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utueahOaiqOWbremHjO+8jOmtguW9kuaVhemHjOOAguS4gOaKlOm7hOWcn+WcqOWA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qOagkeaXge+8jOS4gOagkembqueZveato+WcqOe7veaUvu+8jOaIkeaDs++8mu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WMluS9nOaYpeWkqeWmgumbqueahOaiqOiKseOAgeWkj+WkqeaZtuiOu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OAgeeni+Wkqee0r+e0r+eahOehleaenOWSjOWGrOWkqemBkuWKsueahOaeneW5suaw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nOWcsOS8oOmAkuWIsOeItuS6sui6q+i+ueOAguatpOeUn++8jOWuieaBr++8ge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Iq+WcqOWbm+aciO+8jOS6uueUn+S7juatpOaXoOaYpeWkq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luajuuW+iOaui+W/je+8jOaEj+WRs+edgOiAgeeIuOWcqOmHjOWktO+8jOaIk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tO+8jOS7juatpOWGjeS4jeebuOingeOAgjwvcD48cD48ZW0+OC48L2VtPueItuS6s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S9oOiDveWQrOWIsOWEv+WtkOeahOWRvOWUpOWQl++8n+eItuS6su+8j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rOS4jeWIsOS9oOWbnuetlOeahOWjsOmfs++8jOWQrOWIsOeahOS+neeEtuWPq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eahOmssua0peays+mCo+WTl+WTl+a1geawtOWjsO+8jOi/mOaciemjjuWQuead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s+aioueahOWjsOmfs+OAgjwvcD48cD48ZW0+OS48L2VtPueItuavjeWcqO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dpeWkhO+8jOeItuavjeWOu++8jOS6uueUn+WPquWJqeW9kumAlO+8jOeItuS6s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+8jOaIkeaXtuW4uOaEn+WPueS6uueUn+iLpuefre+8nz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nKjniLbkurLnmoTluorliY3vvIzmnJvnnYDluorkuIrlt7Lnu4/nhp/nnaH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lnKjmtYHjgIHlv4Plt7Lnoo7vvIE8L3A+PHA+PGVtPjExLjwvZW0+6YK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YOP5LiA5Y+26Iif77yM5YyG5YyG5ryC5Ye65oiR5rmN5oCl55qE5LiA55Sf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L6/5oeCJm1kYXNoOyZtZGFzaDvkurrkuJbpl7TvvIzmnIDph43opoHnmoT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nmoTml7blhYnvvIzpg73kuI3lj6/lrZjmoaPkuZ/msqHmnInlpIfku73vvIzkuK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sLjlpLHmiYDniLHvvIE8L3A+PHA+PGVtPjEyLjwvZW0+5LiL6L6I5a2Q5LiA5a6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oiR55qE54i25Lqy77yM5LiA5a6a5LiN6KaB6YKj5LmI5pep56a75oiR6IC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W95aW95oql562U5oKo77yBPC9wPjxwPjxlbT4xMy48L2VtPuaIkeeahOiAg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s+WEv+aYjueZve+8jOeUn+a0u+eahOiLpua2qeacieS4ieWIhuS9oOWNtOWQg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+8geS6uumXtOeUmOeUnOacieWNgeWIhu+8jOS9oOWPquWwneS6huS4ieWIhu+8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i+iOWtkOaKpeetlOaXoOmXqO+8jOWkruaxguS9oOS4i+i+iOWtkOi/mOWBm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IkeS4gOWumuWlveWlveaKiuS9oOadpeWtnemhuu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Krmg7Plv7XmgqjogIHkurrlrrbkuobvvIzmiJHml6Dms5XpmLvmraLmiJHlr7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IDloIbpu4TlnJ/vvIzkvr/miormgqjmiJHkuozkurrpmpTlnKjkuo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u47mraTlkrHku6zlsLHlho3kuZ/ml6DnvJj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Ko5LiN5LuF57uZ5LqG5oiR55Sf5ZG977yM5Lmf57uZ5LqG5oiR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JKZ77yM5pWZ5Lya5oiR5oCO5qC35YGa5Lq677yM6LCi6LCi5oKo44CC5pyb5oKo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77yM6IO95ZCs5Yiw5aWz5YS/55qE5aOw6Z+z44CCPC9wPjxwPjxlbT4xNi48L2V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ueacieazquaXoOmcgOiQve+8jOS7meS6uuacieeBteW9k+iHquefpeOAgumAneiAheW3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Pr+i/ve+8jOivt+WQm+ePjeaDnOecvOWJjeS6uu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jYrlpJzku47moqbkuK3phpLmnaXvvIzmg7PnnYDmoqbkuK3nmoTniLbkur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nmoTpnaLlrrnvvIznnJ/nmoTkuI3mg7PphpLmnaXvvIzlpb3mg7Pnu6fnu63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niLbkurLlr7nmiJHnmoTlhbPniLHjgII8L3A+PHA+PGVtPjE4LjwvZW0+5LuK55S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z5YS/5rKh5pyJ5YGa5aSf77yM5p2l55Sf5biM5pyb6IO96K6p5oiR5LqG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oiQ55qE5b+D5oS/77yM6K6p54i454i45Zyo5aWz5YS/55qE54Wn6aG+5LiL6ZW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77yM6aKQ5YW75aSp5bm044CCPC9wPjxwPjxlbT4xOS48L2VtPueBr+eBq+mYkee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iuuO+8jOWygeaciOeahOWwmOaymeW3suaOqeWfi+S6huabvue7j+eah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S/oe+8jOS5n+S8mumaj+aXtumaj+WIu+iRrOmAgeecvOWJjeeahOS4gOWIh+OAg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aso+aFsOeahOaYr++8jOeItueIseWmguWxseeahOaBqeazve+8jOWNtO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PtuS4rea3seaDheWcsOWRvOWQuO+8gTwvcD48cD48ZW0+MjAuPC9lbT7luLjluL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4HliLDniLbkurLvvIzphpLmnaXmmK/mnpXovrnkuIDniYfmub/vvIzlj4jmmK/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vvIzmhL/niLbkurLlnKjpgqPovrnkuIDliIfpg73lpb3vvIzmiJHmg7P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iLbkurLnmoTmmK/vvIzmiJHku6znmoTlv4PmsLjov5z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4i46K+35oKo5pS+5b+D77yM5oKo5LiN5Zyo55qE5pel5a2Q5oiR5Lus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W35p2l55qE77yM5oiR5Lus5Lya5oKJ5b+D54Wn6aG+5aW95oiR5Lus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K+35oKo5a6J5oGv77yM6L276L2757yT57yT55qE77yM6IiS6IiS5Z2m5Z2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15peg5oyC55qE5a6J5oGv5ZCn77yBPC9wPjxwPjxlbT4yMi48L2VtPuiLseeBt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qeeUn+WWhOWkhO+8jOatu+iAheWuieaBr++8jOeUn+iAheWdmuW8uuOAguWMluWT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re+8jOWMluaCsuS4uuW5su+8jOWEv+i+iOWQjOW/g++8jOWtmei+iOWcq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t7Lnu4/ov5zooYznmoTniLbkurLvvIzml6Dms5Xlho3nlKj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uqrlv7XvvIzmgqjlnKjpgqPml6Dms5XnnIvliLDnmoTov5zmlrnvvIzmmK/lkK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vvJ88L3A+PHA+PGVtPjI0LjwvZW0+54i454i477yM5L2g6L+Z6L6I5a2Q5aSq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rKh5oCO5LmI5Lqr56aP77yM5L2g5bCx5a6J5oGv5ZCn77yB5oiR55eb5ZO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oiR5LuO5q2k5rKh5pyJ5LqG54i25Lqy77yBPC9wPjxwPjxlbT4yNS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semmluatjO+8jOWPr+aYr+WUseedgOWUseedgO+8jOecvOazquWwsea1g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ItuS6su+8jOW3sue7j+aIkOS4uuS6huaIkeW/g+W6leiuqeaIkeacgOW/g+eX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+8jOaYr+awuOi/nOmDveaEiOWQiOS4jeS6hueahOS8p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niLbkurLvvIzmiJHlr7nkuI3otbfmgqjvvIzmgqjnu5nkuob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u5nkuobmiJHlubjnpo/vvIzmiJHljbTku4DkuYjpg73msqHog73kuLrmgqjl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hJ/liLDmhKfnlprvvIzmhJ/liLDmgrLkvKTvvIzmhJ/liLDoh6rotK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mjL3lm57mgqjnmoTnlJ/lkb3vvIzmiJHlpJrkuYjmg7Pmm7/mgqjmib/lj5f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tbfnoIHorqnmgqjlnKjmnInnlJ/kuYvlubTlsJHngrnnl5voi6bnrJHnnYD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4i25Lqy55qE6Z+z5a6556yR6LKM6L+Y5Y6G5Y6G5Zy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LuW5LuO5p2l5LiN5pu+56a75byA44CCPC9wPjxwPjxlbT4yOC48L2VtP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S4gOWIh+WuieWlve+8jOayoeacieeXheeXm+WSjOeWvuiLp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kuIrmnIDov5znmoTot53nprvmmK/lpKnkuIrkurrpl7TvvIzmnID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liKvmmK/pmLTpmLPnm7jpmpTjgILnm7jop4Hml6Dml6XvvIzlkI7kvJrml6D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+I5oOz6LW35aSp5aCC55qE5Lqy5Lq677yM5rOq5rC05aS6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6L+Z6L6I5a2Q5YaN5Lmf6KeB5LiN5Yiw5LqG77yM5aSa5biM5pyb6L+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qKm77yM6YaS5p2l5L2g5Lus5pyq5pu+56a75byA5oiR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CqOi/meW6p+Wxse+8jOe7meS6iOaIkeeUn+WRve+8jOi1i+S6iOaIkeWdm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eahOeBtemtgu+8jOaMh+aYjuaIkeS6uueUn+eahOaWueWQke+8jOaVmeS8muaIk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ato+WBmuS6uu+8gTwvcD48cD48ZW0+MzIuPC9lbT7niLjniLjvvIzkvaDlronlv4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uZ/lnKjlpKnlm73kv53kvZHmiJHku6zvvIzorqnmiJHku6znmoTnlJ/mtLv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pJrlp7/vvIE8L3A+PHA+PGVtPjMzLjwvZW0+5LiA5bm05LiA5bqm55qE56Wt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A5qyh55qE5oOz5b+177yM6K6p57q454Gw6aOe6Iie5YyW5oiQ5b2p6J2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Oq5rC05YyW5L2c5oKy55eb55qE6Zuo44CCPC9wPjxwPjxlbT4zN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gt+WtkO+8jOS4gOebtOWcqOaIkeeahOiEkea1t+mHjO+8jOawuOi/nOmDve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FieaKueWOu++8gTwvcD48cD48ZW0+MzUuPC9lbT7kupHnq6/nmoTkvaDlj6/ov5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vKvlpKnnmoTmmJ/ovrDlj6/mmK/kvaDms6jop4bnmoTnm67lhYn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4i477yM5Yir6LWw77yM5oiR5oOz5oKo5LqG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cieadpeeUn++8jOiLpeacieadpeeUn+Wls+WEv+S4juaCqOebuOe6pui/mOWBmueI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S7headpeeUn++8jOeUn+eUn+S4luS4luWcqOawuOaBkueahOaXtuepu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WBmueItuWls+OAgjwvcD48cD48ZW0+MzguPC9lbT7mhL/lnKjlpKnlo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ronmga/vvIzlpbPlhL/lkJHkvaDoh7TmlazvvIzlpbPlhL/mg7PkvaDkuob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E8L3A+PHA+PGVtPjM5LjwvZW0+54i477yM5oiR55yf55qE5aW95oOz5oKo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oSf5r+A44CB5oSf5oGp77yM6L+Y5pyJ5rex5rex55qE5b+D55a85ZKM5oeK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5a85oKo77yM5LiA55Sf5LuY5Ye677yM5Y205rKh5pyJ5Lqr6L+H5LiA5aSp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MC48L2VtPuiwgemDveefpemBk++8jOS6uua0u+edgOWws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Un+iAgeeXheatu++8jOi/meaYr+Wkp+iHqueEtuS4jeWPr+aKl+aLkueahOinhO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Mguebm+eahOagkeWPtui/n+aXqeS8muemu+aenemjmOiQve+8jOe7iOW9kuS6juag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i6q+WMluazpea7i+WFu+Wkp+WcsOOAguWPr+aYr+mAneWOu+eahOS6uuWRou+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WcqOaKmOejqOedgOS6suS6uumCo+mil+aAneW/t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gqjotbDkuobvvIzmiJHmnIDlsIrmlaznmoTkurrnmoTkvY3lrZDlsL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qbrnvLrkuobvvIzkvYbmgqjogq/lrprluIzmnJvmgqjnmoTlhL/lrZD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nlJ/mnIDph43opoHnmoTlsLHmmK/lkrHku6zov5nkuKrlpKflrrbluq3ph4z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pg73nlJ/mtLvnmoTlubjnpo/jgII8L3A+PHA+PGVtPjQyLjwvZW0+5qKm6YeM5Li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6KeB77yM5pym6IOn55qE6Lqr5b2x77yM5pym6IOn55qE6K+d6K+t77yM5rKJ5rW4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Km6YaS5omN5oOK6KeJ54i25Lqy5bey5a2R54S26L+c6KGM77yM5bGx5bKz5be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Kn5rW377yM5a+55LqO5oiR77yM54i25Lqy55qE54ix5Y+q6IO95Zyo5qKm5Lit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y48L2VtPuaIkeS7rOeliOelt+aCqOWcqOmBpei/nOeahO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XheeBvu+8geS4gOWumuimgeWuieWlv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DgzYTFjczh2M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A4M2ExY3M4d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E3EFAB2283A099970791F9B33F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