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81E633AF446AFEE525184BE249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1E633AF446AFEE525184BE249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k5Y+l5a2Q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S9oOaXtuWkqeS4iuWwseaOieS4i+S4gOeykuay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+v+acieS6huaSkuWTiOaLieOAgjwvcD48cD48ZW0+Mi48L2VtPuWYtOS4iu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NtOW+iOivmuWunuOAgjwvcD48cD48ZW0+My48L2VtPuWFtuWunuaIke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aYr+aDs+WSjOS9oOWWnemFku+8jOiAjOaYr+aDs+mGieWcqOS9o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4lueVjOWSjOS9oO+8jOmDveaOiei/m+S6hu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FiOaVkeS9oO+8jOeEtuWQjuW/mOiusOS4lueVjOeahO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mZquS9oO+8jOmZquWIsOWWnOe+iue+iuiiq+eBsOWkque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mZquWIsOWFieWktOW8uumihuS6huW3pei1hO+8jOmZquWIsOa1t+e7teWuneWu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0vuWkp+aYn+OAgjwvcD48cD48ZW0+Ni48L2VtPui/meaYr+aIkee7meS9oOS5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eEtuWQjuS9oOavj+Wkqei/mOaIkeS4gOeCue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cieS4gOWkqeaMveedgOS9oOeahOaJi++8jOWOu+aVrOWQhOS9jeadpeW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OAgjwvcD48cD48ZW0+OC48L2VtPuWmguaenOS4lueVjOS4iuacieS4gOS4h+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mHjOmdouS4gOWumuacieaIke+8m+WmguaenO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mCo+S6uuS4gOWumuaYr+aIk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+8jOS4jeiTne+8geayoeacieS9oOeahOiKse+8jOS4jeiJs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e+8jOS4jemmme+8geayoeacieS9oOeahOecoO+8jOS4jeeUn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rqnmiJHkurLmiYvnu5nkvaDmso/mna/ojLbvvIzliq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rDns5bvvIzlho3ms6jlhaXkuIDohZTng63mg4XvvIzmiormiJH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LDmurbov5vojLbkuK3jgII8L3A+PHA+PGVtPjEx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GH6KeB77yM5L6/5LiA55y85LiH5bm077yb5pyJ5Lqb5b+D5Yqo77yM5LiA5p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6/6KaG5rC06Zq+5pS244CCPC9wPjxwPjxlbT4xMi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ivne+8jOaIkeS4jeaDs+Wvue+8m+WmguaenOWvueaYr+etieS6j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ugeaEv+mUmeS4gOi+iOWtkO+8m+WmguaenOmdnuimgeaKiuedgOS7v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S4quacn+mZkO+8jOaIkeW4jOacm+aYr+S4gOS4h+W5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mnIDlubjov5DnmoTmmK/vvIzlnKjmnIDlpb3nmoTml7blhYn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E0LjwvZW0+5L2g566h5aW95L2g55qE5Zi0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ug5Li65oiR6ZqP5pe25Lya5Lqy5L2g44CCPC9wPjxwPjxlbT4xNS48L2VtPu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+8jOS4jeW/jeS4gOinguOAgjwvcD48cD48ZW0+MTYuPC9lbT7miJH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nnaHkvaDvvIzmm7Tmg7PnnaHphpLmnInkvaD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oS/5pat5o6J5LqG5omA5pyJ6YCA6Lev77yM5Y+q5Li65o2i5LiA5Liq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g44CCPC9wPjxwPjxlbT4xOC48L2VtPuS7l+S5ieWkmuS4uuWxoOeLl+i+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vj+aYr+ivu+S5puS6uuOAgjwvcD48cD48ZW0+MTkuPC9lbT7lpb3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XkuInppJDjgII8L3A+PHA+PGVtPjIwLjwvZW0+55yL5Yiw5a+55L2g5aW9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D5LiH5Yir6LCi5oiR77yM6LCi5oiR5oCO5LmI5oSf6KeJ5YOP5piv5LiA6ZS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ZGi77yM5oiR6KaB6ZW/5LmF55qE5ZCI5L2c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+iOWtkOS4gOWumuaYr+eis+mFuOmlruaWmeWQp++8jOS4jeeEtuaIkeaAju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wseW8gOW/g+WcsOWGkuazoeWRouOAgjwvcD48cD48ZW0+MjI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lpojlpojlmJvvvIzmiJHmiormiJHnmoTlpojlpojliIb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ZCD5Lic6KW/55qE5qC35a2Q55yf5Y+v54ix77yM5piv57u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iKseS6huWNgeWHoOW5tOWtpueahOivreaW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WtpueahOaJgOacieWOu+ihqOi+vuWvueS9oO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vaDop4nlvpfkuI3lvIDlv4PnmoTor53vvIzkvaDlsLH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rotJ/miJHlpb3kuobvvIzlj43mraPmiJHlvojllpzmrKL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Zyo5LiA6LW377yM5ZOq5oCV5YmN5pa55ruh5Zyw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H5Lq66Zi75oyh77yM5ZOq5oCV55m95Y+R6IuN6Iu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Bh+ingeS9oOS5i+WJje+8jOaIkeayoeaDs+i/h+e7k+Wpmui/meS6i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e7k+Wpmui/meS6i+aIkeayoeaDs+i/h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Jrlpb3pgYfop4HkvaDvvIznnJ/nmoTmmK/liJrlpb3vvIzkuI3pq5jkuI3n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bkuI3nmKbvvIzkuI3muKnkuI3ngavvvIzmiJHllpzmrKLnmoTmoLflrZDkvaD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nInjgII8L3A+PHA+PGVtPjI5LjwvZW0+5bGx5piO5rC056eA77yM5LiN5aa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044CCPC9wPjxwPjxlbT4zMC48L2VtPuaIkeiOq+WQjeWlh+WmmeeahOes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boOaDs+WIsOS6huS9oOOAgjwvcD48cD48ZW0+MzEuPC9lbT7miJHop4nlvpf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KrvvIzmiJHnmoTmjozkuIrmmI7nj6DvvIjnjKrvvI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byA5b+D77yM5Lmf5Lya5pyJ6ZKx77yM5pyJ5LuW5pyA5aW977yM5rKh5py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zMy48L2VtPuengOaBqeeIse+8jOatu+W+l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roDnm7TkuI3mlaLnm7jkv6HvvIzniLHkvaDmmK/lpoLmraTln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kuI3mlaLnm7jkv6HkvaDkuZ/mnInlpoLmraTmhJ/op4njgILmiJHnjrD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Lvljp/mmK/pgqPkuYjnlJzonJzvvIzlsLHlg4/lpI/ml6XnmoTpmLPlhY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kvaDlr7nmiJHnmoTmn5Tmg4XonJzmhI/jgII8L3A+PHA+PGVtPjM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oiR5Lus5ZCI5LiN5ZCI6YCC77yM5oiR55m+5pC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S6v+WFhueUn+WRve+8jOaIkOS4gOS6uuS5i+e+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ljrvmrbvkuI3ov4flvojpgZfmhr7vvIzmiJHlj6rlgZrliLDkuob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M4LjwvZW0+5LiW55WM5b6I5aSn77yM5L2G5piv5L2g5Y2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Y+q5piv5oiR55qE5b+D5b6I5bCP77yM5Y+q5aSf5L2g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ahOWNoeS/neWkp+S4jeS/neWwj++8jOma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luIzmnJvku4rmmZrnmoTmoqbljYHkuozliIb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mK/lroHpnZnvvIzkuIDliIbmmK/mg6zmhI/vvIznhLblkI7moqbph4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iIbnlJzjgII8L3A+PHA+PGVtPjQxLjwvZW0+5ama5ae75LuO5p2l5LiN6I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pWR5LiA5q6156C056KO55qE54ix5oOF77yM56C056KO55qE54ix5oOF5Y+q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ama5ae744CCPC9wPjxwPjxlbT40Mi48L2VtPua7oeaxieWFqOW4re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huaYr+WutuW4uOWwj+iPnOS4jeaYr+mXrumi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mKXlpKnph4znmoTpo47vvIzlkLnnu7/kuobmiJHmnq/nq63nmoTlv4P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ph4znmoTmsLTvvIzmu4vmtqbkuobmiJHlubLmtrjnmoTlv4PvvJvkvaD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osLfvvIzmiJDnhp/kuobmiJHluIzmnJvnmoTlv4PvvJvkvaDmmK/lhqzlpK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hafkuq7kuobmiJHlhrDlhrfnmoTlv4PvvIE8L3A+PHA+PGVtPjQ0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6K+V6YGN5omA5pyJ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fpemBk+S9oOWSjOaYn+aYn+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l++8n+aYn+aYn+WcqOWkqeS4iu+8jOS9oOWcqOaIkeW/g+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uIzmnJvmiJHnmoTlpbPlhL/plb/lvpflkozkvaDkuIDmoL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L2g77yM5omA5Lul5L2g5LiN55So5YGa6YKj5Liq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/5Yiw5bCP57qi6Iqx55qE5bCP5pyL5Y+L77yM5bCx566X5L2g6ICN6LWW6Ze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Lmf5pyA5pyA5YGP5b+D5L2g77yM5Y+j6KKL6YeM55qE57O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mf5piv44CCPC9wPjxwPjxlbT40OC48L2VtPuS9oOi/meS5iOWPr+eI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jjuWQueWIsOaIkeaAgOmHjO+8jOaIkeaYr+S4jeS8mui/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mK/kuKrpmo/kvr/nmoTkurrvvIzkvYbllK/ni6z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47kuI3mlaLlkJHku7vkvZXkurrmj5Dotbf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i45bGx546p5rC077yM5ri45LiK6Z2i55qE5bGx77yM546p5LiL6Z2i55qE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mXruaIkeacieWkmueIseS9oO+8jO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h+ingeS9oOS4gOeZvuasoe+8jOS5n+S8muaypumZt+S4gOeZvu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v7vlsbHotorlsq3mvILmtIvov4fmtbfmnaXnnIvkvaD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zkvaDlnKjmiJHogLPmoLnlkbzlkLjmgKXkv4PnmoTlo7Dpn7P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GH6KeB5L2g77yM5oiR5oSf6KeJ5oiR5YmN5Yeg5Y2B5bm06YO955m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IkeefpemBk+aIkeS4jeWujOe+j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gOe6r+eyue+8jOaIkeS4jeaAleiLpuS4jeaAlee0r++8jOS4gOeUn+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Bv+eDgueahOmZtumGie+8jOWKquWKm+iQpemAoOeUn+a0u+eahOaYjuWqm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aXoOaClOOAgjwvcD48cD48ZW0+NTUuPC9lbT7mnIDov5HmnInosKPoqI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iJHopoHmvoTmuIXkuIDkuIvvvIzpgqPkuI3mmK/osK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oOz5ZSx44CK5Y2V6Lqr5oOF5q2M44CL77yM5LiN5oS/5Ya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6Zq+55yg44CL77yM5LiN6KaB5YaN44CK5Ya36YW35Yiw5bqV44CL77yM44C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Y+q5bCP5bCP6bif44CL77yM5oiR5Lya6aOe5Yiw5L2g6Lqr6L6544CK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44CL77yM44CK55yf55qE5aW95oOz5L2g44C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1qua8q+eCueWlveS4jeWlve+8jOaAjuS5iOa1qua8q+eCue+8n+aIkea1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FoueCueOAgjwvcD48cD48ZW0+NTguPC9lbT7miJHmnInkuIDmnaHnpZbkvKD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PopoHpgIHnu5nkvaDjgII8L3A+PHA+PGVtPjU5LjwvZW0+5oiR6L+Z5LiA55Sf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LqL77yM5bCx5piv6YCU5Lit5LiO5L2g55u46YGH77yM54S25ZCO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e76Iqx6aaZ44CCPC9wPjxwPjxlbT42MC48L2VtPuWmguaenOS9oOWJjeeUt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eUt+WPi+WQjOaXtuaOieawtOmHjOS6hu+8jOaIkeWPr+S7peWBmuS9oOeU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EuPC9lbT7ov5nkuIDnlJ/lpb3pmr7vvIzmg7PooqvkvaDlk4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jgII8L3A+PHA+PGVtPjYyLjwvZW0+5oiR5biM5pyb5L2g5YGa5LiA5Liq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5qE5oSP5oCd5piv77yM5qKm5Yiw5oiR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WwseaYr+eJueWIq+Wlveeci+eahOmCo+enjeWls+eUn++8jOS7j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mhtuS4iueahOS4gOeJh+Wwj+Wwj+WktOearuWxke+8jOWIsOiEmuW6leeah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mui2vuWktO+8jOaIkemDveinieW+l+eJueWIq+Wlveec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pLlkLjlvJXnmoTkuKTkuKrkurrmiY3kvJrlv4Plv4Pnm7j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yf5aW955yL77yM5YW25a6e5oiR6K+06L+Z5Y+l6K+d5pe25aSn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6L+H5oCd6ICD44CC5L2G5piv5oiR5LuU57uG5oCd6ICD5LmL5ZCO5ZG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yL44CCPC9wPjxwPjxlbT42Ni48L2VtPumVv+WPkeWPiuiFsO+8j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lveOAgjwvcD48cD48ZW0+NjcuPC9lbT7kvaDnmoTliY3ljYrnlJ/msqHmnIn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orqnmiJHpmarkvaDotbDlrozlkI7ljYr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2g5Yi75oSP6L+95rGC55qE5b6A5b6A5b6X5LiN5Yiw77yM6ICM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77yM5Y+N6ICM5Zyo5L2g5reh5rOK5LuO5a655Lit5LiN5pyf6ICM6YGH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G77yM5b2T5L2g5aSx5Y676YKj5qC355qE5LuW77yM5LiA5a6a5Y+v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+Z5qC355qE5oiR44CCPC9wPjxwPjxlbT42OS48L2VtPuaIkeWcqOaJvuS4gOWwg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/oe+8n+S9oOeahOW+ruS/oe+8gTwvcD48cD48ZW0+NzAuPC9lbT7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rprmmK/norPphbjppa7mlpnlkKfvvIzkuLrku4DkuYjmiJHkuIDnnIvliLD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nmoTlhpLms6HjgII8L3A+PHA+PGVtPjcxLjwvZW0+5oiR6KaB6K6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N5rip77yM5p2l6ZmN5L2O5oiR5a+55L2g54ix55qE54Ot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S6huS9oOimgeWkmuepv+eCueiho+acje+8jOWIq+WGu+edg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zMuPC9lbT7mnJ/lvoXmhJ/kvJrpgIDljbTvvIz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JrntK/np6/jgII8L3A+PHA+PGVtPjc0LjwvZW0+5oiR6Ieq6aG+5LiN5pq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6d5pen5a+55L2g54m16IKg5oyC6IKa44CCPC9wPjxwPjxlbT43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OaChOeahOa9nOWFpem7keWknO+8jOWBt+i1sOaciOS6ruS5n+WBt+i1s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rlpKnov5jmmK/mnInngrnlhrfjgILkuLrku4DkuYjvvJ/pmr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grnnh4PkvaDnmoTlv4PvvJ88L3A+PHA+PGVtPjc3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b6I5aSa77yM5q+P5Liq5Lq66YO95pyJ5ZCE6Ieq55qE57uI54K577yM5LuW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R6KW/5ZCR5Y2X5ZCR5YyX77yM6ICM5oiR5ZCR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ihjOi/m++8jOS4neavq+WIq+WcqOS5juS7luS6uuaDs+S7gOS5iO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acrOS6uuW/hemcgOWBmueahO+8jOS4uuacrOS6u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mg7PkvaDmg7PnmoTvvIzov57nu63mjaLkuoY15p2h5bCP5YaF6K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WwseWWnOasouS9oOWQnuWQnuWQkOWQkOaXtuWoh+e+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WwseWWnOasouS9oOi/m+i/m+WHuuWHuuaXtuS4k+azqOeahOeln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iKvkurrpg73mmK/nlKjpppnlpYjlhL/ljIXvvIxsduWM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eWMhSZoZWxsaXA7JmhlbGxpcDvogIzmiJHvvIzmiJHnlKjooajmg4Xlj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piv5bm05bCR55qE5qyi5Zac77yM5YCS6L+H5p2l5b+1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aEv+aEj+WSjOaIkeWcqOS4gOi1t+WQl++8n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aemuaIkuaMh+e7keS9j+S9oO+8jOWcqOazleW+i+eahOinhOWumuS4i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IhuS4gOWNiue7meaIkemCo+enjeOAgjwvcD48cD48ZW0+ODQuPC9lbT7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vvIzlh5vlhqzmlaPlsL3vvIzmmJ/msrPplb/mmI7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qem4xazJrZW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anpuMWsya2V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1E633AF446AFEE525184BE249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