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20C1B3C368AD32CB287ED1495D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20C1B3C368AD32CB287ED1495D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el5L2c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C9wPjwvZm9udD48L2NlbnRlcj48cD48ZW0+MS48L2VtPumCo+mHjOacieWkqea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KiuWIq+S6uuWWneWSluWVoeeahOW3peWkq+mDveeUqOWcqOW3peS9nOS4i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qOihjOWKqOeliOelt+avlOeUqOiogOivreabtOiDveWkn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6huino+OAgjwvcD48cD48ZW0+My48L2VtPuW3peS9nOS5i+S9me+8jOW/hemhu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aXtuWIu+WkmuiupOivhuS4gOS6m+S6uu+8jOWkmui/m+WFpeS4gOS6m+ekvuS6pO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vueS9oOeahOWPkeWxleS8muacieaegeWkp+eahOWlveWk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p+acgOWPr+aAnOeahOWwseaYr++8muaIkeS7rOaAu+aYr+aipuaDs+edg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W6p+Wlh+WmmeeahOeOq+eRsOWbre+8jOiAjOS4jeWOu+aso+i1j+S7iuWkq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IkeS7rOeql+WPo+eahOeOq+eRsOOAgjwvcD48cD48ZW0+NS48L2VtPuS/ru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cieiAkOaAp++8jOeUmOS6jua3oeiWhO+8jOe+jueahOacgOmrmOWig+eVjO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OAgjwvcD48cD48ZW0+Ni48L2VtPueBsOW/g+eUn+Wkseacm++8jOWkseacm+eUn+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qOaRh+eUn+Wksei0peOAgjwvcD48cD48ZW0+Ny48L2VtPuWwkeivtOepuuiv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3peS9nO+8jOaJjuaJjuWunuWunu+8jOWfi+WktOiLpuW5s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JjeS4jeiDveS9v+S6uuS4jeW/heW3peS9nO+8jOS4jeiDveS7o+abv+WK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PkeWxleWkqeaJje+8jOW/hemhu+mVv+aXtumXtOWcsOWtpuS5oOWSjOmrmOW6p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W3peS9nOOAguS6uui2iuacieWkqeaJje+8jOS7lumdouS4tOeahOS7u+WKoeS5n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eadgu+8jOi2iumHjeimgeOAgjwvcD48cD48ZW0+OS48L2VtPuS9oOi/veaIkei1t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eWFiO+8jOa1geihgOa1geaxl+S4jeeVmemBl+aGv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v6vkuZDlnKjkuo7oh6rlt7Hlr7nnlJ/mtLvnmoTmgIHluqbvvIzlv6vkuZ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mg4XvvIzlj6ropoHmhL/mhI/vvIzkvaDlj6/ku6Xpmo/ml7bosIPmjaL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gaXmjqflmajvvIzlsIblv4PngbXnmoTop4bnqpfosIPmlbTliLDlv6vkuZDpop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lv6vkuZDvvIzljbPkvb/pmr7ov4fvvIzkuZ/opoHlvq7nrJHnnYDpnaL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mN6IO95piv5p2l6Ieq54us5Yib5oCn44CC54us5Yib5oC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6KeC5a+f55CG6Kej5ZKM5Yik5pat55qE5LiA56eN54us54m555qE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eahOWFs+mUruWcqOS6juaAneaDs+OAgeeyvueln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KquWKm+iuqeiHquW3seeahOaAneaDs+aYjua+iO+8jOiuqeiHquW3s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heWunuiAjOacieaJgOaUr+aSke+8jOiuqeiHquW3seavj+WkqemDveacieS4gOS4quWu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5s+WSjOOAgeW8gOacl+eahOW/g+aDhe+8jOi/meW+i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opoHkuI7liKvkurrmr5TovoPvvIzopoHkuI7oh6rlt7HnmoTov4fljr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lpoLmnpzkvaDov5vmraXkuobvvIzpgqPkuYjkvaDlsLHmiJDlip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2T5L2g6LeM5Yiw6LC35bqV5pe277yM6YKj5q2j6KGo56S6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A5LiK77yM5LiN6IO95b6A5LiL44CCPC9wPjxwPjxlbT4xNS48L2VtPuWli+aWl+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awtOaxh+mbhueahOaxn+ays+mHjO+8jOWwhuS6i+S4muS5i+iIn+mptuWIsOS6h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9vOWyuOOAgjwvcD48cD48ZW0+MTYuPC9lbT7kuJbkuIrlubbmsqHmnInnlKjmnaX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t6XkvZzliqrlipvnmoTotY/otZDvvIzmiYDmnInnmoTotY/otZDpg73lj6rmmK/oo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ZblirHlt6XkvZzmiJDmnpznmoTjgII8L3A+PHA+PGVtPjE3LjwvZW0+5L2g5L+h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77yM5LuA5LmI6YO96L+Y5p2l5b6X5Y+K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mHjOeIseS6hueUn+WRve+8jOWwseaYr+mAmuW9u+S6hueUn+WRveacgOa3s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D48ZW0+MTkuPC9lbT7lvLrlpKfnmoTkv6Hlv4PvvIzog73lhYvmnI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oXlv4PnmoTmgbbprZTvvIzkuqfnlJ/ml6DlvoDkuI3og5z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A5LmI5piv5Lq655Sf5YWz6ZSu5oCn55qE5LiA5Yi7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piv5LiA5qyh6YCJ5oup44CCPC9wPjxwPjxlbT4yMS48L2VtPumanOeij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Yr+mAmuW+gOaIkOWKn+acgOeos+mdoOeahOi4j+iEmuefs++8jOiCr+eglOep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ug+S7rO+8jOS+v+iDveS7juWksei0peS4reWfueWFu+WHu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4fkuo7mjqXlj5foh6rlt7HnmoTlpLHotKXvvIzlkYror4n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oh6rlt7HnmoTnjrDlrp7vvIzkuZ/orrjkuI3mmK/oh6rlt7Hor6Xljrvlj5Hm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v5jmmK/orqnoh6rlt7HliLDmnIDpgILlkIjoh6rlt7HmiJjmlpfnmo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rvlkKfvvIHli4fmlaLnmoTmjqXlj5foh6rlt7HnmoTlpLHotKXvvIzkvJrorq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mm7TlubPlkozmm7TlnabnhLbvvIzkuZ/kvJrorqnkvaDlv4Pml6Dml4Hpqpv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nmoTlv4PngbXlvpfliLDop6PohLHlkozmiprmhb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54ix5bel5L2c77yM5oqV6Lqr5LqL5Lia77yM5Zyo6L+Z5LiA6L+H56iL5Lit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eB5b+D77yM6Zm25Ya25Lq65qC877yM5ZCM5pe256ev57Sv57uP6aqM77yM5o+Q6au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L+Z5qC377yM5omN6IO96I635b6X5ZGo5Zu05Lq65Lus55qE5L+h5Lu75ZKM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W/l+Wni+efpeiTrOiOsei/ke+8jOaXoOS4uu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q+Wwuui/nOOAgjwvcD48cD48ZW0+MjUuPC9lbT7kuI3np6/ot6zmraXvvIzml6Dku6X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JvkuI3np6/lsI/mtYHvvIzml6Dku6XmiJDmsZ/mtb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ryr5ryr5YW25L+u6L+c5YWu77yM5ZC+5bCG5LiK5LiL6ICM5rGC57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iZsZHF1bzvkuromcmRxdW8755qE57uT5p6E5bCx5piv55u45LqS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S8lyZyZHF1bzvkurrnmoTkuovkuJrpnIDopoHmr4/kuKrkurrnmoTlj4Lk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A5Liq5pyJ5L+h5b+16ICF5omA5byA5Y+R5Ye6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Sn5LqOOTnkuKrlj6rmnInniLHlpb3ogIXjgII8L3A+PHA+PGVtPjI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v5Y2V6KGM57q/77yM5LiA5p2h6Lev6LWw5LiN6YCa77yM5L2g5Y+v5Lul6L2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Ys+WFieaAu+WcqOWIhumbqOWQju+8jOS4jee7j+WO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AjuiDveingeW9qeiZueOAgjwvcD48cD48ZW0+MzEuPC9lbT7lj6ropoHogq/ljrv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ljbPkvb/lpLHotKXkuobvvIzkuZ/kvJrku47lpLHotKXkuK3lrabliLDkuIDkupv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I8L3A+PHA+PGVtPjMyLjwvZW0+5Z2a5oyB5piv5LiA56eN5pm65oWn77yM5Zu6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q275p2/44CCPC9wPjxwPjxlbT4zMy48L2VtPuiHquW3sei1sOeahOi3r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quedgOS5n+imgei1sOWujOOAgueUn+WRveS4jeaBr++8jOi/m+WPluS4je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kIPlvpfoi6bkuK3oi6bvvIzkvaDplb/lpKflvIDot6/omY7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I3liqrlipvvvIzkvaDplb/lpKflvIDlpI/liKn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t55+t5Yeg5Y2B5bm077yM5LiN6KaB57uZ6Ieq5bex55WZ5LiL5LqG5LuA5LmI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6yR5bCx56yR77yM5oOz5ZOt5bCx5ZOt77yM6K+l54ix55qE5pe25YCZ5bCx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CT5Y6L5oqR6Ieq5bex44CCPC9wPjxwPjxlbT4zNi48L2VtPuaXtumXtOaAu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6m+aVheS6i+eahOayiea3gOiAjOeqgeeEtuaDs+i1t++8jOS4gOasoeaso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GsuWHu++8jOaIkeebuOS/oeayiem7mOWPr+S7peW8peihpeaIkeS4gOWIh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6juaYr+mDveaYr+a3seWknOaJk+W8gOeUteiEkea3ueayoeWcqOaXo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luiAhea2iOWkseWcqOS7u+S9leS6uueahOinhue6v+mHjO+8jOeUqOW/g+aK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Oa0kuiEseWcqOe6uOW8oOmHjO+8jOaKiuS4gOS6m+S9k+S8muWSjOaEn+aDs+eUq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WvhOaJmOOAgjwvcD48cD48ZW0+MzcuPC9lbT7lubTovbvml7bourrlnKjnjqvnkb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gIHml7blsLHkvJrourrlnKjojYbmo5jkuIrjgII8L3A+PHA+PGVtPjM4LjwvZW0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iZ5oOF5ruh5LqO5bGx77yM6KeC5rW35YiZ5oOF5rqi5LqO5rW344CC6K+75Lm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O55y85Lqu44CC6K+75Lmm5LmL5rOV77yM5Zyo5b6q5bqP5riQ6L+b77yM54af6K+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Cd44CC5YGa5LqL5LmL5rOV77yM5Lmf5bqU5b6q5bqP5riQ6L+b77yM6LiP6LiP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L5a6a6ICM5ZCO5Yqo77yM6K6k5YeG5LqG5bCx5LmJ5peg6L+U6aG+77yM55u0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zOS48L2VtPuWwvemHj+WHj+WwkeS4juaAp+agvOWtpOWDu+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hOaYr+mdnuOAgeaAqOiogOWkmuWkmuOAgeW/g+aAgei0n+mdoueahOS6uuaOpein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nJ/mg7PlubLmgLvkvJrmnInlip7ms5XvvIzkuI3mg7PlubL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kIbnlLHvvJvpnaLlr7nlm7Dpmr7vvIzmmbrogIXmg7PlsL3ljYPmlrnnmb7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IXor7TlsL3ljYPoqIDkuIfor63vvJvogIHlrp7kurrkuI3kuIDlrprlj6/pna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nmoTlv4XlrprmmK/ogIHlrp7kurrvvJvml7bpl7TvvIzmipPotbfmnaXmmK/pu4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kuI3otbfmnaXmmK/mtYHmsLTjgII8L3A+PHA+PGVtPjQxLjwvZW0+6Iul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65aSn77yM5pyA5pyJ5pWI55qE5pa55rOV5bCx5piv5Y676aOO6Zuo5Lit5Y6G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yf5p6q5a6e5by577yM5Lmf5bCx5peg55WP6I2G5qOY5a+G5biD44CC5by6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oSf6KeJ5piv6I2J5pyo55qG5YW144CC5ZCT5LqG6Ieq5bex77yM5Lmf6Ium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yA5ZCO5Y+q6IO95YOP56a75byA5Zyf5Zyw55qE6I2J5ZKM56a75byA5aSn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A5qC36YCQ5riQ6KGw56ut44CCPC9wPjxwPjxlbT40Mi48L2VtPuWPquimgeaMgee7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+8jOS4jeaHiOWcsOWli+aWl++8jOWwseayoeacieW+geacjeS4jeS6h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MuPC9lbT7or7fkvaDnlKjmhYjmgrLlv4PlkozmuKnlkoz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iorkvaDnmoTkuI3mu6HkuI7lp5TlsYjor7Tlh7rmnaXvvIzliKvkurrlsLH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jgII8L3A+PHA+PGVtPjQ0LjwvZW0+56ev5p6B5ZCR5LiK55qE5b+D5oCB77yM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55qE5pyA5Z+65pys6KaB57Sg44CCPC9wPjxwPjxlbT40NS48L2VtPuS4uuS6h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S7rOWcqOW3peS9nOS4reaJvuWIsOW/q+S5kOeahOaEn+inie+8jO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IsOWvueW+heW3peS9nOaciei0o+S7u+aEn++8jOeDreeIseiHquW3se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iDnOS7u+iHquW3seeahOW3peS9nOOAgjwvcD48cD48ZW0+NDYuPC9lbT7ljo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pgb/lhY3nmoTvvIzlpLHnnKDmmK/ml6Dlj6/lpYjkvZXnmoTvvIz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mgKXvvIzkuI3opoHng6bouoHvvIzlv4PlubPmsJTlkozlnLDmjqXlj5fjgILou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HmjqXnnYDvvIzmmZrkuIrnnaHkuI3nnYDpgqPlsLHnmb3lpKn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yf5aSn55qE5oiQ5bCx77yM5p2l6Ieq5Li66L+c5aSn55qE55uu5qCH5om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beo5aSn5b+D5oCd5ZKM5LuY6K+455qE5pyA5aSn5Yqq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eahOS5kOi2o+WPluWGs+S6jueUn+a0u+mDveacrOi6q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uWGs+S6juW3peS9nOaIluWcsOeCueOAgjwvcD48cD48ZW0+NDkuPC9lbT7kvaD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l7blgJnvvIznqpflpJbmnInlsI/puJ/lnKjlv6vkuZDlnLDmrYzl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Q5Yqf5rC46L+c5bGe5LqO6YKj5Lqb54ix5ou85pCP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8n+Wkp+eahOS9nOWTgeS4jeaYr+mdoOWKm+mHj++8jOiA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adpeWujOaIkOeahOOAgjwvcD48cD48ZW0+NTIuPC9lbT7luK7liKvkurr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ozlsLHlv5jorrDvvIzliKvkurrkuLroh6rlt7HlgZrnmoTkuovml7bml7borrD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ov5nkuKrkurrlj6rmnInpgqPkuYjkuIDmrKHlpb3vvIzku5bkuZ/mmK/mm77nu4/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v4fkvaDnmoTkurrjgII8L3A+PHA+PGVtPjUzLjwvZW0+5pyA5aSn55qE6ZSZ6K+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G5LiN6K+l5Z2a5oyB55qE77yM5pS+5byD5LqG5LiN6K+l5pS+5by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6teS9v+eUn+a0u+S4reWtmOWcqOedgOWNg+WNg+S4h+S4h+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9huS5n+WFseWtmOedgOiuuOiuuOWkmuWkmueahOeyvuW9qeS4ju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cieWkmuWOu+aMluaOmOS9k+S8mumCo+S6m+eyvuW9qeS4juW5uOemj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abtOWkmueahOW/q+S5kOOAgjwvcD48cD48ZW0+NTUuPC9lbT7nnIvlvpf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5jnnrvov5znnqnvvIzmnInmiJjnlaXnnLzlhYnvvIzkuIfkuI3lj6/lm6DlsI/lpLH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tKrlm77nnLzliY3liKnnm4rogIzlvbHlk43lhajlsY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5Sf5ZG95LiA5Liq5b6u56yR77yM55So5b6u56yR6Z2i5a+55Lq655Sf44CC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bmw6Ieq5L+h5Zyw5Y675pCP5Ye76ZW/56m677yM5bCx5aaC5rKz5rWB5qyi5b+r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aSn5rW377yM5oiR5Lus55qE55Sf5rS75bCG5Zug5b6u56yR6ICM576O5Li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G5Zug5b6u56yR6ICM5oiQ5Yqf44CCPC9wPjxwPjxlbT41Ny48L2VtPuWtpuS8mu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HguW+l+iXj+aLme+8jOWkp+aZuuiLpeaEmu+8jOmfrOWFieWFu+aZpu+8jOaJ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uW+l+aVtOS4quS6uueUn+OAgjwvcD48cD48ZW0+NTguPC9lbT7lkIPlvpfoi6bkuK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uLrkurrkuIrkurrjgILor7fkuqvlj5fml6Dms5Xlm57pgb/nmoT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q2j5rS+55qE55S35Lq66L+e5bel5L2c55qE5pe26Ze06L+Y5a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LuW5ZOq6IO955m95rWq6LS55pe26Ze05Y675omT5omu6Ieq5bex77yM5Y675YG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Ieq5bex6Lqr5Lu955qE5LqL5oOF77yf5oiR5a6B5oS/5LiA5LiL5a2Q54m654m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Lmf5LiN5oS/5oSP5oqK5a6D5YeP5Lu35Li66Zu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hjOWKqOS4jeS4gOWumuW4puadpeW/q+S5kO+8jOiAjOaXoOihjOWKqOWImeWG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NjEuPC9lbT7kuIDkuKrkurrlh6DkuY7lj6/ku6X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5bmgIDmnInml6DpmZDng63lv7HnmoTkuovmg4XkuIrmiJDlip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Sa5pyJ56aP77yM5oOz5byA5bCx55+l6Laz44CC5oCd6YeP5oSa5pi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bCx5piv56aP44CC5oCd6YeP6aWl5a+S6Iul77yM6aWx5pqW5bCx5piv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5Yqz57Sv6Ium77yM5riF6Zey5bCx5piv56aP44CC5oCd6YeP5a2k54us6Ium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x5piv56aP44CC56aP56aE57O75LqO5b+D77yM5b+D5q2j5b6X5aSn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dmuW/l+iAjOWLh+S4uu+8jOiwk+S5i+WImuOAguWImu+8jOeUn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t+S5n+OAgjwvcD48cD48ZW0+NjQuPC9lbT7kurrku6zkuI3kvJrkuLrkuobpgqPkup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sIrph43nmoTkurrljZblipvooajnjrDjgII8L3A+PHA+PGVtPjY1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5+t5pqC77yM5LuK5aSp5pS+5byD5LqG5piO5aSp5LiN5LiA5a6a6IO95b6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vj+S4quS6uumDveacieiHquW3seeLrOeri+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lveeahOaci+WPi+S5n+aYr+W6lOivpeS6suWvhuaciemXtOeahO+8jOWIq+aAu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9k+WkluS6uuOAgjwvcD48cD48ZW0+NjcuPC9lbT7lkZjlt6XmmK/lhazlj7jp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jbTmmK/kuLrnm7TmjqXmsYfmiqXnmoTogIHmnb/lt6XkvZ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uu5qCH55qE5Z2a5a6a5piv5oCn5qC85Lit5pyA5b+F6KaB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5LmL5LiA77yM5Lmf5piv5oiQ5Yqf55qE5Yip5Zmo5LmL5LiA44CC5rKh5pyJ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Lmf5Lya5Zyo55+b55u+5peg5a6a55qE6L+35b6E5Lit5b6S5Yqz5peg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Jv+aLhei0o+S7u++8jOaYr+WvueiHquW3seeahOS6uueUn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ayoeacieS6uuS8muebuOS/oeS4jeaVouaLheW9k+OAgeS4jei0n+i0o+S7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mjKvmipjlhbblrp7lsLHmmK/ov4jlkJHmiJDlip/miYD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lrabotLnjgII8L3A+PHA+PGVtPjcxLjwvZW0+5aSx6LSl77yM5oC75Zyo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R55Sf77yM5oiQ5Yqf6Lev5LiK77yM5pS+5byD5bCx5piv5aSx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/oeW/g+adpeiHquS6juaIkOWKn++8jOefpeivhuadpeiHquS6ju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gZDmg6foh6rlt7Hlj5foi6bnmoTkurrvvIzlt7Lnu4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mgZDmg6flnKjlj5foi6bjgII8L3A+PHA+PGVtPjc0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LiO5LiN5YGa6YO95Lya5pyJ5Lq656yR77yM5aaC5p6c5YGa5LiN5aW95LiO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Y5Lya5pyJ5Lq656yR77yM6YKj5LmI5oiR5Lus57Si5oCn5bCx5YGa5b6X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Lq656yR5ZCn77yBPC9wPjxwPjxlbT43NS48L2VtPuS6uumDveaYr+aEn+aA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W3peS9nOS4reWNg+S4h+WIq+W4puaEn+aDhe+8jOmZpOmdnuaYr+a/g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edgOaEn+aDheW3peS9nOeahOS6uuaYr+ayoeacieaZuuaFp+eahO+8jOWug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i+m+iLpuiLpuenr+e0r+eahOW9ouixoeWcqOS4gOeerOmXtOavgee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r4/kuIDkuKrmiJDlip/ogIXpg73mnInkuIDkuKrlvIDlp4vjgILli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Y3og73mib7liLDmiJDlip/nmoTot6/jgII8L3A+PHA+PGVtPjc3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r5Lq677yM5pS+5byD6Ieq5bex77yM6L+Z5piv6K645aSa5Lq65aSx6LSl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PC9wPjxwPjxlbT43OC48L2VtPuS4jeaYr+WboOS4uueUn+a0u+Wkqu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vueeUn+a0u+Wkseacm++8m+iAjOaYr+efpemBk+eUn+a0u+WkqueOsOWun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imgeeUqOW/g+eahOa0u+S4i+WOu+OAgue7meiHquW3seS4gOS4qu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oLmnpzlt6XkvZzlr7nkuo7kurrnsbvkuI3mmK/kurrnlJ/lvLr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vvIzogIzmmK/nm67nmoTvvIzkurrnsbvlsIbmmK/lpJrkuYj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5Sf5aaC5p6c5oOz5pSA5LiK5oiQ5Yqf55qE6Zi25qK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2a5oyB5LiN5oeI55qE5Yqq5Yq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Z2RpcGVjNG5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2dkaXBlYzRu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20C1B3C368AD32CB287ED1495D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