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9138B5EC03DF05A475E4BB8ED0C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138B5EC03DF05A475E4BB8ED0C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mXruaIkeWkmuWWnOasouS9oO+8jOaIk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huaYr+aIkeW/g+mHjOaYjueZve+8jOaIkeWugeaEv+WSjOS9oOWQteae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WOu+eIseWIq+S6uuOAgjwvcD48cD48ZW0+Mi48L2VtPuaIk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btOS4gOebtOWWnOasouS9oOeDreeIseS9oOeahO+8jOaBkuS5heeah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WQkeS9oO+8jOeEtuWQjuetieS9oOiAgeS6huetieaIkeS5n+i1sOS4jeWKqO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YtOaJr+edgOeasee6ueWRiuivieS9oO+8jOS9oOeci+aIkeWWnOasouS6h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y48L2VtPuaXtumXtOWGsuS4jea3oeecn+aDheeahOmFk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LieS4jeW8gOaAneW/teeahOaJi+OAguaDs+S9oOWcsOiAgeWkqeiNku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C48L2VtPuazoeeJm+WltuimgeWKoOicguicnO+8jOeCu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ePjeePoOWPjOS7ve+8jOWQg+aLiemdouacgOWlvemFjeS4quiNt+WMheib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Un+a0u+mHjOacgOaDs+WKoOS4quS9oOOAgjwvcD48cD48ZW0+NS48L2VtPu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WWnOasouWFqOmDqOWIhuWHuuWOu++8jOS4gOWIhue7meaciOWF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Yn+ays++8jOS4gOWIhue7meW9qeiZue+8jOS4gOWIhue7meS6keacte+8jOWJq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eUn+a0u++8jOaIkeS4gOWumuWKquWKm+eDre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vueS9oOivtOWwveaDheivne+8jOWcqOS9oOeahOW/g+mHjOW8gOWHuuS4gOeJ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IkeaDs+WuiOaKpOS9oOS4jeWPl+eDpuaJsO+8jOW8gOW/g+W6pui/h+aYpe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+OAgjwvcD48cD48ZW0+Ny48L2VtPuaIkeeIseS9oO+8jOayoeacieS7gOS5i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eIseS9oOOAguS4gOi+iOWtkO+8jOWwseWBmuS4gOasoeiHquW3seOAgu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Ds+e7meS9oOWFqOS4lueVjOOAgui/meS4gOasoe+8jOmBjeS9k+mznuS8p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ui/meS4gOasoe+8jOeUqOWwveaJgOacieeah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j+W/g+e/vOe/vOWcsOaKiuW+gOS6i+aUvuWcqOW/g+mHjO+8jOWUr+aB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huWug+a3oeWMlu+8jOiuqeaIkeaXoOWkhOWvu+inhe+8jOWPr+WPiOaAlei1s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aJsOS9oOWugemdmeeahOWkqeepuuOAgjwvcD48cD48ZW0+OS48L2VtPuWkmu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4jeWwj+W/g+WwseeZveWktOWIsOiAge+8jOWTquaAlei/meS4gOi3r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uajmOabsuaKmO+8jOaIkeWPquaxgue7k+WxgOaYr+S9o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nmoTohLjku47miJHpnaLliY3mtojlpLHvvIzlpb3lg4/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t7HlpJzph4zvvIzmiJHmtYHkuIvnnLzms6rjgILomb3nhLbmvKvlpKn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jbTkuZ/ml6Dms5Xnhafkuq7miJHlv4PkuK3nmoTpu5Hmm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A5a6a5a6a5Lya5aW95aW95a6I5oqk5L2g77yM5LiN6K6p5L2g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2g5Y+Y5Z2P77yM5LiN6K6p5L2g5YGa5a625Yqh77yM5Lmf5LiN6K6p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Yir5Lq644CCPC9wPjxwPjxlbT4xMi48L2VtPuS6sueIseeahO+8jOi9puelq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6hu+8gei1t+eCueaYr+S7iueUn++8jOe7iOeCueaYr+adpeS4lu+8jOS4iui9pu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kqemVv+WcsOS5heinhOWIme+8geS6uui3n+W/g+S4jeWPr+maj+aEj+S8uOWHuu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S4jeWPr+S4remAlOi3s+i9pu+8geW4jOacm+aIkeS7rOiDveebuOeIse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S4jeWIhuemu+OAgjwvcD48cD48ZW0+MTMuPC9lbT7miJHmhL/ljJbkvZzkuIDmnaH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sI/msrPvvIzkuLrkvaDoo4Xngrnlh7rpgqPov7fkurrnmoTmmKXoibL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kvaDohJrkuIvnmoTkuIDkuJvlsI/ojYnvvIznjK7kuIrml6DpmZDnmoTmuKn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6eN5oCd5b+177yM5Yi76aqo6ZOt5b+D77yb5LiA56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yb56m/5aSp5rav44CC55Sf5ZG95Lit77yM5oC75pyJ5LiA5Liq5Lq677yM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77yM5oyl5LmL5LiN5Y6777yb5oC75pyJ5LiA5q615oOF77yM5peW5peO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15LqG5Y+I5b+144CC5omA5pyJ55qE5qyi5Zac77yM6YO95piv5LiA5Liq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6JC95a+e77yM6YO95piv5LiA5Liq5L2N572u44CC5Li65LqG54m1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O5Yiw5bCY5Z+D77yb5Li65LqG5pyf55u877yM5Y+v5Lul5b+Y5Y20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2A5rip6aao55u45Ly077yM562J5b6F552A55yf5oOF55u45o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uS9oOebuOS8tO+8jOeyl+iMtua3oemlreS5n+mmmeeUnO+8m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HjuiKsemHjuiNieS5n+a1qua8q++8m+S4juS9oOebuOS8tO+8jOaXoOaIv+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DheaEv++8m+S4juS9oOebuOS8tO+8jOWkqeWvkuWcsOWGu+S5n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poHnmoTniLHmg4XvvIzkuIDkuKrkvaDvvIzkuID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uIDovojlrZDjgILlj6rmmK/ov5nmoLfvvIzlho3ml6Dlhbb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V5q2i5rWq5ryr5LiO54ix77yM5oiR5Y+j6KKL6YeM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y85Lit6JeP5Yy/55qE6ZO25rKz77yM6YGH6KeB5L2g55qE6YKj5LiA5Yi7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6b2Q5Y+R6YCa6YCa5oyH5ZCR5L2g44CCPC9wPjxwPjxlbT4xOC48L2VtPuaIkeimg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wj+eyvueBte+8jOa9nOWFpeS9oOeahOeBtemtgua3seWkhO+8jOWOu+WAv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+8jOS9oOeahOWRvOWQuO+8jOaEn+WPl+S9oOeahOaAneaDs++8j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i/meagt+aIkeWwseWPr+S7peWSjOS9oOW/g+acieeBteeKgOS6hu+8jO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lveWlveeIseS9oOS6huOAgjwvcD48cD48ZW0+MTkuPC9lbT7miJHnnIvov4f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op4Hov4flpI/oh7PmnKroh7PvvIzor5Xov4fnp4vlhYnmvYvmu5/vvIz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mpbpmLPvvIzlhajpg73mirXkuI3ov4fkvaDkuIDlj6XvvIzmiJHmg7P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L2g57Sv5LqG77yM5bCx6Z2g5Zyo5oiR6IKp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aaC5p6c5L2g5oCV5LqG77yM5bCx6JeP6L+b5oiR5oCA6YeM77yM5oiR5p2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Ds+S9oO+8jOWknOaZmuaYr+W/p+mDge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guWvnuS5n+e+juS4ve+8m+aDs+S9oO+8jOWbm+Wto+mDvemdmeiwp+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jOW/g+mHjOWwseeUnOicnOOAguaDs+S9oO+8jOaYr+a4qeaal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5uOemj+eahOacn+WGgO+8gTwvcD48cD48ZW0+MjIuPC9lbT7lpoLmnp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ot5/kvaDlnKjkuIDotbfvvIzpgqPlsLHlj6vlgZrlsIbmnaXvvIzoi6X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nmoTkurrnlJ/lj6vlgZrlsIblsLHjgII8L3A+PHA+PGVtPjIzLjwvZW0+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ul5ZCO6L+Y5Y+v5Lul54ix5LiK5YW25LuW5Lq655qE6ay86K+d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J5b6X5oSf5oOF5piv5LiA56eN5Y+v6ZqP5oSP6L2s56e755qE5Lic6KW/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Zyo5L2g6Lqr5LiK5omN5Lya5Y+R55Sf55qE5YyW5a2m5Y+N5bqU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K6k55yf5LiU5oCC77yM5LuO5LiA6ICM57u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acgOW5uOi/kOeahOS6i+WwseaYr+S4juS9oOebuOmBh++8jOacgO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S4juS9oOebuOeIse+8jOacgOW/q+S5kOeahOS6i+aYr+S4juS9oOebuOi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eahOS6i+aYr+S4juS9oOWIhuemu+OAgjwvcD48cD48ZW0+MjU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iLHlvpflpKrmipXlhaXvvIzlv5jkuoblpb3lpb3niLHoh6rlt7HjgIL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lv4PvvIzkuZ/opoHnu5noh6rlt7HnlZnlh6DliIblv4PmhI/vvIzmr5Xnq5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nm7TpmarnnYDkvaDvvIzkuZ/msqHmnInkurrmhL/mhI/kuIDnm7T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hbznqIvvvIzmmK/ml6Dms5XpgIPpgb/nmoTot6/nq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M5rKJ5a6a5Y+I5omn552A77yM5a+55q+P5Lu254Ot54ix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Wo5Yqb5Lul6LW05Y+I5ruh6L296ICM5b2S77yM5Y+Y5oiQ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76O5aW955qE5LqL44CCPC9wPjxwPjxlbT4yNy48L2VtPuaYpeWkqTI4JmRl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q7po47jgILlvq7po47lvpDlvpDvvIzmuKnkuI3lj4rkvaDvvJvlpI/lpKkzNi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OI5pel44CC54OI5pel54KO54KO77yM54G854G85oCd5L2g77yb56eL5aSpMjQ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WvkumbqOOAguWvkumbqOazveazve+8jOaaluiHquS6juS9oO+8m+WGrOWkqTEx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vIzmnInnmb3pm6rjgILnmb3pm6rnmpHnmpHvvIznuq/lv4P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oS/5L2g55qE55y8552b77yM5Y+q55yL5b6X5Yiw56yR5a65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q+P5LiA5ru05rOq77yM6YO96K6p5Lq65oSf5Yqo77yM5L2G5oS/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5qKm77yM5LiN5YaN5LiA5Zy656m677yBPC9wPjxwPjxlbT4yOS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juWwj+i3r+WBt+WBt+mAgeWbnuWSjOawj+eSp++8jOW/g+aDheWDj+eOsOWcqOWG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+8jOS9oOS7t+WAvOi/nuWfju+8jOaIkeWwj+W/g+e/vO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nJ/mraPnmoTniLHvvIzkvaDmmK/nu5nkuojlvbzmraTkuIDkupv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kuI3mmK/osIHpg73mnInog73lipvnu5nkuojkvaDmnIDlpb3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mmK/lj6/ku6XnlKjkuIDkupvkuI7kvJfkuI3lkIznmoTkuJzopb/vvI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lv4Pph4znmoTku7flgLzjgII8L3A+PHA+PGVtPjMxLjwvZW0+5oiR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pu+5Ye6546w77yM5oiR5aSn5qaC5rC46L+c6YO95LiN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Lu26K6p5Lq65aaC5q2k5b+D5oK477yM5Y+I5oOm5b+1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ZveivtOaIkeayoei9puayoemSseayoeaIv+ayoemSu+aI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cieS4gOmil+mZquS9oOWIsOiAgeeahOW/g++8jOetieS9oOiAgeS6h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DjOedgOS9oO+8jOaIkee7meS9oOW9k+aLkOadlu+8jOetieS9oOayoeeJ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avOeijuS6huWGjeWWgue7meS9oOWQg+OAguaIkeS4gOWumuetieS9oOatu+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Gjeatu++8jOimgeS4jeaKiuS9oOS4gOS4quS6uueVmeWcqOi/meS4luS4i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mhvuaIkeWBmumsvOS5n+S4jeaUvuW/g++8gTwvcD48cD48ZW0+Mz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vaDkuI3kuLvliqjmib7miJHvvIzmiJHku6zov5novojlrZDpg73kuI3kvJrmn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kvYblj6ropoHkvaDkuI7miJHor7Tor53vvIzlsLHnrpfmmK/liIDlsbHngav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6XmnIDlv6vnmoTpgJ/luqblh7rnjrDlnKjkvaDnmoTpnaL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Yeh5aSn6KGX5bCP5be377yM6L+Y5piv6KaB6Lef5Zac5qyi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5omN6KeJ5b6X55yf5q2j55Sf5rS75Zyo6L+Z5bqn5Z+O5biC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gOS5iOaYr+W5uOemj+WRou+8n+W5uOemj+WwseaYr+eLl+WQg+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q+WQg+mxvO+8jOWlpeeJueabvOaJk+Wwj+aAquWFve+8jOiAgeeZvuWnk+S5s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WtkO+8jOW3peiWquaXj+a2qOS6huW3pei1hO+8jOW9k+eEtu+8jOacg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mBh+WIsOS6huS9oO+8gTwvcD48cD48ZW0+MzYuPC9lbT7luIzmnJv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aDmmK/nmb3lj5Hoi43oi43nmoTlsI/ogIHlpKrvvIzmiJHmmK/lpLTlj5H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lsI/ogIHlpLTvvIzmiZPmiZPpl7npl7nvvIzor7Tor7TnrJHnrJHvvIzmnIDlkI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bXnnYDmiYvlm57lrrbjgII8L3A+PHA+PGVtPjM3LjwvZW0+5Zac5qyi5L2g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Cd6ICD55qE6KGo5oOF77yM5Yqo5ZCs55qE5aOw6Z+z77yM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ZSv5LiA77yM5bey57uP5rKh5Lq65Y+v5Lul5Luj5pu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bruWFieiQveWcqOaIkei6q+S4iueahOaXtuWAme+8jOaIkeWw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WPmOWlveS4gOeCue+8jOWGjeWlveS4gOeCueOAguaIkeaDs+imgeaIkOS4u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mOWcqO+8jOaDs+imgeS9oOacieS4gOWkqeS8muWboOS4uuaIkeiAj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lhrPlrprllpzmrKLkvaDkuIDovojlrZD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vvIzmmK/miJHnmoTkuIDovojlrZDvvIzlj6ropoHmiJHov5j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Dnm7TllpzmrKLkuIvljrvjgII8L3A+PHA+PGVtPjQwLjwvZW0+6L+Z5LiA5p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77yM5Lmf566X5piv5pWs57uZ6Z2S5pil77yM5q+V56uf6Z2S5pil6YeM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+q5Zac5qyi5L2g77yM5Y206L+Y5piv5rKh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ZCO5Lmf5LiN5YaN5piv5L2g55qE5LqG77yM5bmy5LqG6L+Z5p2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54ix5oOF44CCPC9wPjxwPjxlbT40MS48L2VtPuaIkea4tOacm+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+8jOS9huivt+S9oOiusOW+l++8jOaIkeS4jeS8muW8gOWPo+imgeaxguimg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5tuS4jeaYr+WboOS4uumqhOWCsu+8jOS9oOefpemBk+aIkeWcqOS9oOmdo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qhOWCsuWPr+iogO+8jOiAjOaYr+WboOS4uu+8jOingemdouWwkeayoeWFs+ez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S5n+aDs+ingeaIkeeahOaXtuWAme+8jOaIkeS7rOingemdouaJj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kuJbpl7TnurXmnInpo47mg4XkuIfnp43vvIz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ni6zpkp/jgILlj6ropoHmiJHnmoTlv4Pov5jlnKjot7PvvIzlroPkvr/mmK/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7PjgILmi6XmnInkvaDvvIzmmK/miJHnlJ/lkb3nmoTnsr7lva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pyJ5L2g77yM5oiR5Y+q6KaB6ZqQ6ZqQ5Zyw6IO95aSf5oSf6Ke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LiW55WM6YeM55qE5a2Y5Zyo77yM5oiR5bCx6IO95L+h5b+D5Y2B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m+5YCN5Zyw5Y675YGa5aW95q+P5aSp55qE5q+P5LiA5Lu25LqL44CC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qU6K+l6K+05oiR5pu05Yqg5oeC5b6X5LqG77yM54ix5LiA5Liq5Lq6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5LuY5Ye65LiN6K6h6L6D5pS26I6377yM5peg5oCo5peg5oKU77yM5aeL57u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44CCPC9wPjxwPjxlbT40NC48L2VtPuiwqOaFjueahOWFlOWtkOaYr+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ahOeMq+S5n+aYr+aIke+8jOS9oOWNtOaYr+aIkeacn+W+heWPiOefm+ebv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WNtOS4jeiDveaLpeaKseeahOmjju+8jOaDs+WWneWPiOaAlemGieeahO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seS4gOiFlOWtpOWLh+eIseS9oOaYr+aIkeeahOiLsembhOaip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vqHmhZXliKvkurrouqvovrnnmoTkurrmnaXmnaXlm57lm57kuI3nvLr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miJHouqvovrnnmoTkvaDlp4vnu4jlpoLkuIDku47mnKr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q6Ziz5Y2H6LW355qE5pe25YCZ77yM57uZ5L2g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qy54ix55qE6K+l6LW35bqK5LqG77yB5pif5pif5Y2H6LW355qE5pe2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iA5p2h55+t5L+h77yM5Lqy54ix55qE56Wd5L2g5aW95qKm55Sc55Sc77yB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55qE5oOz5b+15L2g77yM5Y+q5oS/5L2g6L+H5b6X5q+U5oiR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WnOasouS4gOS4quS6uu+8jOaYr+S4jeS8muacieeXm+iLpueah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iuuOaciee7temVv+eahOeXm+iLpu+8jOS9huS7lu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S4luS4iuacgOWkp+eahOW/q+S5kOOAgjwvcD48cD48ZW0+N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kuIDlkI3pm5XliLvlrrbkuobvvIzov5nmoLflsLHog73miorkvaDliLv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nIDmt7HlpITvvIzmraPmiYDosJPliLvpqqjpk63lv4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5+l6YGT77yM6L+Z5Liq5LiW55WM5LiK5pyJ5LiA5Liq5Lq6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44CC5peg6K665piv5Zyo5LuA5LmI5pe25YCZ77yM5peg6K665L2g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N5q2j5L2g55+l6YGT5oC75Lya5pyJ6L+Z5qC3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Un+WRvemHjOaAu+aciemCo+S5iOS4quS6uu+8jOaDiuiJs+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9oOW/teW/teS4jeW/mO+8m+WTree6ouS6huecvOectu+8jOWNtOi/mO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TEuPC9lbT7nnJ/lv4Pmi6XmirHmmKXlpKnvvIzkvaDkvJ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HpppnvvJvnnJ/lv4Pmi6XmirHlpI/lpKnvvIzkvaDkvJrlkKzliLDlpb3kv6H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6XmirHnp4vlpKnvvIzkvaDkvJrlvpfliLDkuLDmlLbvvJvnnJ/lv4Pmi6XmirH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bliLDmuKnmmpbjgII8L3A+PHA+PGVtPjUyLjwvZW0+5piO5piO5oOz6KaB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oul5oqx5L2g77yM5ZCO5p2l5Y205Y+q5piv5rex5rex55qE5pyb552A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e5Y+r5L2g55qE5ZCN5a2X77yM5oiR6YO95ZO95ZK95Lq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qG44CCPC9wPjxwPjxlbT41My48L2VtPuS4gOS4quS6uuimgeatu+imgea0u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+8jOi/meS4jeaYr+eIseaDhe+8jOiAjOaYr+WNoOacieassuOAg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W5tuS4jeS8muaDs+WwveWKnuazleadpeW+l+WIsO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WPo+iwjuiogOeahOmql+S9oO+8jOS4jeS8muiKseiogOW3p+ivreeahOWPluaC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W/g+eahOW4ruS9oO+8jOS4gOW/g+S4uuWwhuadpeaJk+eul+OAg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aXtuWAmei/nuatu+e8oOeDguaJk+mDveWBmuS4jeWIsO+8jOWPquaYr+m7mOm7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m7mOm7mOeci+S9oOOAgueIseeahOi2iua3se+8jOWwseeIseeahOi2iuiDhuaA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gLvmnInkuIDlpKnvvIzkvaDkuI3lho3pnIDopoH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niLHmg4XvvIzlj6rpnIDopoHlnKjkvaDouqvovrnnu5nkvaDkuIDmna/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g7PopoHnmoTlj6rmmK/kuIDkuKrkuI3kvJrnprvlvID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Sf5ZG96YKj5LmI55+t77yM5LiW55WM6YKj5LmI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J5ZC177yM5LiN5oOz5Ya35oiY77yM5LiN5oS/5ZKM5L2g5pyJ5LiA56e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luiuuOS4lueVjOS4iuecn+eahO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9k+S9oOmBh+WIsOS7lueahOaXtuWAme+8jOS9oOeahOW/g+WwseS8muWPm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aXoOavlOOAguS9oOS8muinieW+l+S4uuS6huS7lu+8jOS9oOWPr+S7peaUvuW8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abvue7j+eahOWdmuaMge+8jOS4jemhvuS4gOWIh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pl67miJHkuLrku4DkuYjniLHkvaDvvIzmiJHop4nlvpf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m57nrZTvvJrlm6DkuLrmmK/kvaDvvIzlm6DkuLrmmK/miJ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ouC6Z2i77yM5b+r5LmQ6I2h5ry+77yM5piv5L2g55qE54ix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p2o5p+z54yu5aqa77yM55Sc6Jyc6aOe5oms77yM5piv5L2g55qE5oOF5Luk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77yb5Zac6bmK5bGV5ZaJ77yM5aW96L+Q55m75Zy677yM5piv5L2g55qE56y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e5b6A44CCPC9wPjxwPjxlbT41OS48L2VtPuW+iOWkmuaXtuWAme+8jO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acieS4quS9oO+8jOe0p+e0p+aKseedgOaIkeS4jeaUvu+8jOebtOWIs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lvei1t+adpeOAgjwvcD48cD48ZW0+NjAuPC9lbT7kvaDmmK/miJH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lhrDlh4nnmoTllaTphZLvvIzmnInlpKrpmLPmsJTmga/nmoTnmb3ooazoo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XlpI3kuIDml6XnmoTmoqbmg7PjgII8L3A+PHA+PGVtPjYx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Lu75L2V5LiA5Liq5aWz5Lq66K645LiL6K+66KiA77yM5Lmf5LuO5Li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aWz5Lq65YGa5oiR5Lya5Li65L2g5omA5YGa55qE5LqL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piv5aSa5LmI5Zyw5LiN5ZCM77yBPC9wPjxwPjxlbT42Mi48L2VtPu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FtuWunuS4jeeUqOaLkOW8r+aKueinkueahO+8jOS4juWFtuivtOS9oOW+iOmYs+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i/mOS4jeWmguivtOaIkeWWnOasouS9oOOAgjwvcD48cD48ZW0+NjM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nKjlh6DmrKHnnLznnZvvvIzmnInlh6DmrKHkvJrpo57ooYzjgILlpJznqbrmkpL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nInlh6DpopfkvJrokL3lnLDvvJ/ov5nkupvpg73mmK/kvaDkuI3nn6X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4PmnInkuIDkuKrnnLznpZ7lnKjlhbPms6jkvaDvvIzkvaDlh6Dml7bkvJrlj5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K+35bCK6YeN5LiO5a2d5pWs5oiR55qE54i45aaI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d5pWs5L2g55qE54i45aaI44CC6K+35bCK6YeN5oiR55qE5pyL5Y+L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2g55qE5pyL5Y+L5LiA5qC344CCPC9wPjxwPjxlbT42NS48L2VtPu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wuOaBkueahOivnemimO+8jOaYr+eUn+WRveW+l+S7peW7tue7reeah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aDheeahOmHjeimgee7hOaIkOmDqOWIhuOAguWPr+aYr++8jOeIseaDheaA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eahO+8jOeIseeahOi/h+eoi+S4re+8jOacieiLpueXm++8jOaci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k+eEtuS5n+acieasoueskeOAguWcqOeIseaDheS4reaIkeS7rOWUr+acieS/ne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Ur+acieWdmuaMgeecn+eIse+8jOWUr+acieWFseWQjOWKquWKm++8jOaWu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NleWNleWxnuS6juiHquW3seeahOeIseaDheOAgjwvcD48cD48ZW0+NjY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kuI3lj6/ku6XlgZrmnIvlj4vvvIzlm6DkuLrlvbzmraTkvKTlrrPov4fjgIL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lYzkurrjgILlm6DkuLrlvbzmraTmt7HniLHov4fvvIzmiYDku6XmiJHku6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hp/mgonnmoTpmYznlJ/kurrjgII8L3A+PHA+PGVtPjY3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yh6aOO6Zuo77yM6YKj5LmI6JC95Zyo5oiR6Lqr5LiK5Lmf5aW944CC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LqL77yM6YKj5LiA55u05piv5L2g55qE5ZCN5a2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iBmuedgOaIkee7iOeUn+iqk+iogOeahOeIseaDheWwj+eure+8jOWwhOWFpe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/g+S4re+8jOS+v+azqOWumuS9oOaYr+aIkeeUn+WRveS4reeahOWUr+S4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eahOeUn+WRveWPr+S7peagvOW8j+WMlu+8jOS9oOWNtOaYr+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NuOi9veeahOS4gOaKuea4qeaflOOAgjwvcD48cD48ZW0+Njk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DlrprmmK/lj4zmlrnnmoTvvIzlroPorqHovoPnmoTkuI3mmK/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4jmiJbmmK/lvpfliLDkuoblpJrlsJHvvIzogIzmmK/lr7noh6rlt7HlpqXlj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cwLjwvZW0+5LiO5L2g5pOm6Lqr6ICM6L+H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aB5LiN5L2P5oCm54S25b+D5Yqo77yb5LiO5L2g5Yid5qyh5Lqk6LCI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55qE6IS45YS/57uv57qi77yb5LiO5L2g5omn5omL55u455yL55qE6YK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b+D6KaB5LiO5L2g5YWx5bqm5pil56eL44CC5oiR5oS/55So5oiR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u45oul77yM54ix5L2g5LiA55Sf5LiA5LiW77yBPC9wPjxwPjxlbT43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WJje+8jOaIkeS7peS4uuaIkeaYr+Wkp+a1t++8jOi+vemYlOeahOiDuOil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e6s+eZvuW3ne+8jOmBh+WIsOS9oOWQjuaJjeWPkeeOsOaIkeeahOW/g+aYr+a7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W3suebm+S4jeS4i+S7u+S9leOAgjwvcD48cD48ZW0+NzIuPC9lbT7kva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rXlsLHmmK/pgqPpmYjlubTmuIXphb/vvIzpgqPkuIPmnIjmgKXpm6jvvIz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ovr7mhI/nmoTmuKnmn5TvvIzmmK/miJHnmoTlv4PkuIrkurrvvIzlpKnkuI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N566h5L2g6IOW6L+Y5piv55im5oiR6YO95Zac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6KaB5oqK5L2g5YW76IOW77yM5Zug5Li65L2g55im55qE5pe25YCZ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5qE5pe25YCZ5bCx5Zyo6YeM6Z2i5Y2h552A5rC46L+c5Lmf5Ye65Li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eci+WIsOS9oO+8jOaIkeaAleinpueUteOAgu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aIkemcgOimgeWFheeUteOAguWmguaenOayoeacieS9oO+8jOaIkeaDs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eeUteOAgjwvcD48cD48ZW0+NzUuPC9lbT7kuIDlk4TlsLHlpb3nmoTkurrvvIzmtL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lp5TlsYjvvJvkuIDniLHlsLHorqTnnJ/nmoTkurrvvIzmtLvor6XooqvkvKTlr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og73miqvojYbmlqnmo5jnmoTlpbPoi7Hpm4TvvIzkuZ/mmK/ooqvkurrnlr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jgII8L3A+PHA+PGVtPjc2LjwvZW0+5oiR5bu66K6u5L2g5Zac5qy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V56uf546w5Zyo6YKj5LmI5Ya377yM5oiR5Y+I6YKj5LmI55Sc6ICM5LiU6L+Y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Zyo5LiA6LW377yM5L2g5Y+v5Lul5q+P5aSp6YO95Y+I55Sc5Y+I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FtuWunuWDj+aIkei/meenjeiHquengeWPiOaHkuaDsO+8jOaA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Iq+S6uu+8jOWQjOaXtuWPiOaAleiiq+m6u+eDpueahOS6uu+8jOWkp+WkmuaV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r+aDs+S4gOS4quS6uueUn+a0u+WcqOi/meS4lueVjOS4iueahO+8jOiZv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huaYr+i9u+advuiHqueUse+8jOWJqeS4i+eahOS4gOWwj+mDqOWIh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CueaDs+i3n+S9oOWcqOS4gOi1t+OAgjwvcD48cD48ZW0+Nzg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lvoDmsLTmmbboiKznmoTniLHmg4XvvIzmmbbojrnliZTpgI/msqHmnInkuIDngrn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gILmm7TlpJrkurrmi6XmnInnmoTljbTmmK/njrvnkoPoiKznmoTniLHmg4XvvIzlkIz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vYblrrnmmJPnoLTnoo7jgII8L3A+PHA+PGVtPjc5LjwvZW0+5L2g55qE55y8552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6YeM6Z2i5pyJ5pel5pyI5Yas5aSP5pm06Zuo5bGx5bed77yM5L2G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pu05aW955yL5Lqb77yM5Zug5Li66YeM6Z2i5py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WSjOS9oOS4gOi1t+WOu+eci+aYpeWkj+eni+WGrO+8jOmpu+i2s+WcqO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iLlOeahOefs+mYtuWSjOWImuWImuS4i+i/h+mbqOeahOWwj+i3r++8jOeci+Wwv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XoO+8jOeEtuWQjuWFu+S4gOWPqueMq++8jOeMq+aYr+S9oOeahO+8jOaIk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eHNueS5odG1sIj5odHRwczovL2R1YW5qdXppa3UuY29tL2R1YW5qdXppL25wbWU2OHhz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9138B5EC03DF05A475E4BB8ED0C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