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ECC8B4FED933CBC4A34EABF56B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ECC8B4FED933CBC4A34EABF56B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5Sf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i/meagt+S4gOe+pOS6uu+8jOi/vei1t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+8jOaJm+i1t+WNg+S4h+WutuW6reeahOeUn+eUn+S4jeaBr++8m+S4gOaK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S4gOWPpeWPpeWPruWSm++8jOS4gOWjsOWjsOelneaEv++8jOS4gOWbnuW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OAguayoeacieWnlOWxiO+8jOayoeacieawlOmmge+8jOayoeacieWbouWc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vueeUn+WRveeahOWwiumHjeOAgjwvcD48cD48ZW0+Mi48L2VtP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4jeS4iuS9oOeahOe7huW/g+aKmuaFsO+8m+aYn+WFieW+iOe+j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jei+nueWsuaDq++8m+iKseWEv+W+iOe+ju+8jOavlOS4jeS4iu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OAguelneeZveiho+WkqeS9v+S7rO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Gi+S6huS4gOW5tO+8jOWIq+aAquaIkeayoei3n+S9oOivtO+8jO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IkeaAu+S4jeW/jeW/g+aJk+aJsOS9oO+8jOS9huS7iuWkqeaIk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WhOW+heiHquW3seS/nemHjeiHquW3se+8jOelneeZveiho+WkqeS9v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WQjOaci+WPi+iIrOa4qeaflOS9k+i0tOaXtuWIu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6suS6uuiIrOWYmOWvkumXruaalueZvuiIrOWRteaKpO+8jOWmguWQjOmVv+i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/g+WPruWSm+aXtuWIu+WFs+aAgO+8jOelneS9oOS7rOi6q+W/g+aEieW/q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S48L2VtPuS9oOaYr+a7oe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W4huiIue+8jOaKiuW4jOacm+mptuWFpeaCo+iAheeahOW/g+eUsO+8m+S9oO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uOemj+eahOS9v+iAhe+8jOaKiuWuieW6t+mAgeWIsOeXheS6uui6q+aXg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a7oea4qemmqOeahOS5kOabsu+8jOaKiuWFs+aAgOeahOmfs+espui+k+i/m+S8pO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OAguS9oOWwseaYr+S4lumXtOacgOa4qeaflOeahOWkqeS9v++8jOWQke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e6v+eahOWMu+eUn+aci+WPi+S7rOmBk+S4gOWPpe+8jOS9oOS7rOi+m+iLp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acgOe+jueahOeskeWuue+8jOiuqeeUn+WRveiDv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r+acgOe+jueahOmdouWtlO+8jOiuqeW4jOacm+S4jeiQveepuu+8m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RvO+8jOiuqeWkqeWcsOaXoOeXheeXm+OAguelneeZveiho+WkqeS9v+S7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n+aBqeaEn+iwouS9oOS7rO+8geaKl+eZve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3r+WQjOihjOW+iOaUvuW/g++8geelneS9oOS7rOawuOi/n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mhuuW/g+WmguaEj++8geWlveS6uuS4gOeUn+W5s+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i6uuWcqOeXheW6iuS4iu+8jOeci+edgOWMu+eUn+S7r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WMu+eUn+S7rOeahOm8k+WKse+8jOeci+edgOS7luS7rOaXtuWIu+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Nr++8jOaVtOeQhu+8jOafpeaIv+OAguaEv+aJgOacieeahOWMu+eUn+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W/q+S5kO+8jOaEn+iwouWMu+eUn+S7rOW4pue7meeXhe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i6q+S9k+imgeaKpOeQhu+8jOimgeWKoOW8u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imgeaKpOeQhu+8jOimgeaLkue7neW/p+S8pO+8m+eUn+a0u+imgeaKpO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WmguaEj++8m+awlOW6puaYr+aKpOeQhu+8jOimgeWuveWOmuW+he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lveWFqOaWueS9jeaKpOeQhu+8jOW5uOemj+awuOeUnOic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mrKLlv6vlvq7nrJHvvIzmiorkvaDnmoTlvIDlv4Plrrnosoz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ubTlsJHvvIzmiorkvaDnmoTnlJ/mtLvnvo7lppnvvIzoo7nlhaX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qXvvIznpZ3kvaDlv6vkuZDouabot7PvvIznpZ3kvaDlubjnpo/pgI3pga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vo7lpb3jgII8L3A+PHA+PGVtPjExLjwvZW0+5L2g6L2755uI55qE6ISa5q2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5eF5Lq655qE5a6J55yg77yM5L2g5rip5p+U55qE5Y+M5omL77yM5oqa5bmz5Lq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b5Lyk77yM5L2g55Sc576O55qE5b6u56yR77yM5YeP6L275LqG55eF5Lq6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piv576O5Li955qE5Yy755Sf5YGl5bq355qE5a6I5oqk56We77y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b+r5LmQ77yM5aSp5aSp5bm456aP44CCPC9wPjxwPjxlbT4xM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ho++8jOaYr+S9oOeahOa4hee6r+S4jue+juS4ve+8m+S4gOWPpemXruWAm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jOi0o+S4jua4qeaflO+8m+S4gOWjsOelneemj++8jOWwhua3sea3seaEn+a/g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+8m+aEv+WPr+aVrOeahOeZveiho+WkqeS9v+S7rO+8jOawuOi/nOmcsuWH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gTwvcD48cD48ZW0+MTMuPC9lbT7pgqPkupvnvo7kuL3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p3nhLblpYvmlpflnKjnl4XluorliY3vvIznhafpob7nl4XkurrvvIzogYblkKz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nl4XkurrvvIzlsIbku5bku6znmoTpnZLmmKXlpYnnjK7vvIznu5nkuob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jIflvJXnl4XkurrliY3ov5vjgILku4rlpKnvvIzorqnmiJHku6znpZ3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lv6vkuZDjgII8L3A+PHA+PGVtPjE0LjwvZW0+5L2g5Lus5piv5aSp5L2/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ZmN6JC95Yeh6Ze077yM5bim5p2l56aP56WJ44CC56yR5a655bim57uZ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77yM5bel5L2c5bim57uZ5Lq65bm456aP5ZKM5YGl5bq344CC5YOP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05pWs77yM56Wd55m96KGj5aSp5L2/5b+r5LmQ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S9oOeahOW+rueskemHjOWFhea7oea0u+WKm++8jOeXheeXm+WcqOS9o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2iOWkseauhuWwve+8jOS9oOaAu+aYr+aKiuWBpeW6t+S8oOmAku+8jOaKiua4q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Ev+S9oOi/meS9jeWco+a0geeahOWkqeS9v+W/q+S5kO+8jOWQjO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n+aci+WPi+W5s+WuieWBpeW6t++8gTwvcD48cD48ZW0+MTYuPC9lbT7miJHku6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J3lv4PvvIzov73msYLmoqbmg7PvvIzoqpPlsIbkuI3otJ/ml7bku6PvvIzkuI3otJ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otJ/mgqPogIXjgILnpZ3kvaDku6z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77yM5Yy75Lq65Yy75b+D5Yy756S+5Lya77yM5YWo5Yet5LuB5b+D5LuB5pyv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iI5rOV5biI6IyD5biI6Ieq5bqm77yM5byY5oms5Yy75b635Yy76aOO77yb6Iq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IqC5Luq5a6I6IqC5pON77yM5oqA6Im66Jaq54Gr55u4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huWMhuW/meW/meeahOiEmuatpe+8jOW/meW/meeijOeij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eahOW+rueske+8jOeDreeDreaDheaDheeahOW/g+iCo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W/q+W/q+S5kOS5kO+8jOW5uOW5uOemj+emj+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MTkuPC9lbT7kvaDmmK/kurrpl7T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ntKDnmb3ngrnmn5Pkuobnuq/mtIHnmoTngbXprYLvvJvkvaDmmK/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bXvvIzkuIDlo7DlkbXmiqTlh4/ovbvkuobnl4XkurrnmoTnlrznl5v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ljrvor5rmjJrnmoTnpZ3npo/vvIzmhL/kvaDmsLjov5zlubTovbvjgIH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6O5Li977yM5piv5b+D54G155qE5aiH6Imz77y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a6I5oqk77yb5peg56eB77yM5piv57uG5b+D55qE54Wn6aG+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M6LCQ55qE6auY5bqm77yb6amx6YCQ552A55a+55eF77yM5aGR6YCg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57uZ5Y+v5Lqy5Y+v5pWs55qE5Yy755Sf5Lus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S9v+S6uumXtOeOsO+8jOW3p+aJi+aNouW+l+S6uuW5s+Wui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jq+iLseWnv+aYvu+8jOaWl+i0peeXhemtlOS6uuensOi1nuOAguaVkeatu+aJtuS8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WcqO+8jOaKl+eBvuaVkeaPtOWcqOesrOS4gOe6v+OAguS7u+WKs+S7u+aAqO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engeWlieeMrueIseW/g+S8oOOAguelneeZveiho+WkqeS9v+S7r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nKjljLvnlJ/mnIDnpZ7lnKPnmoTml6XlrZD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lpbnku6znuq/mtIHnmoTlv4PngbXvvIzpq5jlsJrnmoTmg4Xmk43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6Dnp4HnmoTlpYnnjK7jgILkvaDku6zpg73mmK/nvo7kuL3nmoT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gaXlgaXlurflurfvvIzlv6vlv6vkuZD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6ew5ZG85Y+r5bmz5a6J77yM5pyJ55qE6Lqr5b2x5Y+r5a6J6K+m77yM5pyJ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6LiP5a6e77yM5pyJ5Liq5oOF6IqC5Y+r5oSf6LCi77yM5pyJ5LiA5Liq5pel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m5YaZ77ya56Wd56aP55m96KGj5aSp5L2/5bm456aP5a6J5bq3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iHquW3seWSjOWcqOS4gOe6v+eahOWnkOWmu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s+Wuie+8jOS4h+S6i+WmguaE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msqHmnInnv4XohoDvvIzkvYbkvaDmmK/nl4XkurrnmoTlpKnkvb/vvJv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hYnoipLvvIzkvYbkvaDmmK/nl4XkurrnmoTlpKrpmLPvvJv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gaXlurflubPlronlsLHlnKjnl4XkurrnmoTouqvml4HvvJvnpZ3mhL/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kuKrkuKrlj6/niLHmvILkuq7vvIE8L3A+PHA+PGVtPjI2LjwvZW0+6L275aO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2g55qE5oCn5qC877yM55m96KGj55m96KOZ5piv5L2g55qE54m56Imy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piv5L2g55qE5aSp6IGM77yM5oqk55CG55eF5Lq65piv5L2g56We5Zyj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L5LqI5oKj6ICF5peg5bC955qE54ix5peg56eB55qE5oOF77yM5L2g5oq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aWJ54yu55qE54Gr44CC5oS/55m96KGj5aSp5L2/5Lus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Dj+Wkqem5hee/qee/qei1t+iInu+8jOS8vOeZvem5reWllO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WmgueZvem4veepv+i2iueXheaIv++8jOS4uueXheWRmOeDreaDheacjeWKo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kuWYmOaalumAgeiNr+W/me+8jOaJk+mSiOazqOa2suWWnOeskeminOOAguWuieaFs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FpeW+ru+8jOWUpOWjsOWPlOWnqOeZveeBteWUseOAguelneaEv+eZveiho+Wkqe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MjguPC9lbT7mr4/kuIDmrKHlkbXmiqTpg73mnI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7rnjrDvvJvmr4/kuIDmrKHmsrvnlpfpg73mnInlpbnku6znmoTlrojlgJ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J/liqjpg73lr7nlpbnku6znmoTmrYzpooLjgILmiJHku6znmoTnmb3ooaP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6zlv6vkuZDvvIE8L3A+PHA+PGVtPjI5LjwvZW0+5L2g55qE5b6u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66Ze055qE5oOF5oSP77yM5L2g55qE5ZG15oqk6YeM6JOE5ruh55Sf5ZG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5qE5LiT5rOo6YeM5YaZ5ruh5pWs5Lia55qE57K+56We77yM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KGj5LiL54SV5Y+R5YWJ5b2p44CC5ZCR5LiA55u05Z2a5a6I5Zyo5pyN5Yqh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Sf5pyL5Y+L5Lus6Ie05pWs44CCPC9wPjxwPjxlbT4zMC48L2VtPu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6uuS7rOWHj+i9u+S6hueXm+iLpu+8jOS9oOeahOW+rueskeiuqeS6uuS7rOWAjeaE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oOeahOWLpOaBs+aYr+WlieeMruiHquW3seaIkOWwseS7luS6uu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S4i+aJgOacieeahOWMu+eUn+S7rOW/q+S5kO+8jOeUn+a0u+abtOe+j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eUnO+8gTwvcD48cD48ZW0+MzEuPC9lbT7kupHpga7kvY/kuoblpKrpmLP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u5HmmpfvvJvmsqHmnInkuobmnIjkuq7vvIzlj6rmmK/lsJHkuobkuIDngr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lpoLmnpzmsqHmnInkvaDku6zvvIzov5nkuKrkuJbnlYzlsIblhYXmu6Hnl4Xnl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jgILnpZ3lhajkuJbnlYznmoTljLvnlJ/ku6z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4ix5b+D55qE57+F6IaA77yM5ZG15oqk552A6ISG5byx55qE55Sf5ZG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b+D5ZKM57uG5b+D77yM5L2T546w552A5bSH6auY55qE6LSj5Lu777yb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ryU57uO552A5Lq66Ze055yf5oOF44CC56Wd5L2g77ya5b+r5LmQ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My48L2VtPuS9oOaYr+eUn+WRveeahOWNq+Wj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7v+iJsueahOeUn+WRveW4jOacm++8m+S9oOaYr+S6uumXtOeahOWkqeS9v++8j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e6oueahOeDreaDhe+8m+S9oOaYr+a4qeaflOeahOaPkOeBr+Wls+mDju+8jOeFp+S6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/g+aIv+OAguS9oOWwseaYr+WkqeWcsOmXtOacgOWco+a0geeahOWMu+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WMu+eUn+aci+WPi+S7rOatjOWUse+8jOaEv+S9oOS7rOeUn+a0u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kvaDnnJ/lv4PvvIzmiprlubPnl4XkurrnmoTkvKT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gonlv4PvvIzlh4/ovbvnl4Xnl5vnmoTpl7nlv4PvvJvnlKjkvaDng63lv4Pvv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DliqnnmoTmj6rlv4PvvJvnlKjkvaDng63lv4PvvIzpqbHpgJDov7fojKvnmoTpl7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ZnkvY/miYDmnInnlJzlv4PvvIzml7bliLvlvIDlv4PvvIznlJ/mtL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vb/ku6zlv6vkuZDvvIE8L3A+PHA+PGVtPjM1LjwvZW0+5YWr5pyI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6Zeq552A57u/6Imy55qE5YWJ6IqS77yb5YWr5pyI55qE6Iq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O54S277yM5rW45ram55ub5aSP55qE5biM5pyb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ZCE5L2N5Yy75biI5b+r5LmQ77yB6YGT5LiA5aOw77ya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VmemVv+WPkeeahOS4jeS4gOWumuaYr+iJuuacr+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S5nuS4kO+8m+S8mumjnueahOS4jeS4gOWumuaYr+i2heS6u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juWuge+8m+epv+eZveiJsueahOS4jeS4gOWumuaYr+WkqeS9v++8jO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Un++8m+elneS9oOW/q+S5kO+8gTwvcD48cD48ZW0+MzcuPC9lbT7mtIHnm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Poo7PvvJvlvq7nrJHvvIzmmK/kvaDnmoTlvaLosaHvvJvml6Dnp4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jgILnmb3ooaPlpKnkvb/vvIzkvaDmmK/lgaXlurfnmoTljJbouqv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mnJvjgILnpZ3kvaDlkInnpaXjgII8L3A+PHA+PGVtPjM4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y755Sf5Lus5LiA55Sf5bmz5a6J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iJsueahOi6q+W9se+8jOaYr+aJv+i9veWlvei/kOeahOW4huiI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+iAheaJrOi1t+W5uOemj+W/q+W/q+S5kOS5kOeahOmjjuW4hu+8m+WkqeS9v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atOmjjumqpOmbqOWQjueahOa4heaWsOmYs+WFie+8jOe7meaCo+iAheW4p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W4jOacm++8jOelneaJgOacieeahOWMu+eUn++8jOW/q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DAuPC9lbT7mmKXpo47pgIHmmpbvvIzmmKXpm6jpgIH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l7boioLvvIzlj5HmnaHnn63kv6HvvIzpgIHmnaXnpZ3npo/vvIz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bjnpo/vvIzpobrkvr/lj67lmLHvvIzkuY3mmpbov5jlr5LvvIzms6j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53mjIHplLvngrzvvIzouqvkvZPlgaXlurfvvIzmiY3kvJ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46LWe5L2g55qE6K+N5aSq5aSa77yM5oiR5Y+q6IO955So5Zyj5r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77yM6LWe5oms5L2g55qE6K+d5aSq576O77yM5oiR5Y+q6IO955So56We5Zyj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5bCx5piv576O5Li955qE55m96KGj5aSp5L2/77yM5oS/5Yy755Sf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YGl5bq35bmz5a6J77yBPC9wPjxwPjxlbT40Mi48L2VtPu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QrOWAmeWPpuS4gOS4queUn+WRveWtmOS6oeeahOmaj+aXtuWPrOWUpO+8m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hui0o+S7u+S4gOS4neS5n+S4jeiDvemprOiZju+8m+WGjeiLpu+8jOeci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cvOelnuS7jeimgeWdmuaMgeOAguefpemBk+S9oOeahOW3peS9nO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eiho+WkqeS9v+S7rOW/q+S5kO+8gTwvcD48cD48ZW0+NDMuPC9lbT7lk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kurrlkZjpgZPkuIDlo7Dovpvoi6bvvIzor7TkuIDlo7DosKLosK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E8L3A+PHA+PGVtPjQ0LjwvZW0+5L2g6Jm954S25rKh5pyJ57+F6Ia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eF5Lq655qE5aSp5L2/44CC5L2g6Jm954S25rKh5pyJ5YWJ6IqS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aSq6Ziz44CC5Zug5Li65L2g55qE5a2Y5Zyo77yM5YGl5bq35bmz5a6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6Lqr5peB44CCPC9wPjxwPjxlbT40NS48L2VtPuaEn+iwouS9oOS7rO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jOaEn+iwouS9oOS7rOeahOm8k+WKse+8jOaEn+iwouS9oOS7rOeahOeBv+eD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WcqOatpOelneaEv+S9oOS7rOW3peS9nOmhuuWIqe+8jOeUn+a0u+Wmgu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yu+aEiOabtOWkmueahOeXheS6uu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iorlgaXlurflj6zllKTvvJvkvaDnmoTnhafpob7vvIznrb7k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vvJvkvaDmmK/lpKnkvb/vvIzlubvljJbnnYDlubjnpo/nmoTok53lpK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ooajovr7nnJ/liIfnmoTmg4XmhJ/vvIznpZ3lj6/niLHnmoTljLvnlJ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lubjnpo/nvo7mu6HvvIE8L3A+PHA+PGVtPjQ3LjwvZW0+5piv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yR6IS46K6p6IuN55m955qE55eF5bqK5LiN5YaN5Yaw5Ya377yb5piv5L2g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6K6p55eF55eb5LiN5YaN6IKG6JmQ77yb5piv5L2g6IKv5a6a55qE55y856W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iN5YaN5oGQ5oOn77yb5LiA6LW356Wd5Yy755Sf5Lus5b+r5LmQ77yB5Li6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uY5Ye66Ie05pWs44CCPC9wPjxwPjxlbT40OC48L2VtPumAieaLqeS6h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jOS4mu+8jOS+v+mAieaLqeS6huWlieeMru+8jOS5n+mAieaLqeS6hueIse+8jO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peW6t+eahOS6uuS7rO+8jOmHjeaWsOaJvuWbnuiHquaIke+8jOaYr+WMu+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S4juW/q+S5kO+8jOaEn+iwouacieS9oO+8jOWPr+eIseeahOWMu+eUn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ouqvmtIHnmb3nmoTlpKfopILvvIzlsIbniLHlv4P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uIDpobbml6DljY7nmoTnh5XluL3vvIzlsIbnnJ/mg4XkvKDpgJLvvIz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mgIDvvIzlsIbmuKnmmpbph4rmlL7vvIzkuIDku73nu4blv4P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4XprZTotbbot5HvvIzmhL/ljLvnlJ/mnIvlj4v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6Wd56aP5LiN5YGc5q2H77yM5Yy755Sf57K+56We6YO96KaB5a2m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Ce5Zui57uT77yM5oqk55CG55eF5Lq65aWJ54yu54ix77yM5Zyj5rSB5peg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j77yM5oS/5L2g5LiH5LqL6aG65Yip5aW96L+Q57uV77yM55Sf5rS75byA5b+D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1MS48L2VtPuWunui3teedgOaVkeatu+aJtuS8pOeahOeut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edgOWNl+S4geagvOWwlOeahOivuuiogO+8jOWunui3teedgOWPr+eIse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ogO+8jOWunui3teedgOaImOiDnOeXhemtlOeahOS/oeW/te+8jOS4uuS9o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iogO+8jOelneS9oOW5uOemj+W6t+WBpe+8gTwvcD48cD48ZW0+NTI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mnIDlubPlh6HjgIHmnIDlgLzlvpfmrYzpooLnmoTljLvluIjku6z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ku5jlh7rnmoToibDovpvpg73og73ooqvov5nkuKrnpL7kvJrmuKnmn5Tku6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6zml7bluLjmuKnmn5Tlr7nlvoXmr4/kvY3nl4XmgqP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oqK54ix55qE5oOF5oCA5rOo5YWl55Sf5ZG977yM55So54i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2i5Y+W5LuW5Lq655qE5YGl5bq35bm456aP77yM55So54ix55qE54Ot5b+x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Y2D5Lq65a6277yM55So54ix55qE5Z2a6Z+n5pKR6LW35oKj6ICF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m056m677yM5L2g5bCx5piv5LiK5aSp5rS+5b6A5Lq66Ze055qE54ix55qE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aSc6L6b6Ium5Yqz5L2c55qE5Yy755Sf5pyL5Y+L5Lus5bm456a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Yr+S6uumXtOe+juS4veeahOWkqeS9v++8jOacieS4gO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PiOa4qeaalueahOe/heiGgO+8jOW8oOW8gOW3pue/he+8jOmlseWQq+eIseW/g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8uOWHuuWPs+e/vO+8jOWFhea7oea4qeaflOS4juWFs+aAgOOAguWwseaYr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e/heiGgO+8jOS8tOaCo+iAhemjnue/lOWcqOmAmuW+gOWBpeW6t+eahOi3r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+juS4veeahOeZveiho+WkqeS9v+S7rOW5uOemj+WuieW6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nlJ/mmK/mmKXlpKnnmoTpnLLnj6DvvIznuq/lh4DmuIXmvojvvIzlhbPmgID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mmK/lpI/ml6XnmoTpqoTpmLPvvIzlvq7nrJHov7fkurrvvIzng63mg4XlpoL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mmZrpnJ7vvIznvo7kuL3liqjkurrvvIzkvZPotLTmuKnlrZjvvJvmmK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hYrmooXvvIzlnZrlvLrkuI3lsYjvvIzpu5jpu5jnu73mlL7jgILnpZ3miYDmnIn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lv6vkuZDvvIE8L3A+PHA+PGVtPjU2LjwvZW0+5YOP55m95LqR5LiA5qC357qv5r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YOP55m+5ZCI5LiA5qC35YWF5ruh6Iqz6aaZ77yM5YOP5ZOI6L6+5LiA5qC35Z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pyA57qv5rSB44CB6auY6ZuF44CB576O5Li955qE5Yy755Sf6YGT5LiA5aO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Bv+eDgueahOW+rueskeaLguWOu+i6q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XheeXm++8jOS6suWIh+eahOivneivreino+mZpOW/g+W6leeahOeWkeiZke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3p+eahOWPjOaJi+mpsei1sOeXhemtlOeahOe8oOe7le+8jOaVrOS4mueahOeyvuel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kqeS9v+eahOensOWPt+OAguelneWMu+eUn+aci+WPi+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muKnppqjnmoTlo7Dpn7PvvIzmmK/ljLvnlJ/nmoTpl67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hbPlv4PvvIzmmK/ljLvnlJ/nmoTnm67lhYnvvJvmnIDmuKnmmpb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lpKnkvb/nmoTnhafpob7vvJvmnIDmuKnppqjnmoTnpZ3npo/vvIzmmK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o/vvIHmhL/mlazniLHnmoTnmb3ooaPlpKnkvb/ku6zlpb3kurr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5LjwvZW0+6KGM5Yy75LmL6Lev5ryr6ZW/6IC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Li05bqK5LiA57q/5om/5Y+X552A57mB6YeN55qE5bel5L2c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6Kej5ZKM5Lyk5a6z77yM5L2G5LuW5Lus5LuN5Z2a5a6I5bKX5L2N77yM55So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5a6I5oqk5aSn5a625YGl5bq377yBPC9wPjxwPjxlbT42MC48L2VtPua0ge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o+ijs++8m+W+rueske+8jOaYr+S9oOeahOW9ouixoe+8m+eIseW/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mjnue/lO+8jOaYr+S9oOeahOa4tOacm+OAgueZveiho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peW6t+eahOWMlui6q++8jOS9oOaYr+eUn+WRveeahOW4jOacm++8ge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+8gTwvcD48cD48ZW0+NjEuPC9lbT7mmKXmnInpspzoirH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vvJvlpI/mnInpmLPlhYnvvIzljbTmr5TkuI3kuIrkvaD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mnInokL3lj7bvvIzljbTmr5TkuI3kuIrkvaDnmoTnnJ/mg4XvvJvlhqzmnIn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kuIrkvaDnmoTnuq/mtIHvvIznpZ3npo/nmb3ooaPlpKnkvb/ku6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YyLjwvZW0+6L2755uI55qE5q2l5bGl77yM5beh5Zue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ZW/5buK77yb5p+U576O55qE5ZeT6Z+z77yM5Zue6I2h5Zyo55m96Imy55qE55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76O55qE56yR5a6577yM5rWB5reM5Zyo5oKj6ICF55qE5b+D5oi/77y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aOe57+U5Zyo5Zyj5rSB55qE5Yy76Zmi44CC5oS/5aSp5LiL55qE5Yy755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a625bqt5bm456aP77yM5LqL5Lia6aG65Yip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mqpOmZjeS6uuS4lumXtO+8jOeZveiho+WkqeS9v+iInue/qee/qe+8jOi6q+mjmO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aXge+8jOeUn+WRveS5i+iKseeahOe7reW7tu+8m+S6uueluOeqgeWPkeWcqO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ho+WkqeS9v+WmguS7meeOsO+8jOWMheaJjuaJk+mSiOaKouaVkeW/me+8jOS9v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iEseWNsemZqeOAgumAgeS4iuW/q+S5kOekuuelnei0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vY3ljLvnlJ/pg73mmK/ljobnu4/no6jnu4PnmoTmiJjlo6vvvIzku47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vvIzmr4/mrKHonJXlj5jpg73ljobnu4/ph43ph43ogIPpqozjgIL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pg73mmK/lhYXmu6HniLHlv4PnmoTlpKnkvb/vvIzlp4vnu4jmgonlv4P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nmoTnlJ/lkb3jgILnpZ3mhL/miYDmnInnmoTljLvnlJ/mnIvlj4v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uW5Lus5piv5oiY5aOr77yM5Zyo5peg56Gd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K77yM5q6K5q275pCP5paX5LiN5pS+5byD5LiA5Lid55Sf55qE5biM5py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Sp5L2/77yM5Zyo5Zub5LiL5peg5Lq655qE6buR5aSc6YeM77yM6buY6bu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c576O55qE5qKm77yM5LuB5b+D5Zyo5bem77yM5aaZ5omL5Zyo5Y+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t5Zu95Yy76ICF77yM5bmz5Yeh5a2V6IKy552A5Lyf5aSn77yM5aWJ54yu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2A5bSH6auY77yM6Ie05pWs5Lit5Zu95Yy75biI77yM56Wd5YWo5L2T5Yy75bi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S7rOaYr+eIseeahOenjeWtkOeahOS8oOaSr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eahOe8lOmAoOiAheOAguS9oOS7rOeUqOWdmuWumuWcsOecvOelnum8k+iI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/oeW/g++8jOeUqOa4qeaalueahOWPjOaJi+WRteaKpOeXheS6uu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1nue+juS9oOS7rO+8mueZveiho+WkqeS9v++8gT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qnotJ/nnYDmlZHmrbvmibbkvKTnmoTkvb/lkb3vvIzmiJHnn6Xpg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lpKnpg73og73ovbvmnb7lv6vkuZDjgILmiJHku6zopoH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lr7nl4XvvIzmi6XmnInlgaXlurfvvIzmiY3kvJrnnIvliLDljLvnlJ/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HnpZ3ljLvluIjlv6vkuZDvvIE8L3A+PHA+PGVtPjY4LjwvZW0+6JC95pel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b2p6Zye77yM6L+O552A5b6u6aOO77yM5ZCR552A5aSp6ZmF44CC5Lid5Li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77yM6aOY5ZCR6L+c5pa555qE5L2g44CC5bim5Y6756Wd56aP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6L+Z576O5aW955qE5LiA5YiH44CCPC9wPjxwPjxlbT42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4uOW4pueske+8jOecvOmHjOebm+a7oeaDheOAguaJi+iEmuWbouWboui9rO+8jOi9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4qeaflOOAgueXm+iLpui9rOasouWWnO+8jOWdjuWdt+WPmOmAmumAlOOAguWKn+WK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kqeS9v+WcqOS6uumXtOOAgua4qemmqOmAgeelneemj+OAg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e+juS4veWIsOawuOS5heOAgjwvcD48cD48ZW0+NzAuPC9lbT7ml6Dliq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prmhbDmiJHjgILljbHpmr7ml7bvvIzmmK/kvaDlrojlgJnlnKjmiJH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prmhbDkuI7lrojlgJnvvIzkvb/miJHlho3ojrfmlrDnlJ/vvIzkvaD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Y3kuLTvvIzmiorniLHmlaPmu6Hkurrpl7TvvIzmiJHmm77mmK/lpKnkvb/miprmh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rqnmiJHovbvlo7Dlr7nkvaDor7TvvJrmhL/ovpvli6TlirPkvZz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vlj4vku6zvvIE8L3A+PHA+PGVtPjcxLjwvZW0+57uZ5qyi5LmQ5omT5Liq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iS5b+D5rWL5LiL5rip5bqm77yM57uZ5bmz5a6J6YeP5qyh6KGA5Y6L77yM57uZ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4K557qx5biD44CC5oS/5L2g55qE5byA5b+D5rKh5pyJ5LiN6YCC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3Mi48L2VtPuadpeWIsOi/memHjOaJgOaxguS4je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peW6t++8jOWPr+WBj+WBj+WBpeW6t+aYr+acgOmavuaxguW+l++8ge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iho+WkqeS9v+S7rOmDveiDveWKs+mAuOe7k+WQiO+8jOacieS4gOS4qu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gTwvcD48cD48ZW0+NzMuPC9lbT7lj6DkuKrljYPnurjpuaTvvIzlho3ns7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5jluKbvvIzmhL/nmb3ooaPlpKnkvb/lpKnlpKnlpb3ov5DmnaXvvIzkvaDlv4Pngb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o7vvIzkvaDlgaXlurfmmKXluLjlnKjvvIzkvaDkuIDnlJ/nmoTlv5nnoozkuLr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zlvIDjgILmnIDlkI7vvIznpZ3mhL/nmb3ooaPlpKnkvb/msLjov5zlubTovb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0LjwvZW0+6ISa5q2l5YyG5YyG77yM5a6I5oqk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aOY6aOY77yM5YGl5bq35rC46JGG77yb5b6u56yR55Sc55Sc77y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b2x5b+Z5b+Z77yM5b+r5LmQ5YWx5Lqr77yb5aSp5L2/5aSp5L2/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6Wd55m96KGj5aSp5L2/5Lus5b+r5LmQ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S6hueUn+WRveeahOW+i+WKqO+8jOiuqeWptOWtqeaso+i1j+S4lueVj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/oOS6juS6huWuiOaKpOeahOiBjOi0o++8jOiuqeaCo+iAheaEn+WPl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m+S9oOS7mOWHuuS6hue7huiHtOeahOWFs+aAgO+8jOiuqeeXheS6uuaEn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eahOW4jOacm++8m+S9oOa0kuiQveS6huS9k+i0tOeahOmfs+espu+8jOiuqeeXhe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uWQrOW4jOacm+eahOatjOabsuOAguelneaEv+WMu+eUn+aci+WPi+S7r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zYuPC9lbT7lvq7nrJHmmK/kvaDnmoTlkI3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mmK/kvaDnmoTor7roqIDvvIzliIbmmI7ntKDoo4XkuL3kurrvvIzkv6jnhLb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jgILlvZPku6PnmoTljZfkuIHmoLzlsJTku6zvvJrnpZ3nmb3ooaPlpKnkvb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y755Sf5piv5pil5aSp55qE6Zyy54+g77yM57qv5Ye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YWz5oCA5aSH6Iez77yb5piv5aSP5pel55qE6aqE6Ziz77yM5b6u56yR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77yb5piv56eL5aSp55qE5pma6Zye77yM576O5Li95Yqo5Lq6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b5piv5Yas5pel55qE6IWK5qKF77yM5Z2a5by65LiN5bGI77yM6buY6buY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neS4neecn+aDheWJsuS4jeaWre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WcqOS9oOaIkeS5i+mXtO+8jOS4gOWjsOWjsOmXruWAmeS4jemXtOaWr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4puWOu+aIkeWvueS9oOeahOelneemj++8jOelneWkqeS4i+WMu+eUn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/q+W/q+S5kOS5kOawuOi/nO+8jOS4gOeUn+WBpeW6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PooajpmL/niLjpmL/lpojvvIzpmL/lj5TpmL/lqbbvvIzpmL/lk6XpmL/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vJ/pmL/lprnvvIzpmL/lqYbpmL/niLnvvIzpmL/lp6jpmL/lpKrvvIznpZ3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vvIznlJ/mtLvlubjnpo/vvIzniLHmg4XnlJzonJzvvIzkuovkuJrlj5H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5oqV5YWl5LqG5omA5pyJ55qE55yf6K+a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+h5Lu755u45omY77yM5oiR5b+F5YWo5Yqb5Lul6LW044CC6Ie05pW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I5oqk55Sf5ZG944CCPC9wPjxwPjxlbT44MS48L2VtPuaVkeatu+aJtu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PmOeahOS/oeW/te+8m+aXoOengeWlieeMru+8jOaYr+S9oOaJp+edg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u+WKs+S7u+aAqO+8jOaYr+S9oOe+juS4veeahOagh+etvu+8m+S9k+i0tO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4qeaflOeahOWxleeOsOOAguelneS9oOW/q+S5kO+8jOaYr+aIkeW/g+S4r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DIuPC9lbT7mrYfkuIDmrYfvvIzosIPnkIbnlrLmg6v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HkuIDkvJHvvIzmiqTnkIblgaXlurfnmoTouqvlvaLvvJvpnZnkuIDpnZn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nmoTmgJ3nu6rvvJvkuZDkuIDkuZDvvIzmlbTnkIblv6fmhIHnmoTlv4Pmg4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aXM5a2twa3kuaHRtbCI+aHR0cHM6Ly9kdWFuanV6aWt1LmNvbS9kdWFuanV6aS94cGlz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ECC8B4FED933CBC4A34EABF56B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