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764DB73C5562ECF5B582D810B3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764DB73C5562ECF5B582D810B3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YaZ57uZ5oOF5Lq6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FrOS4uuS6hui/meS4qu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WklumdouWKquWKm+eahOW3peS9nO+8jOiAgeWphuiwouiwouS9oO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WTpu+8geeItuS6suiKguWIsOS6hu+8jOelneS6sueIseeahOiAgeWF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cn+WFtOWli+S7iuWkqeaYr+S9o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unuivtOaIkeaYr+S4iuW4nei1j+e7meS9oOeahOekvOeJqe+8jOW4jOacm+i/meS7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S4jeaYr+Wkquezn+ezle+8jOS9huaEv+S9oOiDveeJueWIq+WWnOasoui/meS4q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sueIseeahOelneS9oOeItuS6suiKguW/q+S5kO+8gTwvcD48cD48ZW0+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ItuS6suiKguW/q+S5kO+8geWPquimgeiDveW4uOW4uOWSjOS9oOinge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nieW+l+W/q+a0u++8m+WPquimgeS+neWBjuedgOS9oOWoh+Wwj+eahOi6q+i6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WvguWvnuOAgjwvcD48cD48ZW0+NC48L2VtPuiAgeWFrO+8ge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S6i+S4muato+W9k+WNiO+8jOmHkemSseS4jeiDnOaVsO+8jOi6q+S9k+Wj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+8jOW5sua0u+S4jei+m+iLpu+8jOaCoOmXsuWDj+iAgem8oO+8jOa1qua8q+S8vO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mdnuS9oOiOq+WxnuOAgjwvcD48cD48ZW0+NS48L2VtPuiMtuadr+WSjOmF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aetu+8jOmFkuebheS4quWwj+aMqOS6huasuui0n+OAgui/meaXtuWkp+a1t+eil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Mtuadr+S4gOeci+WwsemAg+OAgumFkuebheWcqOWQjumdouWat++8muWwj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ueadpeS6hu+8jOeci+S9oOi/mOWOieWus+S4je+8n+eItuS6s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ItuS6suWBpeW6t+W/q+S5kOOAgjwvcD48cD48ZW0+Ni48L2VtPueIuOeI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leaXtuS9oOmDveaYr+aIkeeahOaLkOadlu+8jOe7meaIkeWKm+mHj++8ge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WlveS7iuWQjueahOavj+S4gOautei3r++8jOS5n+iuuOacieS4gOWkqe+8j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XoOazleWGjee7meaIkeaUr+aMge+8jOS9huaIkeW/g+mHjOmCo+S7veeItueIs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4ruWKqeaIkeebtOWIsOawuOi/nO+8gTwvcD48cD48ZW0+Ny48L2VtPuWxseWkn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4jei/h+aCqOeahOeWvOeIse+8jOa1t+Wkn+a3se+8jOa3seS4jei/h+aCqO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Wkn+W5v++8jOW5v+S4jei/h+aCqOeahOWuoOeIse+8jOWcsOWkn+mYlO+8jOmY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qOeahOaFiOeIse+8jOiAgeeIuO+8jOeItuS6suiKguWIsOS6hu+8jOaIkeS5n+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aEv+aCqOiKguaXpeW/q+S5kO+8gTwvcD48cD48ZW0+OC48L2VtPuS4gOWP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S6sueahOivne+8muWvueaIkeeahOeIse+8jOa4qeaaluWmguaYpe+8m+Wvue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aXoOW+ruS4jeiHs++8m+aCqOaYr+aIkeeahOWlveeIuOeIuO+8j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qhOWCsu+8jOeItuS6suiKguWIsOS6hu+8jOmAgeS4iuecn+W/g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ItuS6suiKgui/h+W+l+W/q+S5kO+8gTwvcD48cD48ZW0+OS48L2VtPueItu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yiem7mOeahO+8jOayoeacieiogOivre+8jOWPquacieihjOWKqO+8m+aYr+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ayoeacieacgOWkmu+8jOWPquacieabtOWkmuOAgueItuS6sueahOeIse+8jO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+8jOa7i+a2puWygeaciOOAgueItuS6suiKgu+8jOWQkeeItuS6suWkp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S9oOeahOelneemj+S9oOeahOeIse+8gTwvcD48cD48ZW0+MTAuPC9lbT7miJDkuo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iJDlrrbnmoTvvIzpg73kvJrmnInkuKrlrrbvvJvlvZPkuobniLjnmoT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jnmoTvvIzpg73kvJrmnInkuKrniLjvvJvniLbkurLoioLvvIzmnInkuovnmoT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vvIzpg73opoHmiZPkuKrnlLXor53vvJvlm57lrrbnmoTvvIzmsqHlm57nmoT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pl67lgJnku5bvvIHniLbkurLoioLvvIznpZ3lpKnkuIvniLbkurL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oKo5pe25pe26YO95pyJ6K645aSa5pa55rOV6YC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Ko5oC75piv5pyA5YWz5b+D5oiR55qE5LiA5Liq77yM54i25Lqy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6Wd54i25Lqy5b+r5LmQ77yBPC9wPjxwPjxlbT4xMi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aIkeeahOeIseS6uu+8jOaEn+iwouS9oOeahOi+m+iLpuWKs+eij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S6iOaIkeeahOWFs+W/g+OAgeeQhuino+WSjOaUr+aMgeOAgue7meS9oO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gTwvcD48cD48ZW0+MTMuPC9lbT7niLjniLjmmK/kuIDkuKrmlK/mn7H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kv53miqTml7bvvIzku5bkvJrmirHnnYDmgqjjgILniLjniLjmmK/liqDmsrn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gqjov7fot6/ml7bkvJrnu5nmgqjjgILniLjniLjmmK/lr7zoiKrnga/vvIzlvZP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m7Dmg5Hml7bkvJrkuLrmgqjmj5DkvpvmjIfnpLrvvJvniLbkurL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IjlpKvlvIDlv4PvvIE8L3A+PHA+PGVtPjE0LjwvZW0+5oSf5oGp6ICB5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L2g55qE6Zmq5Ly077yB56Wd6ICB5YWs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RveS4reazqOWumuaIkeS4juS9oOebuOmBh++8jOmBh+inge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iuWkqee7meeahOacgOe+juWlveeahOWuieaOkuOAguS6sueIs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/q+S5kO+8jOeIseS9oOS5heS5he+8gTwvcD48cD48ZW0+MTY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mK/kuIDkuKrmlK/mn7HvvIzlvZPmgqjpnIDopoHkv53miqTml7bvvIzku5bkvJr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niLjniLjmmK/liqDmsrnnq5nvvIzlvZPmgqjov7fot6/ml7bkvJrnu5nmgqj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mK/lr7zoiKrnga/vvIzlvZPmgqjmhJ/liLDlm7Dmg5Hml7bkvJrkuLrmgqjmj5Dkvpv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vniLbkurLoioLlv6vliLDkuobvvIznpZ3kuIjlpKvlvIDlv4P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5qE5bGx77yM5pWZ5Lya5oiR5Li65Lq655qE5Z2a5by677yb54i2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uZ5LqI5oiR55Sf5ZG955qE5ruL5YW777yb54i254ix55qE5p6X77yM6YGu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aOO6Zyc77yb5rKh5pyJ5LqG54i254ix55qE55Sf5rS75oiR5LiN5pWi5oOz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4i25Lqy5rC46L+c56aP5a+/5a6J5bq377yBPC9wPjxwPjxlbT4xOC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guaziuWcqOWklu+8jOiHs+S7iuW3suacieaVsOi9veOAguiZveivtOiwiOi/h+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mu+WtkOS9leWcqO+8n+WFhOW8n+mAgeS9oOWFs+aAgO+8jOaKk+e0p+e7k+Wp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eOAguWFjeW+l+eItuS6suiKguadpe+8jOS+neaXp+eLrOiHquaEn+aFqOOAguWPi+iw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QjOWcqO+8jOWpmuWnu+S5n+imgei1tuW/q++8gTwvcD48cD48ZW0+MTkuPC9lbT7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nmoTnmrHnurnvvIzliLvmu6HkuoblhbPniLHvvJvmgqjohLjkuIrnmoTmsqfmo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nnYDlkbXmiqTvvJvmgqjogqnlpLTnmoTljbDorrDvvIzmi4XotJ/otbfotKPku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ZrlpKfnmoTog7jmgIDvvIzmvo7muYPnnYDnnJ/mg4XjgILniLbkurL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nmoTku5jlh7rvvIzmhL/mgqjlgaXlurflubjnpo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5qE6IKp77yM5piv5YS/5pe255qE5ri45LmQ5Zut77yb54i25Lqy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b6LW355Sf5rS755qE5ouF77yb54i25Lqy55qE55y877yM6JeP552A5pyA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55qE56yR77yM5piv5YS/5aWz5pyA5aSn55qE5oS/44CC54i25Lqy6I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6YCB54i25Lqy77yM5Y+q5oS/5pS25Yiw5bGV56yR6aK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tueIseWdmumfp++8jOS4gOi+ueWFs+eIse+8jOS4gOi+ueS4peWOie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veW5v++8jOS4gOi+uei0o+S7u++8jOS4gOi+ueeIseaKpO+8m+eItueIseS8n+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Un+a0u++8jOS4gOi+ueWutuW6reOAgueItuS6suiKguWIsOS6hu+8jOWPquaDs+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eItuS6suivtOS4gOWPpe+8mueIuOeIu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ZTms6LlirPntK/vvIzliKvlv5jkuobkvJHmga/kvJHmga/vvJvnlJ/mtL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iKvlv5jkuobmlL7mnb7oh6rlt7HvvJvpgYfliLDmjKvmipjvvIzliKvlv5jkuo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JvpgYfliLDlm7Dpmr7vvIzov5jmnInlrrbkurrmlK/mjIHoh6rlt7HjgIL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mK/kuIDlj6PlkIPnmoTvvIzpkrHkuI3mmK/kuIDlpKnotZrnmoTvvIz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Lrnvo7lpb3nmoTmnKrmnaXok4TlipvvvIE8L3A+PHA+PGVtPjIz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5YOP5LiA55uP54Gv77yM5Li65oiR54Wn5Lqu5YmN56iL77yb6ICB5YW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OP5LiA5oqK5Lye77yM5Li65oiR6YGu6JS96aOO6Zuo44CC56Wd6ICB5YWs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En+iwouiAgeWFrOeOsOWcqOavj+Wkq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eIseeahOS4lueVjOadr++8jOS4u+WKqOmZquaIkeWOu+WFrOWbreaVo+atp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WIsOS6hu+8jOelneiAgeWFrOeItuS6suiKgu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pZ3npo/okKbnu5XnnYDkvaDvvIzlnKjkvaDnvKTnurfnmoTkurrnlJ/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sLjov5zkuI7mmKXlpKnmjqXlo6TnmoTmoqblubvph4zjgILnpZ3kvaDv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Hlubjnpo/lv6vkuZDvvIHogIHlhaz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254ix5aW95Ly85rW35rSL77yM5rex5rKJ5bm/5Y2a77yb54i2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ZCN6JGX77yM6ICQ5Lq65Zue5ZGz5LmF55WZ5L2Z6Z+177yb54i254ix5pu05Ly85rW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6Ium5rap5Y205Zyo5oWi5oWi55qE5ZOB5ZGz5Lit5pu06KeB6aaZ6YaH44CC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rex5rex5Zyw56Wd56aP77yM6K6p5LuW5rC46L+c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llOazouWKs+e0r++8jOWIq+W/mOS6huS8keaBr+S8keaBr+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+8jOWIq+W/mOS6huaUvuadvuiHquW3se+8m+mBh+WIsOaMq+aKmO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S4jeaUvuW8g++8m+mBh+WIsOWbsOmavu+8jOi/mOacieWutuS6uuaUr+aMg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luWtkOS4jeaYr+S4gOWPo+WQg+eahO+8jOmSseS4jeaYr+S4gOWkqei1mueahO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jOS4uue+juWlveeahOacquadpeiThOWKm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lj4zmiYvvvIzmkpHotbfkuIDniYflpKnok53ok53vvJvmgqjnlKjmsZfmsLTvvIz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IDkuKrlrrbmmpbmmpbvvJvmgqjnlKjkuKXogoPvvIzlhpnmiJDkuIDnvJXniLH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lKjlnZrlvLrvvIzmjLrlh7rohIrmooHljovkuI3lvK/jgILntK/kuoblsLHmrYf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iLbkurLoioLkuobvvIznpZ3mgqjlurflgaXvvIE8L3A+PHA+PGVtPjI5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+85YOP5LiA55uP6ZW/5piO54Gv77yM5Li65oiR54K55Lqu6ZSm57uj5YmN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z54ix5YOP5LiA5oqK5pm06Zuo5Lye77yM5Li65oiR6YGu5oyh6aOO6Zyc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4m55q6K55qE5pel5a2Q6YeM77yM56Wd5oiR55qE54i25Lqy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gOWNg+acteeOq+eRsOmAgee7meS9oO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m+S4gOWNg+WPque6uOm5pOmAgee7meS9oO+8jOeDpuaBvOi/nOemu+S9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il+W5uOi/kOaYn+mAgee7meS9oO+8jOWlvei/kOWbtOe7leS9oO+8m+S4gOWNg+ae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mAgee7meS9oO+8jOWlveW/g+aDheaJvuWIsOS9oO+8m+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muLTmnJvmnInkuIDmna/mtZPojLbkvLz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kuYXlm57lkbPvvIzmuLTmnJvmnInkuIDpppbogIHmrYzkvLzkvaDvvIzorq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7TphonvvIzmuLTmnJvmnInkuIDpppbplb/or5fkvLzkvaDvvIzorqnmiJHmhJ/liq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iLbkurLvvIzkvaDovpvoi6bkuobjgILmhL/kvaDmsLjov5zlvIDlv4P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6ICB5YWs77yM5Zyo5L2g6IqC5p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56Wd5LqL5Lia5q2j5b2T5Y2I77yM6Lqr5L2T5aOu5aaC6JmO77yM6YeR6ZKx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bmy5rS75LiN6L6b6Ium77yM5oKg6Zey5YOP6ICB6byg77yM5rWq5ryr5Ly85LmQ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2e5L2g6I6r5bGe77yB6ICB5YWs77yM56Wd5L2g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aYr+Wkp+agke+8jOS4uuaIkeS7rOmBruiUve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m+S9oOaYr+WkqumYs++8jOS4uuaIkeS7rOeahOeUn+a0u+W4puadpeWFieaYj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FrO+8jOelneS9oOWBpeW6t+OAge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LbkurLoioLliLDvvIzkuI3nn6XpgIHllaXlpb3vvIzpgIHnpLzlpKr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b/lkYrpg73or7Tov4foioLkuI3mlLbnpLzvvIzpgIHng5/pgIHphZLkvK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pgIHnu5nkvaDvvIzogIHlhazvvIzoioLml6Xlv6vkuZD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M1LjwvZW0+56Wd6ICB5YWs54i25Lqy6IqC5b+r5LmQ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B5LiA5YiH6aG65Yip77yB54ix5L2g44CCPC9wPjxwPjxlbT4zN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S6hu+8jOelneeItuS6suaZmuW5tOayoeacieW/p+WSjOeDpu+8jOW5s+W5s+Wui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+8m+aZmuW5tOayoeacieeXheWSjOeXm++8jOWBpeWBpeW6t+W6t+Wkm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5tOWkq+Wmu+WWnOebuOS8tO+8jOaEieaEieW/q+W/q+S6q+WHiumXsu+8m+aZmuW5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iGneWJjee7le+8jOW/q+W/q+S5kOS5kOW6huWbouWc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vvIzorqnmiJHpgYfop4HkvaDvvJvlvIDlv4PvvIzorqnmiJHorqTor4b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orqnmiJHmg7PotbfkvaDvvJvlj4vosIrvvIzorqnmiJHku6zlnKjkuIDot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orqnmiJHkuI3lvpfkuI3lj5Hnu5nkvaDvvJvnpZ3mhL/kvaDkuIDliIf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iLbkurLoioLlv6vkuZDjgII8L3A+PHA+PGVtPjM4LjwvZW0+5peg6KGo6L6+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77yM5Yqo5LqG5b+D5omJ77yM5peg5rex5oOF77yM5peg5YWz5oCA77yM5pmT5Lq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oC76L+36Iyr77yM6Zq+5Ymy6IiN77yM5rKB5YWl6Lqr5b+D77yM5LiA5q61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Oz77yM54i254ix5rC46JeP77yM5LiN5YGa54i25Lqy77yM6Zq+5oeC54i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P5LiA5YiG5rKh5pyJ5b6X5Yiw5oSf5oGp55qE54i254ix6K+05aOw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iuWkqeaXqeS4iu+8jOWmiOWmiOaKseedgOS4gOS4q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mOW9oumHkeWImu+8jOWEv+WtkOaJi+mHjOaKseedgOS4gOS4quWwj+WPt+eahO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+oeaFleeahOacm+edgOWmiOWmiOaJi+mHjOeahOOAguWmiOWmiOivtO+8muS5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te+8jOi/meaYr+e7meeIuOeIuOeahOOAguelneemj+eIuOeIuOeItuS6s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LbniLHvvIzmsqHmnInmsLTnmoTmn5Tmg4XvvIzljbT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sarov4jjgILmsqHmnInnuq/nuq/nmoTlj67lkpvvvIzljbTmnInmrrfmrrf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lnKjkuobml6Dlo7Dmga/kuK3miJDplb/vvIzlnKjmvKvml6DovrnpmYXkuK3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lhL/lpbPmmK/mgqjkuIDnlJ/nmoTnibXmjILjgILnpZ3mhL/mma7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iLbkurLoioLml6Xlv6vkuZDvvIE8L3A+PHA+PGVtPjQxLjwvZW0+5pe26Ze0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5oi/77yM5YWz5oCA5piv5piO56qX77yM5L+h5Lu75piv5Zu05aKZ77y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Om54mH77yM5b+g6K+a5piv5oi/5qKB77yM5oiR5Lus55qE54ix5oOF5piv54Wn5Lq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5qE54Gv5YWJ77yM5Lqy54ix55qE77yM6LCi6LCi5L2g57uZ5oiR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6ICB5YWs77yM56Wd5L2g54i25Lqy6IqC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AgeWFrOeItuS6suiKguW/q+S5kO+8geS9oOeahOWWhOiJr+S9v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btOWKoOe+juWlve+8jOaEv+i/meWujOWFqOWxnuS6juS9oOeahOS4gOWk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jOaEv+acquadpeeahOaXpeWtkOmUpuS4iua3u+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J/osKLkuIroi43lnKjku4rlpKnotZDnu5nkuobmiJHkuIDkuKr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pgqPlsLHmmK/kvaDjgILlnKjplb/plb/nmoTkurrnlJ/ml4XnqIv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mK/miJHkuIDnlJ/nmoTlubjnpo/jgILkurLniLHnmoTvvIz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ICB5YWs77yM6L+Z5Lik5bm05p2l5Li65LqG6L+Z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b6X5b6I6L6b6Ium77yM5L2G5Y+q5biM5pyb5oiR5Lus5LiA5a625LiJ5Y+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6Wd54i25Lqy6IqC5b+r5LmQ77yB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uuetkeS6huS4gOW6p+aIv++8jOWFs+aAgOaYr+aYjueql++8jOS/oeS7u+aYr+W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Qhuino+aYr+eTpueJh++8jOW/oOivmuaYr+aIv+aige+8jOaIkeS7rO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+S6rui/memXtOaIv+eahOeBr+WFie+8jOS6sueIseeahO+8jOiwouiwou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WutuOAguiAgeWFrO+8jOelneS9o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Z3ogIHlhazniLbkurLoioLlv6vkuZDvvIzli4fmlaLov73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zniLHkvaDmmK/miJHnmoTllK/kuIDnmoTkv6Hku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35qC85piC6LS177yM5oyj6ZKx5YW75a625b6I57Sv77yb5b+Z552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52A5pif5pif77yM5oi0552A5pyI5Lqu5ZKM6aOO6Zyc77yb54i25Lqy55qE5oG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aqo6ZOt5b+D55qE6IKy5YS/5pWZ6IKy77yb5ZGK6K+J5L2g55qE5b+D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q5oiR5a6M5ZaE44CC54i25Lqy6IqC77yM56Wd5oiR5Lqy54ix55qE5LiI5aS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C48L2VtPuacieS6uueJteaMgueahOa8guaz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1gea1qu+8jOacieS6uuWuieaFsOeahOWTreazo++8jOS4jeS8muaCsuS8p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aDnOeahOaEn+aDhe+8jOWPq+WBmuaMmueIse+8jOacieS6uuWIhuS6q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W5uOemj++8jOaEn+iwouiAgeeIuOWkmuW5tOeahOeFp+mhvu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eItuS6suiKguW/q+S5kO+8gTwvcD48cD48ZW0+NDkuPC9lbT7mgqjlj6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tJfnmoTnrKzkuIDniYflsL/luIPvvJ/kuIrpnaLnmoTlnLDlm77mmK/miJHnlL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g7Potbfnmb3lopnkuIrnmoTlrZfvvIzmmK/mgqjmlZnmiJHnrKzkuIDmrKHmtoLp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ml6DovrnvvIzniLbniLHmmK/lpKnvvIzniLjniLjmgqjmmK/lhL/lpbP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HniLbkurLoioLlv6vkuZDvvIE8L3A+PHA+PGVtPjUwLjwvZW0+54i2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5qE6aG25qKB5p+x5L+d5oqk5Lye5ZKM5aWg5Z+655+z77yM6Iul5YCS5LqG6aG2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56a75LqG5L+d5oqk5Lye77yM5aSx5Y675LqG5aWg5Z+655+z77yM5a625bC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77yM5Y+Y5b6X5peg5L6d5peg6Z2g77yM5pGH5pGG5LiN5a6a44CC54i25Lq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+d6YeN77yM5YGl5bq377yBPC9wPjxwPjxlbT41MS48L2VtPueItuS6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Dj+WSluWVoe+8jOiLpua2qeWPiOmGh+mmme+8jOWuueaYk+iuqeS6uuS4u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jwvcD48cD48ZW0+NTIuPC9lbT7ouqvlv4PlgaXlurfvvIzmiY3og73mjLrotbf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i4flr7nmjJHmiJjvvJvlv4Pml6Dml4HpqpvvvIzkuovkuJrmiY3og73lpoLml6XkuK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luq3lkoznnabvvIzmiY3og73mlL7miYvmi7zmkI/vvIzml6DmgKjml6DmgpT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kuIvnlLfkurrpg73og73mnInkuIDkuKrlpb3ouqvkvZ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yI6L2u6L2s5rC45LiN5pat77yM5oOF6Iul55yf5oya6ZW/55u45Ly0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yo5aSp5rav5rW36KeS77yM5oiR5bCG5rC46L+c6K6w5L2P6L+Z5LiA5a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4i25Lqy6IqC5b+r5LmQ77yBPC9wPjxwPjxlbT41NC48L2VtPuW9k+WlieeMr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mcgOimge+8jOeIse+8jOS+v+aYr+mCo+aXoOaJgOiwk+eahOS6i+aDh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+8jOaOpeWPl+aIkea3sea3seeahOelneemj++8jOelneiAgeWFr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UuPC9lbT7ogIHlhazvvIzlm6DkuLrlpKrniLHkva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Y7jgILmiJHmnInngrnlsI/lv4PnnLzvvIzlpJrljIXmtrXlk6bvvIHosYbkuZ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bjgILnpZ3miJHku6zkuIDlrrbmsLjov5zlubjnpo/lubPlronjgILnpZ3osYbniL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U2LjwvZW0+5piv5oKo77yM6LWQ5LqI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oiR5oiQ6ZW/55qE5YuH5rCU77yM5Zyo5rOi5rab6aqH5rWq55qE6LW35Ly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Zug5Li65pyJ5oKo77yM5oiR55uu5qCH5Z2a5a6a44CB5aWL5YuH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LqG77yM6KG35b+D6K+05LiA5Y+l77ya54i477yM5oKo6L6b6Ium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BPC9wPjxwPjxlbT41Ny48L2VtPuS6uueUn+aXhemAlOS4iu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aYjuS6rueBr+eBq++8jOawuOi/nOmXqueDgeWcqOW/g+S4reOAguaXtuaXt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W/te+8jOWIu+WIu+e7meaIkea4qeaalu+8jOaKiuWvkuWGt+mpseaVo++8jOaKi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a7oeOAgueItuS6suiKgu+8jOaEv+aCqOW/q+S5kOWuieW6t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PmiZPnmoTlvojnlrzvvIzorq3mlqXnmoTkuKXljonvvIznm7jlr7nmgLvml6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luLjooqvmi5LvvIzlhbPlv4Pol4/lv4Pph4zvvIzpvJPoiJ7lvojnu5n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I3ov5/nlpHvvIzlpoLlsbHmganmg4Xph43vvIzpk63orrDov5nkuIDnlJ/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mhL/mgqjlv6vkuZDlgaXlurfvvIzniLHmiJHmgq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mL576O5b6377yM5YS/5LmL6LSi5Lqn77yb54i25oOF5Ly85rC077yM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YGu6aOO6YG/6Zuo77yM54i254ix5aaC5Lye77yb5LiA5Luj5LiA5Luj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56Wd5q+P5LiA5L2N6ICB54i46IqC5pel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S6suWxseS6su+8jOS4jeWmguiHquW3seeahOeIueWmiOS6su+8geawtOe+ju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mguiHquW3seeahOeIueWmiOe+ju+8geawtOWlveWxseWlveS4jeWmguiHquW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iOWlve+8geelneemj+avjeS6suiKgueahOWmiOWmiOW5s+WuieWBpeW6t+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ItuS6suiKgueahOeIuOeIuOW5s+WuieWBpeW6t+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IDnvJXmmKXpo47vvIzkuKTmu7TlpI/pm6jvvIzkuInniYfnp4vlj7b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hqzpm6rvvIzlgZrmiJDkupTpopzlha3oibLnmoTnpLznm5LvvIzmiZPnnYDkuIPlvan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moTkuJ3luKbvvIznlKjkuZ3liIbnnJ/or5rvvIzljYHliIbng63mg4XvvIzoo4Xov5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pZ3npo/pgIHnu5nkvaDvvIzmhL/niLbkurLoioLlpb3ov5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5Liq6ICB55S35Lq677yM5LiN5aW95oSP5oCd6K+05Ye65Y+j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el77yM5bKB5bKB5pyJ5LuK5pyd77yM5LuK5aSp77yM5oiR57uI5LqO5LiL5a6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byT6LW35YuH5rCU77yM5pKV56C06IS455qu77yM5aSn5aOw55qE5ZCR5L2g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4i477yM5oiR54ix5L2g77yM54i454i46IqC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IkeeIseS9oOWwseWDj+iAgem8oOeIseWkp+exs+eLl+eGiueIse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uoeS7luS7rOaAjuS5iOeIse+8jOeIseS7gOS5iO+8jOWPjeato+aIke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tu+S9oO+8geeItuS6suiKguWIsOS6hu+8jOelneWtqeWtkOS7lueIu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NjQuPC9lbT7lr7nkvaDmj5Dlh7rnmoTlkIjmg4X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kuI3mi5Lnu53vvIzkuZ/kuI3liLvnrZTlupTvvIzogIzmmK/lnKjlrp7o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jku6Xmu6HotrPjgILkurLniLHnmoTvvIznpZ3kvaD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y54ix55qE6ICB5YWs77yM6L+Z5LmI5aSa5bm0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qG5bm45LiA55u05pyJ5L2g55u46ZqP77yB55+l6YGT5L2g5Li65LqG5oiR5ZK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I5Yqq5Yqb77yM5b6I6L6b6Ium77yB56Wd5L2g54i25Lqy6IqC5b+r5LmQ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55qE6ICB5amG5ZKM5a6d5a6d44CCPC9wPjxwPjxlbT42Ni48L2VtPumXr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4uuS9leeJqe+8jOWPquWPq+aIkeWli+S4jemhvui6q+WOu+i/veaxgu+8m+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lveWcqOWTqumHjO+8jOWPquWPq+aIkeaVtOaXpeaAneW/teS4jeWBnOaBr++8m+mX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WmguS9leihqOW/g+aEj++8jOWPquWPq+aIkeWPkeadoeefreS/oeaBr++8jOivtOW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iAgeWFrO+8jOelneS9oOeItuS6suiKgu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7rnlJ/ml7bkvaDnrJHlvK/kuobohbDvvIzmiJHor7vkuabml7bkvaDntK/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bDvvIzmiJHmiJDlrrbnq4vkuJrml7bkvaDmiYvlj4nnnYDohbDvvIznjrDlnKjlub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otbDot6/kuZ/opoHmjbbohbDjgILlnKjniLbkurLoioLmnaXkuLTkuYvpmYX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nmoTniLbkurLlubjnpo/lgaXlurfplb/lr7/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5qE5oCA5oqx77yM5piv5pu+57uP5rWB6L+e55qE5bCP5aSp5Zyw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piv6JeP5Zyo5b+D5bqV55qE5bCP55Sc6Jyc77yb54i25Lqy55qE6Lq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Sv5pKR5YmN6KGM55qE5bCP5a6H5a6Z77yb54i25Lqy55qE55y856We77yM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54m15oyC55qE5bCP56eY5a+G44CC54i254ix5aaC5bGx77yM5LuO5pyq5pS55Y+Y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rW377yM5rex5rKJ5r6O5rmD44CC54i25Lqy6IqC5bCx6KaB5Yiw5LqG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CB54i46YCB5Y676IqC5pel55qE56Wd56aP5ZCn77yM5oS/5LuW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5Y+M77yBPC9wPjxwPjxlbT42OS48L2VtPuaEv+S9oOaLpeacie+8m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tjOasouW/q++8m+Wkj+WkqeeahOW/g+eBq+eDre+8m+eni+WkqeeahOaEj+a3se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eahOaDhee6r+ecn+OAguWcqOacquadpeeahOS6uueUn+aXhemAlOS4r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aMgeS9oOiHquW3se+8jOelneeItuS6suiKgu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ml6Xlv6vkuZDvvIzmiJHmiorlgaXlurflv6vkuZDmiZPljIXvvIzlj6vmna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vvIzmiorlroPpgIHliLDmiJHmlazniLHnmoTniLbkurLouqvovrnjgILmhL/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nvo7kuL3nmoTlv4Pmg4XvvIzmnIjmnIjmnInml6DpmZDnmoTlubjov5D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lubTovbvnmoTkvZPmgIHvvIznpZ3nlJ/ml6X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OF5LiN5Y+K5LmF5Ly05Y6a54ix5peg6ZyA5aSa6KiA77yM56Wd6ICB5YWs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oSf5oGp55u46YGH5oSf5oGp5Zyo5LiA6LW355qE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q+P5LiA5aSp5LmI5LmI5ZOS44CCPC9wPjxwPjxlbT43Mi48L2VtPueasee6ueeI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OeahOiEuOmiiu+8jOadoeadoeWIu+eUu+eahOmDveaYr+WllOazouWKs+eijO+8j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7oeaCqOeahOWktOmhtu+8jOS4neS4neaYoOihrOeahOmDveaYr+eUn+a0u+egje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S4uuS6huaIkeeahOaIkOmVv+aCqOi+m+iLpuS6hu+8jOeItuS6suiKg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ebuOS8tO+8jOWBpeW6t+ebuOS+ne+8jOaIkeeIseaCq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miYvvvIzmi4nnnYDmiJHotbDov4fmmKXnp4vlhqzlpI/vvIzniL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4zmnInphbjnlJzoi6bovqPvvJvmgqjnmoTnnLzvvIzmnJvnnYDmiJHotbDlkJHmjLr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msJTmga/ph4zmnInlhbPmgIDlpIfoh7PvvJvlhL/ml7blnKjmgqjnmoTog4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ubTlsJHmnInmgqjnmoTmt7Hmt7HmlZnor7LjgILniLbkurL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iJHmsLjov5zniLHmgqjvvIHoioLml6X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6K+36Ieq5Yiw77yM5L2g55qE56yR5a655b6I5L+P77yM55Sf5rS76IqC6Iq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el5a2Q6LaK6L+H6LaK5aW977yM5b+r5oqK5bm456aP5oqx54mi77yM5LmQ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77yB6K+35aSn5aOw5pyX6K+75q+P5Y+l56ys5LiA5Liq5a2X77yM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i25Lqy6IqC5b+r5LmQ77yBPC9wPjxwPjxlbT43NS48L2VtPuiAgeWFrO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S4jeimgeWkqueGrOWknO+8jOazqOaEj+i6q+S9k+OAguelneiAgeWFr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zYuPC9lbT7ogIHlhazmnInlvojlpJrlvoj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7Plr7nkvaDor7TjgILmnInlvojlpJrlvojlpJrnmoTml6DlpYjmg7Por7fkvaDmna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IzkvYbmnIDnu4jkuIDlj6Xor53jgILmg7PkvaDnmoTmhJ/op4nnnJ/lpb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iLbkurLoioLlv6vkuZDvvIE8L3A+PHA+PGVtPjc3LjwvZW0+56Wd6ICB5YWs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5LuK5aSp5LiL6Zuo77yM5LiN5pa55L6/5Ye66Zeo77yM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6KaB5Ye65Y676YeH6LSt77yM5bim5a6d5a6d6Zmq5LuW5LiA6LW35bqm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5qE5pel5a2Q44CCPC9wPjxwPjxlbT43OC48L2VtPuW5tOi9u+eItuS6s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l+eUn+ebuO+8muWNiuWknOS4ieabtOaNouWwv+W4g++8jOWtqeWtkOmlv+S6huW/m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qeWtkOWTremXueS4jeefpeaJgOaOqua7oeiEuOaEgeiLpu+8jOe7meWtqeWtkOW9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rOa7oeWxi++8jOWtqeWtkOS4gOeskeWGjee0r+WGjeiLpumDveW5uOemj++8m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elneS9oOS7rOW5uOemj++8gTwvcD48cD48ZW0+NzkuPC9lbT7omb3nhLbnlLfkur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4Hnn7Plv4PogqDvvIzkvYblj6ropoHku5blvZPkuobniLbkurLvvIzku5blsL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uKnmn5TnmoTlv4PjgILniLjniLjvvIzlnKjov5nnibnmrornmoTml6XlrZDph4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Z3npo/pg73luKbnnYDmiJHku6znmoTniLHvvIzmjKTlnKjmgqjnmoTphZLmna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mt7Hmt7HnmoTvvIznm7TliLDlv4PlupXjgIL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25Lqy6IqC5Yiw77yM54i254ix5Lyf5aSn77yM5Li65aa75Li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6aOO6YGu6Zuo77yM5Li65LqG5a625bqt77yM5Yqz6Ium5Yqz57Sv77yM55a85aa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bC96LSj5bC95Lu777yM5a6I5oqk5a625bqt77yM5LiN5Yqo5LiN5pGH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6Lqr5L2T5YGl5bq377yM5bm456aP5LiN5pat77yM5b+r5LmQ5peg5b+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AgeeIuO+8jOeci+WIsOaCqO+8jOaIkeWwseaEn+WIsO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jOacm+WSjOWuieWFqO+8jOaCqOabvue7j+WdmuavheeahOebruWFieS4uu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eahOWFieaYju+8jOaCqOabvue7j+eahOm7mOm7mOS7mOWHuuS4uuaIkeW4p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jOeItuS6suiKguW/q+S5kO+8jOelneaCqOawuOi/n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iLbniLHmkpHotbfkuIDniYflpKnvvIzpga7po47mjKHpm6j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5LvvIzlranlhL/mnInlv4PmnaXlm57miqXvvIzml6DlpYjkuI3og73kvLT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iLbkurLnmoToioLml6XvvIzpgIHkuIrnpZ3npo/lkoznpZ3mhL/vvIznpZ3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gaXlurflubjnpo/liLDmsLjov5zvvIE8L3A+PHA+PGVtPjgz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5y856We5piv5peg5aOw55qE6K+t6KiA77yM5a+55oiR5YWF5ruh5pyf5b6F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5y856We5piv54eD54On55qE54Gr54Sw77yM57uZ5oiR5beo5aSn55qE54Ot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G5LmF5LmF55qE77yM5LmF5LmF55qE5Y2w5Zyo5oiR55qE5b+D6YeM44CC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NC48L2VtPuacieeahOeItuS6suS4peWOi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aFiOelpe+8jOacieeahOS6uuWcqOeItuS6sui6q+aXge+8jOacieeahOS6uu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/nOaWue+8jOeItuS6suiKgueahOamtOiOsuW3sue7j+WcqOWNiOWknOe7veaUv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mjmOa0kuedgOelneemj+mjnuaJrO+8jOelneemj+eItuS6suiKg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OAgjwvcD48cD48ZW0+ODUuPC9lbT7niLbkurLoioLliLDllabvvIz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u5kmbGRxdW875YWr5aW9JnJkcXVvO+ensOWPt+e7meS9oO+8muiEvuawlOWlv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WkhOS6i+Wlve+8jOeDp+mlreWlve+8jOWlveWFhOW8n++8jOWlveS4iOWk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WtkO+8jOWlveeIuOeIuOOAgui/meaYr+aJgOacieS6uuWvueiAgeWFrOS9oOeah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S7iuWkqeWwseaUtuS4i+WQp++8jO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vaDnmoTmgIDmirHmmK/ljprljprnmoTntKvoj5zvvIzkv53miqTmiJ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v4PngbXkuI3lj5fkvKTlrrPvvJvkvaDnmoTmg4XmhI/mmK/nlJ/lkb3ph4zosI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qjoj5zvvIzmuLLmn5PkurrnlJ/nmoTkuIPlvanku6TmiJHmib7liLDmnIDniLH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iLbkurLoioLlv6vkuZDvvIE8L3A+PHA+PGVtPjg3LjwvZW0+6ICB5YWs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ZC75L2g77yM5oiR6KaB5Y+R54uC6Iis5Zyw5ZC75L2g44CC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L2/77yM5oiR55qE55qH5ZCO77yM5oiR5bSH6auY55qE54ix56We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b+r5LmQ77yBPC9wPjxwPjxlbT44OC48L2VtPuS7iuWkqeaYr+iAge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elneiAgeWFrOeItuS6suiKguW/q+S5kOOAguW5uOemj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nKjkvaDnmoToioLml6XliLDmnaXkuYvpmYXvvIzor5rmjJrlnLD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kuInkuKrnpZ3mhL/vvJrkuIDmhL/kvaDouqvkvZPlgaXlurfvvJvkuo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JvkuInmhL/kvaDkuIfkuovlpoLmhI/jgILnpZ3ogIHlha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wLjwvZW0+54i454i455qE5omL77yM5biD5ruh6ICB6I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6IS477yM5YaZ5ruh5pyf55u877yb54i454i455qE6ISa77yM6K6w5b2V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55qE6IKp77yM5oyR6LW36YeN5ouF77yb54i25Lqy6IqC5Yiw77yM5Y+r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ip5pqW5rip5pqW77yM5Y+R5p2h56Wd56aP77yM6YCB5p2h56Wd5oS/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25Lqy5LiA55Sf5bmz5a6J77yBPC9wPjxwPjxlbT45MS48L2VtPueItueIseacgO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Mh+W8leaIkeeUn+WRveeahOiIqueoi++8m+eItueIseaXoOW9ou+8jOeItueIse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tuS6sueKueWmguS4gOW6p+Wxse+8jOW3jeWzqOiAjOW6hOS4pe+8jOS7pOaIke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ItuS6sueKueWmguS4gOeJh+a1t++8jOWuvemYlOiAjOa+jua5g++8jOaXtuWFi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Ev+eUqOaIkeeahOmdkuaYpeaNouWPlueIuOeIuOS4jeiAgeW5tOWNju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guaXpeW/q+S5kOaIkeeIseS9oO+8gTwvcD48cD48ZW0+OTIuPC9lbT7miJH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mmK/lkb3kuK3ms6jlrprjgILniLHvvIzmmK/miJHnmoTkvb/lkb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53og4zjgILkvaDvvIzlsLHmmK/miJHkvb/lkb3kuK3nmoTlr7nosaHjgI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vvIzorqnkuIrluJ3op4Hor4HmiJHku6znmoTlubjnpo/lkKf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iLbkurLoioLlv6vkuZDvvIE8L3A+PHA+PGVtPjkzLjwvZW0+5pS26Zu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e5YWJ77yM5oS/54i25Lqy5bKB5bKB5a6J5bq377yb5o2V6I635pyA5p+U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25Lqy5aSc5aSc5aW95qKm77yb5pGY5LiL5pyA5Lqu55qE5pif5pif77yM5oS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Sp5aSp5byA5b+D44CC6Iul6K+05q+N54ix5q+U5rW35rex77yM6YKj5LmI54i254i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N77yM54i25Lqy6IqC5b+r5LmQ77yBPC9wPjxwPjxlbT45NC48L2VtPuayiem7m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mgua1t++8jOaJv+i9veS6huaIkeeahOaIkOmVv+WSjOacquadpe+8m+mBpeacm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mguWxse+8jOaSkei1t+i3r+S4iueahOmYu+eijeWSjOWbsOmavuOAguS7juad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+8jOWNtOaKiuS4gOeUn+eahOeIsee7meS6huaIkeOAgueItuS6suiKg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IkeeIseS9oO+8gTwvcD48cD48ZW0+OTUuPC9lbT7mgqjmmK/lpKnnqbrkuK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q6ZizJnJkcXVvO++8jOWcqOeUn+WRveS4ree7meaIkeS7rOacgOa4qeaal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OTYuPC9lbT7lnKjkvaDoioLml6XnmoTov5nkuIDlpKn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IzkvZzkuLrnpLznianpgIHnu5nkvaDvvIzmhL/mgqjmi6X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oobflv4PlnLDnpZ3npo/kvaDmiJHnmoTlrp3otJ3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iLbkurLoioLlv6vkuZDvvIE8L3A+PHA+PGVtPjk3LjwvZW0+55yf5piv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77yM5Y+q5rGH5oiQ5LiA5Y+l6K+d77yM5oS/5oiR5Lqy54ix55qE6ICB5YW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ZWK44CC56Wd5L2g54i25Lqy6IqC5b+r5LmQ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KguWwseimgeWIsOS6hu+8jOWvueiAgeWFrOihqOi+vuS4gOS4i+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DheaEn+WQp++8jOWPquimgeW/g+ivmu+8jOeUqOS7gOS5iOiogOivreihqOi+v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elneiAgeWFrOeItuS6suiKguW/q+S5kO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iJHmiYDmnInnmoTniLHpgIHnu5nkvaDvvIznlKjmiJHmiYDmnInnmoTmg4X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rLniLHnmoTvvIzmhL/kvaDlnKjoioLml6Xov5nlpKnph4zvvIz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pKnpg73mnInlpb3lv4Pmg4XvvIzmmZrkuIrmnInlpb3moqb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tuS6suaYr+S4gOazk+e+juS4veeahOa4heazie+8jOiuqeeUn+a0u+a0kua7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+8m+eItuS6suaYr+S4gOi9ruaYjuS6rueahOWkqumYs++8jOiuqeeUn+a0u+WFhe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eItuS6suaYr+S4gOW6p+aMuuaLlOeahOmrmOWxse+8jOiuqeeUn+a0u+aAu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m+eItuS6suaYr+S4gOmmlua4qemmqOeahOatjOiwo++8jOiuqeeUn+a0u+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ItuS6suiKguWIsOS6hu+8jOaEv+eItuS6su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6ICB5YWs77yM5oSf6LCi6L+Z5LiA55Sf5pyJ5L2g77yB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qy54ix55qE6ICB5YWs6IqC5pel5b+r5LmQ77yB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nlJ/lkb3vvIzogrLmiJHmiJDkurrvvIzlpJrlubTnmoTovpvlirPlnKjmgqj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JLmu6HnmrHnurnvvJvnu5nmiJHlhbPniLHvvIzmlZnmiJHlgZrkurrvvIzluLj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pZ7lnKjmgqjnmoTlj5HkuJ3kuIrmtoLmu6HmlpHnmb3vvJvniLjniLj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oioLliLDvvIzlj6rmhL/kvaDlv6vkuZDlgaXlurfvvIE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aYr+mbhOm5sO+8jOaIkeaYr+Wwj+m4n++8m+eItuS6suaYr+Wkp+ag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j+iNie+8m+eItuS6suaYr+aIkeiAgeeIuO+8jOaIkeaYr+eItuS6sumCo+S4q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tqeWtkO+8jOS7iuWkqeeItuS6suiKgu+8jOelneaJgOacieeahOeItuS6s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KguaXpeaEieW/q+OAgjwvcD48cD48ZW0+MTA0LjwvZW0+5LuK5aSp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2T5Lya77yM56Wd5omA5pyJ54i25Lqy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niLbkurLmiJHniLHkvaDvvIzkvaDnu5nkuobmiJHkuIDmrK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kurLmiJHmlazkvaDvvIzkvaDnu5nkuobmiJHkuIDniYfok53lpKnvvJvniLbkur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aDvvIzkvaDnu5nkuobmiJHkuIDniYfmsoPlnJ/vvJvniLbkurLmiJHmg7P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ph4zmsLjov5znmoTlpKrpmLPvvIzniLbkurLoioLvvIznpZ3miYDmnI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ml6Xlv6vkuZDvvIE8L3A+PHA+PGVtPjEwNi48L2VtPuW9k+aCqOeahOS6i+S4m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eahOaXtuWAme+8jOW9k+aCqOS6q+WPl+eIseaDheeahOeUnOicn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qOi6q+i+ueWbtOiBmuedgOaXoOaVsOaci+WPi+WSjOmynOiKs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C0mbGRxdW8754i25LqyJnJkcXVvO+OAguecn+ivmuelneaEv+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tuS6suiKguaXpe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w5cmg2bzZ3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sOXJoNm82d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764DB73C5562ECF5B582D810B3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