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FE6A744978C1BDBFEA0EEFD0E1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FE6A744978C1BDBFEA0EEFD0E1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g57uT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s+S6uuS4uueIseS9juWktOS4jeimgee0p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imgeWAvOW+l++8jOWQpuWIme+8jOWwseaKiuS9oOeahOWktOmqhOWCsuWcsOaK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IkeaAgOW/teeahOWPquaYr+S4gOS4queugOWNl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4gOauteeugOWNleeahOebuOmBh+OAgjwvcD48cD48ZW0+My48L2VtP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ipuaDs+Wfi+WNle+8jOiAgeS6huaLv+S7gOS5iOivneivtOW9k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nOasouWwseWRiueZve+8jOiuqOWOjOWwseemu+W8gO+8jOS4jeiIje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UvuW8g+WwseaIkOWFqO+8jOWdpuWdpuiNoeiNoeeahOihqOi+vuavlOeVj+eV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qeeahOi6suiXj+eXm+W/q+WkmuS6huOAgjwvcD48cD48ZW0+NS48L2VtPu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iuuuaXpeWtkOWmguS9le+8jOmDveWlveWlveeahOi1sOi/h+WOu+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yoeacieS4gOS4quS4i+S4gOi+iOWtkOiDvee7meS9oOWSjOS9oOi6q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/meS4quagt+WtkOWGjeS4gOasoeeahOacuuS8muOAguaXoueEtuaLpe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aLpeacie+8jOWwseWlveWlvei/h+WQp+OAgjwvcD48cD48ZW0+Ni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WwseaYr+i/meagt++8jOadpei/meS4quS4lueVjOeci+eci++8jO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nuWOu+WVpuOAgjwvcD48cD48ZW0+Ny48L2VtPuaIkeW+iOW5vOeomu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NouWktOWDj++8jOWIoOaci+WPi+WciO+8jOWIoOivhOiuuu+8jOWIoOS4gOWI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oOeahOS4nOilv+adpeWRiuivieS9oOaIkeacieeCuemavu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XtuS4jeaVouWFqOi6q+W/g+aKleWFpe+8jOaAleWkseWOu+aBi+S6u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VtOS4quS4lueVjOOAgjwvcD48cD48ZW0+OS48L2VtPua4heawtOWFpeWWi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g+eahOeDiOmFku+8jOivtOimgeeVmeS4i+eahOS6uuaXqeW3sui/n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4jnqbbkvJrmnInkuIDlpKnvvIzkvaDnmoTmiYvkvJrmjL3nnYD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YvvvIzogIznq5nlnKjmiJHouqvovrnnmoTkuZ/kuI3lho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e66L2o5LiN5piv5bCP5LiJ55qE6ZSZ77yM6ICM5piv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LiN6LW36K+x5oOR44CCPC9wPjxwPjxlbT4xMi48L2VtPua1t+W6leaciOaNn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S4iuS6uuS4jeWPr+WPiuOAgjwvcD48cD48ZW0+MTMuPC9lbT7miJHlraTlm7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DkuKrkurrnmoTlm7Tln47vvIzkuIDkuKrkurrnmoT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Lq65oCO5LmI6K6u6K666K+L5q+B5oiR6YO95Y+v5Lul5LiN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CA55aR55qE55y856We5bCx6K6p5oiR5rqD5LiN5oiQ5Y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S6huWWnOasoueahOS6uui/nuWPkeWRhumDveS4jeefpemBk+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kuJbkuIrmnIDniaLlm7rnmoTmhJ/mg4XkuI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jOiAjOaYryZsZHF1bzvmiJHkuaDmg6/kuobmnIn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mA5Lul77yM5LiN6KaB5a6z5oCV5pe26Ze077yM5aaC5p6c54ix5b6X6Laz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6/5Lya6K6p5rex55qE5pu05rex44CCPC9wPjxwPjxlbT4x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S4uueIseS4gOS4quS6uuWwseaYr+S4gOeUn+S4gOS4lu+8jOeJteS7lueah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iAgeWOu+OAguWQjuadpe+8jOe7iOS6juWcqOecvOazquS4reaHguW+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eDn+iKse+8jOWIuemCo+iKs+iPsu+8jOWkquecn+Wkque+juWPiOWkquefreaa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ecqOecvO+8jOazquWwseiQveS4i+S6huOAgjwvcD48cD48ZW0+MTg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a/oh7TlsLHlg4/miZPlnY/nmoTnjrvnkoPnk7bvvIzml6Dorrrlho3mgI7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Xnq5/mmK/ml6DlpYjmjL3lm57jgII8L3A+PHA+PGVtPjE5LjwvZW0+5oiR5L6/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b+D5byA77yM5Lmf6KaB5L2g5p6d57mB5Y+26IyC6Laz5aSf5ouF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Uteair+mHjOacieeDn+WRs+aIkeWugeaEv+i1sOalvOair+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WkquaMpOWwseWugeaEv+mAgOemu+S9oOOAgjwvcD48cD48ZW0+MjEuPC9lbT7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K/ot6/vvIzkuZ/lsLHplJnov4fkuobpo47mma/vvIzml6DorrrlpoLkvZ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4/ljobjgII8L3A+PHA+PGVtPjIyLjwvZW0+5oiR77yM5LiN5Lya6Zeu77yM5LiN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LqG77yM5b+D55eb5LqG5bCx5LiA5Liq5Lq65LiN5YGc5Zyw6LWw77yM55S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j5pu/5LiA5YiH44CCPC9wPjxwPjxlbT4yMy48L2VtPuaIkeaDs+imgeeah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mXueS7luWcqOeske+8jOWmguatpOa4qeWpieS4gOeUn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vvIzmnIDpmr7loKrnmoTkuovmgZDmgJX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uqvnm7jorrjljbTmiqXmlYjml6Dpl6jjgII8L3A+PHA+PGVtPjI1LjwvZW0+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oOF57uq77yM6K6p5oiR556s6Ze05o6q5omL5LiN5Y+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mHjOi3r+aIkeWPquiDvemZquS9oOS4gOeoi++8jOS7peWQjuaYr+mjj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veS4jemXruOAgjwvcD48cD48ZW0+MjcuPC9lbT7lgZrkurrvvIzkurrlk4H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LrmrKHvvJvlgZrkuovvvIzmmI7nkIbkuLrlhYjvvIzli6TlpYvkuLr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uW5Lus6Zeu5oiR5pyA6L+R6L+H5b6X5aW9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pqC5pe25q275LiN5LqG44CCPC9wPjxwPjxlbT4yOS48L2VtPuS9oOimg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S4jeimgeaAu+aYr+WbnuWktOeci+mCo+S6m+abvue7j+S8pOWus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3r+i/mOW+iOmVv++8jOa4qeaalueahOS6i+aDheS7peWQju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4jOacm+eGrOi/h+WtpOeLrOeahOS9oO+8jOiDvea0u+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zAuPC9lbT7miJHmlaLmjIfnnYDlv4PohI/lpKflo7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sqHmnInkurrmr5TmiJHmm7TniLHkvaDvvIzkvaDmlaLlkJfvvJ8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77ya5pyJ5LqL5YGa77yM5pyJ5Lq654ix77yM5pyJ5omA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On+iwheaIkei/nueci+avleS4mueFp+eahOWLh+awl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aIkea3seefpeedueeJqeaAneS6uueahOS4i+S4gOWPpeawuOi/nOmDv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OAgjwvcD48cD48ZW0+MzMuPC9lbT7lnKjmiJHov73kuI3kuIr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4PkvaDkuIDkuKrkurrlraTlr4LjgII8L3A+PHA+PGVtPjM0LjwvZW0+5L2g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L5Y+L5b6I5bCR5Y+q6Lqr5LiA5Lq677yM5oiR5Y+v5oCc5L2g5pyL5Y+L5LyX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f5b+D44CCPC9wPjxwPjxlbT4zNS48L2VtPuS9oOWPqueci+WIsOS6huaIkeeah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WNtOeci+S4jeWIsOaIkeeahOassuiogOWPiOato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mnInlhbPnmoTkurrlpKrlpJrvvIzmiYDku6Xov5jkuI3lpoL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gZrnmoTkurrvvIzkurrnlJ/pg73lpKrnn63mmoLvvIzljrvnlq/ljrvni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lnLrvvIznnJ/mraPog73lubPpnZnoh6rlt7HnmoTlj6rmnI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qq5Yqb5Y+Y5oiQ6Ieq5bex5Zac5qyi55qE6YKj5Liq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x6YO96L+Y5p2l5b6X5Y+K44CCPC9wPjxwPjxlbT4zOC48L2VtPueqgeeE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gOWcuueXhe+8jOatu+WOu+aIluaYr+WkseW/hu+8jOWPquaciei/meagt+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MzkuPC9lbT7lsLHnrpfnn6XpgZPmjqXkuIv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KTkuKrkurrkuIDotbfotbDvvIzkuZ/luIzmnJvmnIDlkI7nmoTnu5Pmnp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nm7jpgYfjgII8L3A+PHA+PGVtPjQwLjwvZW0+5Lul5Li677yM5pe26Ze05LmF55qE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Y6K6w5L2g77yM5Y205Y+R546w77yM6L+Y5piv5peg5rOV5b+955W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aEn+inieWtpOeLrO+8jOaBkOaAleS4jeaYr+ayo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S6uuaHguOAgjwvcD48cD48ZW0+NDIuPC9lbT7lv4PmnInlpJrov5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tbDlpJrov5zvvIzlgZrkuIDkuKrmuKnmmpbnmoTkurrvvIzmtYXmtYXnrJH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LHjgII8L3A+PHA+PGVtPjQzLjwvZW0+5a+55LiN6LW35ZWK77yM5Zac5qyi5L2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95Lul5Li65L2g5piv5oiR55qE5LqG77yM5piv55yf55qE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5yf55qE5peg6IO95Li65Yqb44CCPC9wPjxwPjxlbT40NC48L2VtPu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HuuS8l++8jOeGrOS4jei/h+WOu+WwseaYr+WHuuWxg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kuaDmg6/kuIDkuKrkurrnlJ/mtLvvvIzmsqHkuobkvaD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jgII8L3A+PHA+PGVtPjQ2LjwvZW0+5Zac5qyi55qE5bCx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bCx54+N5oOc77yM6ZSZ6L+H55qE5bCx5b+Y6K6w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njeS4i+eahOWJjeWboO+8jOaIkeWPiOaYr+iwgeeahOaenO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oLmnpzog73nlKjkuIDovojlrZDmjaLkvaDlgZznlZ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kuK3vvIzmiJHlsIbmr6vkuI3kv53nlZnjgII8L3A+PHA+PGVtPjQ5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byA5b+D77yM5Zug5Li65b+D5oOF5LiN5aW977yM5Li65LuA5LmI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byA5b+D44CCPC9wPjxwPjxlbT41MC48L2VtPuacieS6m+S6i+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ahOWBmuS4jeWIsO+8jOS+i+WmguaUvuW8g+S9o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hJ/mg4XvvIzkuI3pnIDopoHooajovr7vvJvlvojlpJrkuovmg4X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j4rjgII8L3A+PHA+PGVtPjUyLjwvZW0+5oC75piv5LiN6IiN5b6X6K6p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Y6777yM5Zug5q2k5oO55LqG6K645aSa5b+D6Ium77yb5oC75Zug5aSq5aSa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pyA57uI5a+86Ie05Lik5omL56m656m644CCPC9wPjxwPjxlbT41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wseaYr+S4gOS4quS6uuaXoOadoeS7tueahOS7mOWHuu+8jOWPpuS4gOS4quS6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aRp+avgeOAgjwvcD48cD48ZW0+NTQuPC9lbT7mg7PmlL7lvIPml7b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nlLHvvIzmg7PmnJ/lvoXml7bljbTmgLvmmK/msqH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+D5oOF5LiN5aW955qE5pe25YCZ77yM5oiR5Y+q5oOz5LiA5Liq5Lq6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b6F552A44CC5LiN5rGC5a6J5oWw77yM5Y+q5rGC5pyJ5Lq66IO9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7mOWHuuecn+W/g+aJjeS8muW+l+WIsOecn+W/g++8jOWNt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pOW+l+W9u+W6le+8m+S/neaMgei3neemu+WwseiDveS/neaKpOiHquW3se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awuOi/nOWvguWvnuOAgjwvcD48cD48ZW0+NTcuPC9lbT7ng5/oirH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vvIzlroPljJbkvZznmoTlsJjln4PmmK/mgI7moLfnmoTmuKnmmpbvvIzku5b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lZnkuIvkuIDlnLDlhrDlhrfnmoTlubvosaHvvIzkuIDlnLDnoLTnoo7jgIL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vvIzkvaDlj6/ku6XkuLrku5bmgrzlv7XvvIzljbTml6Dms5XmlLnlj5jlro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U4LjwvZW0+5L2g55qE5LiW55WM5ZGI546w5Ye65oCO5qC3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YWo55Sx5L2g6Ieq5bex5Yaz5a6a44CCPC9wPjxwPjxlbT41OS48L2VtPuacie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wseeul+aYr+W/mOS4jeaOie+8jOS5n+imgeWBh+ijheiusO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5bmiormiJHmjaHotbfmnaXnhLblkI7mi43mjonmiJH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ronmhbDmiJHliKvlk63liKvlp5TlsYjnhLblkI7kuIDohJrmiormiJHouLn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nmoTms6Xmva3jgII8L3A+PHA+PGVtPjYxLjwvZW0+5LiN5piv5bCG54ix5oyC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4ix5LqG77yM6ICM5piv5bCG54ix5LuY6K+46KGM5Yqo5omN5Y+r54ix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5qE5Lq65oGw5oGw5Y+I5aSq5bCR5LqG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Dj+afr+WNl+S4gOagt++8jOavj+asoeWHuueOsOmDveiuqeaIkeeahO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S4jeWuieOAgjwvcD48cD48ZW0+NjMuPC9lbT7kvaDoh6rnlLHkuob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jnu5nmiJHlkKfjgII8L3A+PHA+PGVtPjY0LjwvZW0+5b6A5LqL5piO5piO54Gt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Iul6ZqQ6Iul546w77yM5b+D5LqL5Ly85rKJ6L+Y5rWu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ivtOWRou+8jOaIkeWvueS9oOWlve+8jOS5n+WPr+S7peWvue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6m+S4nOilv+aIkeWPquaDs+e7meS9oO+8jOacieS6m+a4qeaal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PquaDs+S4uuS9oOWBmu+8jOWwseeul+S9oOS4jeimge+8jOaIkeS5n+S4jeiIje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OAgjwvcD48cD48ZW0+NjYuPC9lbT7otbDplJnkuoblrr/lkb3nmoTlvID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kuZ/lv4XnhLbmmK/luZXmgrLliafjgII8L3A+PHA+PGVtPjY3LjwvZW0+56y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5LiA56eN5oiQ6ZW/77yM55eb6ICM5LiN6KiA5piv5LiA56eN5Y6G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juaYjuivtOWlveS4gOi1t+WFseeZveWktOeahOS6uu+8jOWN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S4gOWjsOS4jeWQreeahOemu+W8gOS9oOOAguabvuS7peS4uueah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i9rOi6q+S+v+aYr+S6uui1sOiMtuWHieOAguW+iOW/g+mFuOWQp++8jO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eahOS6uuWNtOaXoOazleWGjeaLpeacieS6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g7PnkIbmiJHlkYror4nmiJHkuIDlo7DvvIznrYnkvaDlm57lpI3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cwLjwvZW0+5a+555qE5Lq66L+Y5piv5pma5LiA54K55Ya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+Z5qC3562J5oiR5Lus6YO96Laz5aSf5oiQ54af5LqG77yM5bCx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Zyw5YiG5byA5LqG44CCPC9wPjxwPjxlbT43MS48L2VtPuS5oOaDr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S8muaEiOWQiOeahOWbuuaJp+S8pOeWpO+8jOS9huWNtOaYr+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eahOOAgjwvcD48cD48ZW0+NzIuPC9lbT7miJHlvojlpb3vvIzkuZ/or6X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3lhrflv73ng63or7Tlj6XkuI3lho3miZPmibD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LiN5p2l5om+5oiR77yM5oiR5LiN5oOz5Zac5qyi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S4jeWWnOasouaIke+8jOWwseaKiuivneivtOeLoOS4gOeCue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VmeS4gOS4geeCueWEv+eahOW4jOacm++8jOW+gOWQjueahOaXpeWtkO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Ike+8jOaIkeWcqOWIq+S6uumCo+mHjOS5n+S8muaYr+S4qu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r6/miorlj4vmg4XlvZPniLHmg4XvvIzmmK/kurrnsbvmnIDlpKfnmo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c2LjwvZW0+5oiR55qE5b+D77yM5pep5bey57uP5LiN5pi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6YCP5piO55qE5rC05pm244CCPC9wPjxwPjxlbT43Ny48L2VtPuS4jeWWnOaso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ivtO+8jOS4gOebtOaZvuedgOaIkeeul+S7gOS5i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mZrkuIDngrnlho3pgYfop4HlkKfvvIzov5nmoLfnrYnmiJHku6zpg73otrP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vvIzlsLHlho3kuZ/kuI3kvJrojqvlkI3lhbblppnlnLDliIb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Ww6ZSZ5LqG6Lev6KaB6K6w5b6X5Zue5aS077yM54ix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pS+5omL44CC5L2g6KOF5L2c5YiA5p6q5LiN5YWl55qE5qC35a2Q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Kr5LiH566t56m/5b+D55qE5YeG5aSH44CCPC9wPjxwPjxlbT44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6hu+8jOWcsOeCueWvueS6hu+8jOaEn+aDheWvueS6hu+8jOWNtOWPkeeOsOS6u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6huOAgjwvcD48cD48ZW0+ODEuPC9lbT7kuIDot6/kuIrmnInnlJzonJz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gq/lrprlsJHkuI3kuobmsrnnm5DphbHphovjgIHplIXnopfnk6Lnm4bnmoT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kvYbmraPmmK/lm6DkuLrov5nkupvnmoTliqDlhaXvvIzmiY3kvb/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LDlr4zotbfmnaXvvIzmm7TliqDmh4LlvpfnlJ/mtLvnmoTnnJ/osJ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k4ZWRveGtzcH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OGVkb3hrc3B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FE6A744978C1BDBFEA0EEFD0E1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