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4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DDC363B749B5050CADCA555473B7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DDC363B749B5050CADCA555473B7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paH6KiA5paH6LS6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WsOW5tOWwhuiHs++8jOWvkuaEj+acqumAn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reacneaXpe+8jOWHhOWHhOmjjui/t+OAguiAgeW4iOS5i+aBqe+8jOiLpeavlOWtlOmy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wuuiusuWPsO+8jOWNgeW5tOiLpuazqu+8m+mjjumbqOmbt+WOie+8jOWwmuaXoOi/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aEj++8m+acneS5neaZmuS6lO+8jOS6puaXoOaApei6geS5i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W5tOWkp+mSn+WjsOWjsOWTje+8jOW8gOW/g+eUn+a0u+W3sueZu+Wc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Wlvei/kOS4jeWPr+aMoe+8jOaVsuWHuuW/q+S5kOW/g+iIkueVhe+8jOaVsuWHuu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nOa0i+a0i++8jOaVsuWHuua1qua8q+WlveaXtuWFie+8jOaVsuWHuuW5uOemj+S4ju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VsuWHuuW5s+WuieWSjOWQieelpeOAguaYpeiKguW/q+S5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lOWxi+mdkueBr+S4gOeCueaYju+8jOWNp+WQrOaqkOmbqOiQveS4ieabtOOAguaX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nOW+l+i/mOS5oeaipu+8jOmXqOWkluWEv+erpeeIhuerueWjs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r+efpei2s+iAheW4uOS5kO+8jOS5kOWFtuaJgOS5kOOAguaBreelneaCqOaWsOaY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+8jOS6i+S6i+mhuui+vu+8jOmYluWutuW5uOemj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u+iFiuWFq+i/ke+8jOaEv+WQm+i6q+W6t+WBpeOAguWHuuS7leW+l+mtgeW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W5lei1luWuoOS/oeOAgjwvcD48cD48ZW0+Ni48L2VtPuS4gOW5tOa7tOWwveiOsuiKs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ip+S6leWxoOiLj+ayieWGu+mFkuOAguaZk+WvkuaWmeWzreWwmuasuuS6uu+8jO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l+adoeWFiOWIsOafs+OAguS9s+S6uumHjeWKneWNg+mVv+Wvv++8jOafj+WPtuakkuiK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/oOiiluOAgumGieS5oea3seWkhOWwkeebuOefpe+8jOWPquS4juS4nOWQm+WBj+aVheaX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Dheiwiua3sea1k+S4jeWcqOiBlOezu+mikee5ge+8jO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eahOaDpuW/te+8m+elneemj+S4jeWcqOWtl+aVsOWkmuWwke+8jOiAjOWcq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cn+aMmuOAguWPiOaYr+S4gOW5tO+8jOaIkeeahOelneemj+iZveeEtuW+iOefr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heWQq+S6hua1k+a1k+eahOaAneW/te+8jOelneS9oOaWsOW5tOW/q+S5kO+8jOS4gOWI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+8gTwvcD48cD48ZW0+OC48L2VtPuS4nOaWueS5i+aXpeWFruOAguW9vOWnneiAh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WupOWFruOAguWcqOaIkeWupOWFru+8jOWxpeaIkeWNs+WFruOAguS4nOaWueS5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uOAguW9vOWnneiAheWtkO+8jOWcqOaIkemXvOWFruOAguWcqOaIkemXvOWFru+8jOW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WFruOAgjwvcD48cD48ZW0+OS48L2VtPuS6uumXtOacieaCsuasouemu+WQiO+8j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aXoOWliO+8jOaciee+juWlveW5uOemj++8jOacieWWnOaAkuWTgOS5kO+8jOS4h+WN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WcqOW/g+WktO+8jOWygeacq+aWsOW5tO+8jOWRiuWIq+i/h+WOu++8jOi/juaOp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n+aBqeeUn+WRveS4remBh+WIsOeahOavj+S4quS6u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3lv4PpqbDpqovliY3nqIvov5zvvIznu67moqbpmbbnhLbml7bku6PmlrDjgILor5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qL3mrYznm5vkuJbvvIzpm6rmooXnjK7nkZ7otLrovp7pop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Zyo5ZOq6YeM77yM5ZOq6YeM5bCx5pyJ5a6d6JeP77yb5b+X5Zyo5ZOq6YeM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x5pyJ5pe26Ze077yb54ix5Zyo5ZOq6YeM77yM5ZOq6YeM5bCx5pyJ5oSf5Yqo77yb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77yM5ZOq6YeM5bCx5pyJ5pyq5p2l77yb5L2g5Zyo5ZOq6YeM77yM5ZOq6Ye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55yf6K+a56Wd56aP44CCPC9wPjxwPjxlbT4xMi48L2VtPuaYpeaaluiKseac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4vuWvueeuhe+8jOmjjuWSjOaciOS4vee6ouadj+a3u+WmhuOAguaWueWAn+iKseWuuea3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u+8jOaso+mAoueni+WknOS9nOaYpeWuteOAguankOiNq+i/nuaeneeZvuW5tOWQr+eR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+W8gOW5tuiSguS6lOS4luW+geelpeOAgjwvcD48cD48ZW0+MTMuPC9lbT7ohYrmnIj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mb3pm6rnmpHnmpHvvIzmuJTlpKvnqp3lhrDlvpfpsbzogIzmnaXjgILlr5Lpo47liLrp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uILlvoXllK7vvIzkvK/kuZDnm7jor63kuIfph5HkuYvmnZ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Kc6Iqx55ub5byA5bm25oSf6LCi77yM5L2G6L+Z5qyh5Y+I5piv5LiA5bm044CC5oS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Y+Y5YyW5Li65oKo5bim5p2l576O5aW955qE5b+D5oOF5ZK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0u+edgOecn+e0r++8jOS4iuePreeWsuaDq++8jOaZi+WNh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n++8jOivtOWlveWQg+mlreWNtOiiq+eBjOmGie+8m+aDheS6uuiHs+S7iuayoeaci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XqeaZqOS4jeaEv+mGku+8jOaZmuS4iueJueaDs+edoe+8jOi/meS6m+aIkemDve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+8jOacgOS4jeiDveW/jeWPl+eahOaYr+mXruWAmeS9oOaWsOaYpeW/q+S5kOi/mO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TYuPC9lbT7mg5/mhL/lhYTlgLzmraTmlrDlubTkuYvpmYXkuo7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p4Hnmobog73mm7TkuIrkuIDlsYLmpbzvvIzpq5jloILlurflgaXvvIzmiYvotrPlkozn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IflprvniLHlrZDnmobog73lpoLmhI/vvIzlhYTkuqbog73lv4Pmg7PkuovmiJDvvIz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kL7lr7nlhYTkuYvmrrfliIfnpZ3npo/kuZ/jgII8L3A+PHA+PGVtPjE3LjwvZW0+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eL77yM5Lmg6aOO6YCB54i96Ze65Y2/55Sf6L6w77yM6aKC6LSk5Y+K6LS177yB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6A77yM57qi57KJ6Zq+5rGC77yM5oS/5Y2/5L2z5Lq677yM5p+z5ae/6ZW/5a2Y77y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u455+l77yM5aSp6ZW/5Zyw5LmF77yBPC9wPjxwPjxlbT4xOC48L2VtPuaYqOWknOaW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+8jOS7iuacneWygei1t+S4nO+8m+aIkeW5tOW3suW8uuWjru+8jOaXoOemhOWwmuW/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hkemHjuWwseiAleeItu+8jOiNt+mUhOmaj+eJp+erpe+8m+eUsOWutuWNoOawlO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ivtOatpOW5tOS4sOOAgjwvcD48cD48ZW0+MTkuPC9lbT7niIbnq7nlo7DkuK3kuID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ljYPmnZHkuIfmiLfnurPplb/mmKXjgILlvIDpl6jkuJTnnIvlgL7nm4bpm6jvvIz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IXlr5LkuZ/llpzkurrjgII8L3A+PHA+PGVtPjIwLjwvZW0+5rOb6Iif5bKB5pyI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Y+I5LiA5Liq6LW354K56L+b5Y+R44CC55Sf5rS75YaN55CQ56KO77yM5q2l5bG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b+Z77yM5LiN5b+Y6K6w55u45LqS5YWz54ix77yM5LiN5pS+5byD5Z2a5a6I6Imv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45LiL5ruh6Lqr55qE55ay5oOr77yM57un57ut5L+d5oyB6KGM5Yqo55qE5ae/5oCB44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M5pyb77yM6LWw6L+H5Yeb5Yas77yM6L+O5o6l5paw5bm056ys5LiA57yV6Ziz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6uuWmguWxi++8jOWPi+WNs+eql++8jOeql+WkmuWkm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iOaYjuOAguWQvuaEv+S4uuWtkOS5i+Wkp+mCo+aJh+WQkemYs+eql++8jOawlOa4heen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mAgemmme+8jOWkj+mAgeWHiemjjuWGrOmAgeaXpeOAguaEv+S5kOavj+aXp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uOS8tO+8gTwvcD48cD48ZW0+MjIuPC9lbT7ml6DorrrmmK/nlLXor53ov5jmmK/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j6/ku6XogZTns7vvvJvpl67lgJnvvIznpZ3npo/vvIzmlrDmmKXkvbPoioLvvJv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vvIznhp/mgonnmoTkurrvvIzorrDkvY/kvaDjgILkuI3nrqHmlrDlubTlpb3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kuIDlrprmmK/kuIDliIfvvIE8L3A+PHA+PGVtPjIzLjwvZW0+5LuK5bKB5LuK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piO5bm05piO5pel5YKs44CC5a+S6ZqP5LiA5aSc5Y6777yM5pil6YCQ5LqU5pu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CU6Imy56m65Lit5pS577yM5a656aKc5pqX6YeM5Zue44CC6aOO5YWJ5Lq65LiN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JGX5ZCO5Zut5qKF44CCPC9wPjxwPjxlbT4yNC48L2VtPuaWsOW5tOelneemj++5kO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AneW/teixoeiiheiiheeahOivt+eDn+S4jee7neWmguWxoe+5kOWvueaCq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9uua9uueahOWwj+a6quS8tOmaj+S4gOeUn+S4gOS4l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flha7pgIHlvoDvvIzmlrDlha7ov47mnaXjgILoi5TmooXngrnngrnlha7vvIzokL3lr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YvmtqfjgILnuqLng5vngb/ngb/lha7vvIzkuo7msZ/msrPkuYvnlZTjgILmmKXlhYnku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vvIzlpKflnLDlm57mmKXkuYvpmYXvvIzpnq3ngq7pvZDpuKPvvIznlJrmmK/mrKLmh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lrrbkuK3kv5fkuovmiYDmibDvvIzkuI3og73kuI7msZ3lhbHluqbkvbPoioL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mhr7nn6PvvIHomb3lpoLmraTvvIznirnmrLLlgJ/mraTkvbPpmYXor4nlkL7kuYvmhL/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vvIzlhYTkuqbog73lv4Pmg7PkuovmiJDvvIzmlrnmmL7lkL7lr7nlhYTkuYvmrrfliIf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Z/vvIzmga3npYjlrablvrfml6XmlrDlhbzmhL/kvZPkvq/nm4rlgaXjgILnpo/lpoLom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oh7PvvIzmhL/lkJvmgqblha7jgII8L3A+PHA+PGVtPjI2LjwvZW0+5pil6IqC5bCG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aOO54ao5bmz5oKo6IS45LiK55qE55qx57q577yM6K6p6Zuo5rSX5Yi35oKo6Lq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bCY77yM6K6p5oiR55qE56Wd56aP57uZ5oKo5bim5Y675peg6ZmQ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PquacieaHguW+l+eUn+a0u+eahOS6uu+8jOaJjeiDvemihueVp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oh+iJs++8m+WPquacieaHguW+l+eIseeahOS6uu+8jOaJjeiDvemihueVpeWIs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KrOiKs+OAguelneaCqOaWsOW5tOW/q+S5kO+8gTwvcD48cD48ZW0+MjguPC9lbT7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mbzllarvvIzmiZPnoLTmmJTml6XnmoTng6bmgbzvvJvnhLDngavljYfnqbrvvIzov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nmoTnvo7lpb3vvJvnga/nrLzpq5jmjILvvIzmiorlv6vkuZDllpzluobmmKDnha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nm4jpl6jvvIznn63kv6HmnaXlh5Hng63pl7nvvIzmhL/mgqjvvJrmlrDlubTlkIn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hafvvIzlv6vkuZDmsqHmnInng6bmgbzvvIzml6XlrZDotorov4fotorlpb3vvIz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pgI3pgaXvvIE8L3A+PHA+PGVtPjI5LjwvZW0+5pen5YWu6YCB5b6A77yM5paw5YWu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6IuU5qKF54K554K55YWu77yM6JC95a6P6LC35LmL5ran44CC57qi54Ob54G/54G/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rGf5rKz5LmL55WU44CC5pil5YWJ5LmN5rOE77yM5aSn5Zyw5Zue5pil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6b2Q6bij77yM56We5bee6L+O5paw5LmL5pel77yM5oOf5oS/5ZC+5biI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H5LqL55qG5oSP77yM6LS15L2T5bq35rOw77yM5qGD5p2O5aSp5LiL44CC56a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h6IyA6Iez77yM5oS/5ZCb5oKm5YWu44CCPC9wPjxwPjxlbT4zMC48L2VtPuWUr+efpei2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uOS5kO+8jOS5kOWFtuaJgOS5kOOAguaBreelneaCqOaWsOaYpeWQieelpeWmguaEj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i+vu+8jOmYluWutuW5uOemj+OAgjwvcD48cD48ZW0+MzEuPC9lbT7nrJHor63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uqbniZvlubTvvIzlk4HojLbnha7phZLoj5zogrTpspzjgILkuInlsbHmmKXoh7PmnJ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pTlsrPlr5LmtojmmpbmhI/ov57jgILnkZ7msJTmnaXkuLTmuIXnq7nmjLr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a7nhafohYrmooXlpo3jgILlop7mt7vkuIDlsoHlhpzlrrbkuZDvvIznnYDlipvlgL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nr4fjgII8L3A+PHA+PGVtPjMyLjwvZW0+6aG66aOO5pe25L2g5piv5oiR5oms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77yM6YCG5rC05pe25L2g5piv5oiR5pKR6LW355qE56+Z77yM5a+S5aSc6Ye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6+d54Gr77yM5aSP5pel6YeM5L2g5piv5oiR5oCh5Lq655qE5riF6aOO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mq5Ly055yf5aW977yB54mb5bm05b+r5LmQ77yBPC9wPjxwPjxlbT4z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eS6sueIseeahO+8jOWboOS4uueJteS6huaCqOeahOaJi+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Kk+S9j+aCqOeahOaJi+OAgue7meaCqOW5uOemj+e7meaCqOW/q+S5kOebuOS8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nzwvcD48cD48ZW0+MzQuPC9lbT7miafmiYvoirHliY3mnIjkuIvvvIznm7jlgY7po47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nIjvvIzmn5Tmn5TkuIDnnLjmg4XliIfliIfvvIzmt7Hmt7HkuIDlkLvojqvljIbljI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r6/nu5PlkIzlv4PvvIzniLHkvLzpuLPpuK/miI/msLTvvIzmg4Xmr5TonbTonbblj4z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npo/nmb3lpLTlgZXogIHvvIzkvYbmhL/niLHmtbfmu5Tmu5TvvIzmsLjkvY/psb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1LjwvZW0+5oS/5paw5bm055qE6ZKf5aOw77yM5pWy5ZON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r5LmQ55qE6Z+z56ym77yM5bm46L+Q5LiO5bmz5a6J77yM5aaC5pil5aSp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5u46ZqP77yB5pil6Iqx56eL5a6e5oiR5rC46L+c5LiO5L2g5ZCM5Zy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Nl+adpeS4ieingeWygeS6keW+gu+8jOebtOaBkOe7iOi6q+i1sOmB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iAgeWOu+aAleedgOaWsOWOhuaXpe+8jOmAgOW9kuaLn+WtpuaXp+ahg+espuOAgu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S9nOmdkuaYpeaEj++8jOmcnOmbquWBj+Wvu+eXheWuoumhu+OAguS9huaKiuept+aE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WBpe+8jOS4jei+nuacgOWQjumlruWxoOiLj+OAgjwvcD48cD48ZW0+MzcuPC9lbT7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ng5/oirHlpJzml6DnnKDvvIzkupTlhYnljYHoibLlvankupHlpKnjgILljYPlrrbkuIf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pbDnvo7vvIzmmKXoibLmu6Hln47mlbDlqIflpo3jgII8L3A+PHA+PGVtPjM4LjwvZW0+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q5ryr5ryr77yM5Lq66Ze05aSE5aSE5paw77yB5pil6IqC5b+r5LmQ77yM5paw5bm0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6L6e5pen6L+O5paw77yM5b+D5oOz5LqL5oiQ44CCPC9wPjxwPjxlbT4zO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OW/vemXu+eIhuerueWTje+8jOS4ieWjsOi/h+WQjumdmeWmguWIneOAguW/g+WuveeH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juaWsOS4vu+8jOaEj+S8muaDiuS6uuaXp+WygemZp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hYPkvIrlp4vnrJHmtojmhIHvvIzlubTov5vkuIflrrbmgqblo7DmgqDjgILlv6vmhI/nm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lpJzpmr7lr5DvvIzkuZDkuqvmu6HpmaLmmLzmnKrkvJHjgILlkInliKnpuYrmooXouI/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vvIznpaXlkozojrrmn7PlsZXmrYzllonjgILlubjlvpflpKnotZDlpb3lhYnmma/vvIz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r4zotLXoo4Xmu6HmpbzjgII8L3A+PHA+PGVtPjQxLjwvZW0+5paw5bm055qE6ZKf5aO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+c5Y6777yM5b+r5LmQ55qE5YGH5pyf55S75LiK5Y+l5Y+344CC55Sf5rS75rC4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5LiN5YmN77yM5LiA5q615q616Lev56iL562J552A5L2g5Y675a6e6Le144CC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6YCC5bqU5oyR5oiY77yM55CG5oOz55qE5b285bK45bCx5Zyo55y85YmN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5aSn5Y+R5bGV77yM5LqL5Lia6aG65Yip5Lq65byA5oCA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4ZzhxdHpwbXhh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Gc4cXR6cG14Y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DDC363B749B5050CADCA555473B7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