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6F8F31E88BA2A1109056081249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F8F31E88BA2A1109056081249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W5tOaYr+S4gOS4que+juWlveeahOiA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Pr+WGjeW+l+eahOaXtuacn++8jOaYr+WwhuadpeS4gOWIh+WFieaYju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err+OAgiZtZGFzaDsmbWRhc2g75Yqg6YeM5a6BPC9wPjxwPjxlbT4y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oiR5p2l6K+077yM5YW35pyJ5LiA56eN6Z2e5Yeh55qE6a2F5Yqb44CC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75piv5YWF5ruh552A55Sf5rS75ZKM5rOl5Zyf5rCU5oGv44CC5oiR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m65oOz6YKj5Lqb5LiN5Y+v6IO95a6e546w55qE5LqL5o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ibnmtJvlpKvmlq/ln7o8L3A+PHA+PGVtPjMuPC9lbT7kurrnlJ/nmoT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6Xlhbbkurrlr7nkuo7lvZPku6PmiYDlgZrnmoTlt6XkvZzkuLrlsLrlu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eOrjwvcD48cD48ZW0+NC48L2VtPuWvu+axguecn+eQhu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/m+S4pOatpe+8jOmAgOS4gOatpeOAgueXm+iLpuWVpuOAgemUmeivr+WVpuOAg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jOWApuWVpu+8jOaKiuS7luS7rOaKm+Wbnuadpe+8jOWPr+aYr+Wvu+axg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acm+WSjOWbuuaJp+eahOavheWKm+S8muS/g+S9v+S7luS7rOS4jeaWreWcs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aWR6K+D5aSrPC9wPjxwPjxlbT41LjwvZW0+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q5Yqb5Y+R5oyl6Ieq5bex55qE5L2c55So77yM54Ot54ix5Lq655Sf5Z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kuLk8L3A+PHA+PGVtPjYuPC9lbT7nlJ/mtLvmmK/kuIDnp43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uLTmnJvvvIzmuLTmnJvkuI3mlq3kuIrljYfvvIzlj5jlvpfmm7TkvJ/lpKfog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mbWRhc2g7Jm1kYXNoO+adnOS8veWwlDwvcD48cD48ZW0+Ny48L2VtPuS6uu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+8jOWtpuS5oOacieeUqOeahOaKgOiJuuOAgiZtZGFzaDsmbWRhc2g75Yev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+h5Luw5piv5Lyf5aSn55qE5oOF5oSf77yM5LiA56eN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Jm1kYXNoOyZtZGFzaDvpq5jlsJTln7o8L3A+PHA+PGVtPjkuPC9lbT7lirPli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rrnsbvnlJ/mtLvnmoTln7rnoYDvvIzmmK/liJvpgKDkurrnsbvmlofljJ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ImbWRhc2g7Jm1kYXNoO+mprOWNoei/nuafr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lkIzkuIDlj6rpkp/ooajvvIzmmK/ku6Xku5bnmoTooYzliqjmnaX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flgLzjgIImbWRhc2g7Jm1kYXNoO+S9qeaBqTwvcD48cD48ZW0+MTEuPC9lbT7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mnIDnvo7lpb3nmoTkuLvml6jlkozkurrnsbvnlJ/mtLvmnIDlubjnpo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l6Dov4fkuo7lrabkuaDkuobjgIImbWRhc2g7Jm1kYXNoO+W3tOWwlOaJju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kIbmg7PmmK/mjIfot6/mmI7nga/jgILmsqHmnInnkI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rprnmoTmlrnlkJHvvIzogIzmsqHmnInmlrnlkJHvvIzlsLHmsqHmnI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JmOWwlOaWr+azsDwvcD48cD48ZW0+MT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zmupzlnLDliLDov5nkuKrkuJbnlYzkuIrmnaXvvIzmnIDlkI7lhYnmupzmupz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nlYzogIzljrvvvIzlvbvlupXmg7PotbfmnaXvvIzlkI3liKnpg73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anvvIzlj6rmnInlsL3kuIDkuKrkurrnmoTlv4PlipvvvIzkvb/npL7kvJrkuI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ku5blt6XkvZznmoToo6jnm4rvvIzmmK/kurrnlJ/mnIDmhInlv6vnmoTkuov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uemfrOWlizwvcD48cD48ZW0+MTQuPC9lbT7lubjnpo/mnIn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43mgKfvvJrkuIDmlrnpnaLlnKjkuo7npo/oh7Plv4PngbXvvIzml7bmnaXov5Doh7P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vvIzkuZ/mmK/mnIDlrp7pmYXnmoTmlrnpnaLvvIzlsLHmmK/nn6XotrPl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luqbml6XluLjnlJ/mtLvvvIzov5nkuZ/lsLHmmK/or7TvvIzlpLTohJHmuIX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ooKLkuovjgIImbWRhc2g7Jm1kYXNoO+WGr+WhlOe6sz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og73kvb/kvaDnm7jkv6HojZLllJDnmoTkuovvvIzpgqPku5bkuZ/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kvaDniq/kuIvnvarmgbbkuI7kuI3lhaznmoTplJnor6/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azsDwvcD48cD48ZW0+MTYuPC9lbT7osKzor6/nmoTlpb3lpITmmK/kuIDml7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lpb3lpITmmK/msLjkuYXnmoTvvJvnnJ/nkIbmnInlvIrnl4Xml7b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4XmmK/lvojlv6vlsLHkvJrmtojnga3nmoTvvIzogIzosKzor6/nmoTlvIrnl4XliJ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r6/lp4vnu4jnm7jpmo/jgIImbWRhc2g7Jm1kYXNoO+eLhOW+t+e9l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lj4LliqDokaznpLzvvIzkvYbmiJHkvJrlhpnlsIHkurLliI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miJHmmK/otZ7miJDokaznpLznmoTjgIImbWRhc2g7Jm1kYXNoO+mprOWF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ipPC9wPjxwPjxlbT4xOC48L2VtPueUn+WRveaYr+S4gOiireWNjue+jueahOii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S6huiapOWtkOOAgiZtZGFzaDsmbWRhc2g75byg54ix546y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eahOS6uu+8jOeUn+a0u+aAu+aYr+eBq+eDr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PC9wPjxwPjxlbT4yMC48L2VtPuWWt+azieeahOmrmOW6puS4jeS8mui2h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6kOWktO+8m+S4gOS4quS6uueahOS6i+S4muS5n+aYr+i/meagt++8jOS7lu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S4jeS8mui2hei/h+iHquW3seeahOS/oeW/teOAgiZtZGFzaDsmbWRhc2g75p6X6IK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a0u+eahOS4lueVjOS4iuWlveavlOS4gOWPquiIu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iIquihjO+8jOacgOmHjeimgeeahOaYr+imgei+qOa4he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2Y6I+9PC9wPjxwPjxlbT4yMi48L2VtPuS4lumXtOS4h+eJq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sO+8jOS6uueUn+WuieW+l+W4uOWwkeW5tOOAgiZtZGFzaDsmbWRhc2g75LqO6LC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uueUn+eKueWmguS4gOacrOS5pu+8jOaEmuigouiAheiNieiNi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BquaYjuS6uue7hue7humYheivu+OAguS4uuS9leWmguatpOOAguWboOS4u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u+Wug+S4gOasoeOAgiZtZGFzaDsmbWRhc2g75L+d572X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bveWutuato+WcqOWkjeWFtO+8jOato+WcqOW8uuWkp+i1t+ad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S4lueVjOS4iuaYr+Wkp+acieWPr+S4uueahOOAgiZtZGFzaDsmbWRhc2g7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Jm1pZGRvdDvlpaXmlq/nibnmtJvlpKvmlq/ln7o8L3A+PHA+PGVtPjI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5Lq655Sf55qE5LiA5q615pe25pyf77yM6ICM5piv5b+D54G155qE5LiA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Jm1kYXNoOyZtZGFzaDvloZ7mtoXljaE8L3A+PHA+PGVtPjI2LjwvZW0+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o5LqO5YuH5LqO5o6i57Si55yf55CG44CCJm1kYXNoOyZtZGFzaDvlk6Xnmb3ls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55Sf54Wn5L6L5piv5LiA5Zy65YC85b6X5LiA5pCP55qE5LqJ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a6D55qE5aWW5ZOB5piv5ou85paX44CCJm1kYXNoOyZtZGFzaDvmi4nlsJTl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puTwvcD48cD48ZW0+MjguPC9lbT7lpoLng5/lvoDkuovkv7Hlv5jljb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6Dnp4HlpKnlnLDlrr3jgIImbWRhc2g7Jm1kYXNoO+mZtumTu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gZrku4DkuYjkuovmg4XvvIzlj6ropoHogq/liqrlipvlpYvmlpf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iJDlip/nmoTjgIImbWRhc2g7Jm1kYXNoO+eJm+mhv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nlJ/mm7Tpmr7nmoToibrmnK/vvIzlm6DkuLrlhbbku5bnmoToibr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liLDlpITpg73lj6/ku6Xmib7liLDlvojnkIbmg7PnmoTogIHlu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a2heWNoTwvcD48cD48ZW0+MzEuPC9lbT7nlJ/mtLvlvpfmnID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bbkuI3lsLHmmK/lubTlsoHmtLvnmoTmnIDlpKfnmoTkurrvvIzog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DmnInmhJ/lj5fnmoTkurrjgIImbWRhc2g7Jm1kYXNoO+WNouair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ku6zmnaXor7TvvIznlJ/mtLvkuK3lv4XpobvmnInvvIzkuZ/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np43kurrnlJ/kv6Hku7DlroPlgbblsJTnlKjkuIDlj6Xor53jgIHkuIDlnLrmo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oajmg4XmiJbkuIDkuKrkuovku7blkJHmiJHku6zkvKDpgJLkuIDnp43ku6Tkurr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mtojmga/jgIImbWRhc2g7Jm1kYXNoO+iSmeWTpemprOWIq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kurrvvIzopoHmmK/kuI3nu4/ljobov4fkurrkuJbkuIrnmoT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kuI3ot5/nlJ/mtLvmiZPov4fkuqTmiYvku5fvvIzlsLHkuI3lj6/og73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nlJ/nmoTmhI/kuYnjgIImbWRhc2g7Jm1kYXNoO+adqOacl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p4HmmK/nqIDmnInnmoTpgZPlvrfvvIzlm6DkuLrku47lroPouqvkuI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6/lm77nmoTjgIImbWRhc2g7Jm1kYXNoO+W4g+iOseW4jOeJu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hI/lv5flt7Llh4blpIflpb3kuobvvIzkvaDnmoTohJrmraXkuZ/lsLH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i1q+WwlOW3tOeJuTwvcD48cD48ZW0+MzYuPC9lbT7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PlvpflloTnlKjkurrnlJ/vvIznlJ/lkb3mr5Xnq5/mmK/mgqDplb/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wvOWKoDwvcD48cD48ZW0+MzcuPC9lbT7lpoLmnpzkvaDluIzmn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6XmgZLlv4PkuLroia/lj4vvvIzku6Xnu4/pqozkuLrlj4LosIvvvIzku6XlvZ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TlvJ/vvIzku6XluIzmnJvkuLrlk6jlhbXjgIImbWRhc2g7Jm1kYXNoO+eIsei/qu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ZLlubTnmoTmnJ3msJTlgJjlt7LmtojlpLHvvIzliY3ov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3lpYflv4Plt7LoobDpgIDku6XlkI7vvIzkurrnlJ/lsLHmsqHmnInmhI/ku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phuWLkjwvcD48cD48ZW0+MzkuPC9lbT7ku4DkuYjlj6vkvZ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LHotKXmmK/liLDovr7ovoPkvbPlooPlnLDnmoTnrKzkuIDmr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sumHjOa1puaWrzwvcD48cD48ZW0+NDAuPC9lbT7kurrnmoTlv5flkJHpgJrluLj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73lipvmiJDmraPmr5TkvovjgIImbWRhc2g7Jm1kYXNoO+e6pue/sOmA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qvlj5fnnYDniLHlkozojaPoqonnmoTkurrvvIzmiY3kvJrmhJ/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kuZDotqPjgIImbWRhc2g7Jm1kYXNoO+iOjuWjq+avlOS6m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kuLrokL3lhaXkuobkuIDmiorniZvmr5vlsLHmiorkuIDplIXlpbbmsrnms7z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6DkuLrniq/kuobkuIDngrnplJnor6/lsLHmiorkuIDnlJ/nmoTkuovkuJrmiZT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SmeWPpDwvcD48cD48ZW0+NDMuPC9lbT7omb3nhLb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YLlvpflvojlpJrvvIzkvYbmiYDpnIDopoHnmoTljbTmmK/lvq7kuY7lhbblvq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mmK/nn63mmoLnmoTvvIzkurrnmoTlkb3ov5DmmK/mnInpmZD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DQuPC9lbT7kuZDop4LmmK/kuIDpppbmv4DmmI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vooYzmm7LvvIzml7bliLvpvJPoiJ7nnYDkvaDlkJHkuovkuJrnmoTlpKfot6/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Y3ov5vjgIImbWRhc2g7Jm1kYXNoO+Wkp+S7sumprDwvcD48cD48ZW0+ND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vo7lppnnmoTvvIzmjKXpnI3pnZLmmKXlsLHmmK/niq/nva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8r+e6szwvcD48cD48ZW0+NDYuPC9lbT7nlLHpooTmg7Pov5vooYzkuo7lrp7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IzmnJvlj5jkuLrmiJDlip/vvIzljp/mmK/kurrnlJ/kuovkuJrlsZXov5vnmoTmra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sOWtkOaBujwvcD48cD48ZW0+NDcuPC9lbT7lnKjnlJ/lkb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aPoioLmkq3np43vvIzllpzmgqblrZjlnKjkuo7lirPliqjnmoTov4fnqIv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lea3keaVjzwvcD48cD48ZW0+NDguPC9lbT7or7vkuab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pqbHmlaPnlJ/mtLvkuK3nmoTkuI3mhInlv6vnmoTmnIDlpb3miYvmrrX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i6bmgbzmmK/or7vkuabmiYDkuI3og73pqbHmlaP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W+t+aWr+m4oDwvcD48cD48ZW0+NDkuPC9lbT7lj5HmmI7nmoTnp5jor4DlnK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mbWRhc2g7Jm1kYXNoO+eJm+mhvzwvcD48cD48ZW0+NTAuPC9lbT7lv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nu5nnlJ/mtLvlop7liqDkuobkuIDliIbkuI3lubPlh6HnmoToibLlva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nZLlubTlkozlloTmhJ/nmoTkurrmiYDlv4XpnID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S5jOaWr+aJmOWkq+aWr+WfujwvcD48cD48ZW0+NTEuPC9lbT7kuIDkuKrkur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LnlYXlnLDkvZzkuobku4rlpKnnmoTlt6XkvZzvvIzlkIzml7blv6vkuZDoiJLnlY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I7lpKnnmoTlt6XkvZzvvIzmmK/lupTor6Xlj5fliLDkurrku6znmoTotZ7mia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nmoTjgIImbWRhc2g7Jm1kYXNoO+eLhOabtOaWrz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iJHku6znmoTlirPliqjov4fnqIvkuK3lrabkuaDmgJ3ogIPvvIzlirPliqj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ku6zorqTor4bkuobkuJbnlYznmoTlpaXlppnvvIzkuo7mmK/miJHku6zlsL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mlLnlj5jnlJ/mtLvkuob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nmoTkuInlpKfkuI3lubjmmK/vvJrmjqXov57kuI3mlq3nmoTmnoH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vvJvkvb/luIzmnJvnoLTnga3nmoTmnoHnq6/lv6fpg4HvvJvkvb/ngbXprYLnqbr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nq6/ml6Dnn6XjgIImbWRhc2g7Jm1kYXNoO+WfgyZtaWRkb3Q76ams5Y2h5ae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wj+aXtuWAmeWcqOiEseWPo+engOihjOS4mua3t+eahO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jOe7j+W4uOi3keWIsOWutOS8muWOu+WQg+iRoeiQhO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8Jm1pZGRvdDvkuIHlpYfoj7LlsJTlvrc8L3A+PHA+PGVtPjU1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Sf5rS755qE5Lq677yM5Lmf5bCx5LiN55+l6YGT5aaC5L2V5Y675q2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Z7lhoXliqA8L3A+PHA+PGVtPjU2LjwvZW0+5b2T5pWw5a2m5Y6f55CG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e277yM5piv5LiN56Gu5a6a55qE77yM5b2T5a6D5Lus56Gu5a6a5pe2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46w5a6e44CCJm1kYXNoOyZtZGFzaDvpmL/lsJTkvK/nibkmbWlkZG90O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dpjwvcD48cD48ZW0+NTcuPC9lbT7ov5nkupvlpbPkurrnlJ/liY3ogIPnqb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mK/pl7nlvpfmu6Hln47po47pm6jvvIzlpbnku6zmrbvlkI7kuZ/lsLHoto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jgILlpbnku6zlsLHlg4/mn5DkupvmmJ/ovrDvvIzpmajokL3ml7blkozliJ3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moLfpu6/mt6Hml6DlhYnjgIImbWRhc2g7Jm1kYXNoO+Wwj+S7sump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LjmsYLmnInliKnliKvkurrvvIzkuI3msYLmnInliKn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inieWTiTwvcD48cD48ZW0+NTkuPC9lbT7kuLrkurrliqHpobvmjK/k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uI3lj6/nqI3lvaLpopPkuKfjgILkurrnlJ/lpITkuJblv4XmnInkuI3lpoLmhI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hIjkuI3lvpfmhI/vvIzmhIjog73mjK/kvZzvvIzkvr/kuI3pmr7kurrlrprog5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Fg+a1jjwvcD48cD48ZW0+NjA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upTor6XnnIvku5botKHnjK7ku4DkuYjvvIzogIzkuI3lupTlvZPnnIvku5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jgIImbWRhc2g7Jm1kYXNoO+eIseWboOaWr+Wdp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uq/mtIHnmoTkurrvvIznlJ/mtLvlhYXmu6HnlJzonJzlkozllpzmg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yZtaWRkb3Q75omY5bCU5pav5rOwPC9wPjxwPjxlbT42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8vOa0quawtOWllOa1ge+8jOS4jemBh+edgOWym+Wxv+WSjOaal+ekge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i1t+e+juS4veeahOa1quiKseOAgiZtZGFzaDsmbWRhc2g75aWl5pav54m55rSb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2My48L2VtPuWliOS9leS4gOS4quS6uumaj+edgOW5tOm+h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+v+S4jeWkjei9u+ebiOOAguS7luW8gOWni+eUqOWPjOaJi+aOgumH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ci+mHjeaenOWunuiAjOmdnuiKseacteOAgiZtZGFzaDsmbWRhc2g75Y+26Iq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S4jeiDveWQjOaXtuWPiOaciemdkuaYpeWPiOacieWFs+S6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fpeivhuOAguWboOS4uumdkuaYpeW/meS6jueUn+a0u++8jOiAjOmhvuS4jeW+l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iAjOefpeivhuS4uuedgOimgeeUn+a0u++8jOiAjOW/meS6juiHquaIkeWvu+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q5Lyv5LymPC9wPjxwPjxlbT42NS48L2VtPuW6lOW9k+i1tu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heWIhuWcsOeUn+a0u++8jOWboOS4uuaEj+WklueahOeWvueXheaIluaCsuaD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j+aXtumDveWPr+S7peeqgeeEtue7k+adn+S7lueahOeUn+WR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4m55rSb5aSr5pav5Z+6PC9wPjxwPjxlbT42Ni48L2VtPuWIq+iZmuaO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OWFiemYtOWQp++8jOWIq+WOu+WQrOaXoOiBiueahOivne+8jOWIq+ivleWbv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cm+eahOi/h+Wkse+8jOWIq+WcqOaEmuaYp+OAgeW5s+W6uOWSjOeMpeeQk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ejqOS9oOeahOeUn+WRve+8jOi/meS6m+S4nOilv+mDveaYr+aIkeS7rOi/me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aAgeeahOebruagh+WSjOiZmuWBh+eahOeQhuaDs+OAgueUn+a0u+WQp++8gei/h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lh+WmmeeahOeUn+a0u++8geeCuea7tOmDveWIq+a1qui0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Y2hJm1pZGRvdDvnjovlsJTlvrc8L3A+PHA+PGVtPjY3LjwvZW0+6LSq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Liq5aWX57uT77yM5oqK5Lq655qE5b+D6LaK5aWX6LaK57Sn77yM57uT5p6c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Zet5aGe5LqG44CCJm1kYXNoOyZtZGFzaDvlt7TlsJTmiY7lhY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5CG5a6J5o6S5YS/56ul5q+P5aSp55qE55Sf5rS777yM5L2/5LmL5oC75piv5b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LqL5oOF6YG/5YWN5peg5LqL55Sf6Z2e5oiW6Jma5bqm5pe2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Ljnvo7nur3mlq88L3A+PHA+PGVtPjY5LjwvZW0+5bC9566h5LiW55WM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Z2P6YCP5LqG77yM5YW25Lit5Y205pyJ5LiA5Lu25Lic6KW/5rC46L+c5pi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6Z2S5pil44CCJm1kYXNoOyZtZGFzaDvmmL7lhYvnu7TlpYc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az5b+D6K6y6L+w55yf55u477yM5bCx5oqK5L2T6Z2i55WZ57uZ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CJm1kYXNoOyZtZGFzaDvpmL/lsJTkvK/nibkmbWlkZG90O+eIseWboOaWr+Wd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lJ/mnIDoi6bnl5vnmoTmmK/moqbphpLkuob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moqbnmoTkurrmmK/lubjnpo/nmoTvvJvlgJjmsqHmnInnnIvlh7rlj6/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poHntKfnmoTmmK/kuI3opoHljrvmg4rphpLku5b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IuPC9lbT7opoHnlJ/mtLvllYrvvIzkv6HmiJHnmoTor53vvIz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vvIzlsLHlnKjku4rlpKnph4fmkZjnlJ/lkb3nmoTnjqvnkbDlk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+meaymTwvcD48cD48ZW0+NzMuPC9lbT7miJHku6zkuI3lvpfkuI3ppa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jgIHmuLjnjqnjgIHmgYvniLHvvIzkuZ/lsLHmmK/or7TvvIzmiJHku6z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lJ/mtLvkuK3mnIDnlJzonJznmoTkuovmg4XvvIzkuI3ov4fmiJHku6zlv4Xpo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kuo7ov5nkupvkuovnianjgIImbWRhc2g7Jm1kYXNoO+WxhemHjOWkq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v4fmlL7ojaHkuI3nvoHnmoTnlJ/mtLvvvIzlrrnmmJPlvpflg4/po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J/vvIzkvYbmmK/opoHnu5Por4boia/mnIvnm4rlj4vvvIzljbTpmr7lpoLnmbv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WwlOaJjuWFizwvcD48cD48ZW0+NzUuPC9lbT7lhYXmu6HnnY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lpfkuonnsr7npZ7nmoTkurrku6zvvIzmsLjov5zluKbnnYDmrKLkuZD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bkuI7pmLPlhYnjgIImbWRhc2g7Jm1kYXNoO+i1q+iDpem7j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g7PkuIrnmoTliqrlipvvvIzmraPlpoLlj6/ku6Xplb/lh7rlpKfmoJHnmoTnp4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nKjnnLznnZvph4zmmK/nnIvkuI3op4HnmoTjgILkvYbvvIzkurrnsbv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I7mmL7nmoTlj5jljJbmraPlj5HnlJ/kuo7lhbb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yZtaWRkb3Q75omY5bCU5pav5rOwPC9wPjxwPjxlbT43Ny48L2VtPuejqOeBre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WUr+eLrOaBqeW+t++8jOaXtumXtOi2iuS5he+8jOWug+eahOWKm+mHj+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ouJ5p+P6Zu3PC9wPjxwPjxlbT43OC48L2VtPuWTp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S6juaIkOecn+S6hu+8gemTgeeOr+W3sue7j+eguOeiju+8jOS7luaLv+i1t+aWs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mHjeWbnuaImOaWl+mYn+S8je+8jOW8gOWni+aWsOeahOeUn+a0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85Y+k5ouJJm1pZGRvdDvlpaXmlq/nibnmtJvlpKvmlq/ln7o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6d6LS155qE5piv55Sf5ZG977yM5Lq655Sf5pyA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q655Sf5pyA5oSJ5b+r55qE5piv5bel5L2c77yM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44CCJm1kYXNoOyZtZGFzaDvmlq/lpKfmnpc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O5p2l5LiN5piv5YWs5bmz55qE77yM5b6X5Yiw5aSa5bCR77yM5L6/6KaB6Z2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Ga5Yiw5pyA5aW977yM5Yqq5Yqb55qE55Sf5rS75LiL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qboiJI8L3A+PHA+PGVtPjgxLjwvZW0+5Lq677yM5LiN566h5piv5LuA5LmI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qz5Yqo77yM5rGX5rWB5ruh6Z2i5Zyw5bel5L2c77yM5LuW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44CB5LuW55qE5bm456aP44CB5LuW55qE5qyi5LmQ5bCx5Zyo5LqO5q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ZHor4PlpKs8L3A+PHA+PGVtPjgyLjwvZW0+5oiR5bmz55Sf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Ye66L+H5LiA5qyh5YG254S255qE5Y+R5piO44CC5oiR55qE5LiA5YiH5Y+R5pi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rex5oCd54af6JmR5ZKM5Lil5qC86K+V6aqM55qE57uT5p6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ov6rnlJ88L3A+PHA+PGVtPjgzLjwvZW0+5Yir5Lq655yL5Ly85a6M576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77yM5a6e6ZmF5LiK5LiN5aCq5LiA5Ye777yM5oul5pyJ6K645aSa6Zq+6Kej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O5Lyk5b+D55qE6L+H5b6A44CCJm1kYXNoOyZtZGFzaDvmoYPkuZDkuJ0mbWlkZG90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ajr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bHltdy5odG1sIj5odHRwczovL2R1YW5qdXppa3UuY29tL2R1YW5qdXppL2M0cTRuOWx5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F8F31E88BA2A1109056081249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