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4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A9B22E0B927596CB8A887E8AC695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9B22E0B927596CB8A887E8AC695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5qE5a2p5a2Q55Sf5pe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LiA5Y+l6K+dPC9wPjwvZm9udD48L2NlbnRlcj48cD48ZW0+MS48L2VtPuaEv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umYs+W4pue7meS9oOWFieaYjueahOWQjOaXtu+8jOS5n+W4pue7m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elneS9oOeUn+aXpeW/q+S5kO+8gTwvcD48cD48ZW0+Mi48L2VtPuaIke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ZquS9oOW6pui/h+S7iuWkqei/meS4queJueWIq+eahOaXpeWtkO+8jOWcqO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i+ue+8jOaIkeS4gOagt+elneemj+S9oOeUn+aXpe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eahOeDm+eBq+eHg+i1t++8jOi/meS4gOWIu+a3seaDheS8vOa1t+OAg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0p+e0p+ebuOaPoe+8jOS7u+e8pOe6t+eahOiKsembqO+8jOS7u+e6t+aJr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vea7oeS9oO+8jOWwsei/meagt+iuqeecn+eahOWlveaipuawuOaBku+8jOS7u+Wc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WkqeiNkuOAgjwvcD48cD48ZW0+NC48L2VtPuaEv+Wlvei/kOawuOi/nOmlt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souS5kOawuOi/nOWQu+edgOS9oO+8jOaEv+WuneWuneW/q+W/q+aIkO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4jOacm+aIkeS7rOa4hea4heiDveabtOWKoOWKquWKm+WtpuS5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aWuemdoumDveiDveacieaJgOi/m+atpe+8jOS6ieWPluS4ieWlveWtp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4jOacm+S9oOenr+aegeS4u+WKqO+8jOWkp+iDhueahOmAmu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WKm+W9k+S4iuePreW5sumDqO+8jOS6ieWIm+S4ieWlveWtp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Ev+S9oOiDveaKiuaIkeWlveaXtuacuu+8jOWKquWKm+WtpuS5oO+8j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aipuaDs+WPmOS4uueOsOWunu+8jOWKoOayue+8gTwvcD48cD48ZW0+OC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aPkuS4iue+juS4veeahOe/heiGgO+8jOmjnuWIsOS9oOWSjOi6q+aXg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aIkeS4jeiDvemZquS9oOW6pui/h++8jOWwseiuqeWu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WQp++8jOelneemj+S9oOawuOi/nOWBpeW6t++8jOW/q+S5kOS5hemVv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WTn++8gTwvcD48cD48ZW0+OS48L2VtPuS4gOaUr+eDm+eBq++8jOS4gOS4q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S7veecn+aDhe+8jOelneS9oOeUn+aXpe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vIDlp4vmlrDnmoTlvoHnqIvvvIzmiazluIbov5zoiKr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LiN6LSf5LyX5pyb77yM5Y+W5b6X5aW95oiQ57u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lneS9oOeUn+aXpeW/q+S5kO+8jOWbm+Wto+W5s+Wuie+8jO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OAgjwvcD48cD48ZW0+MTMuPC9lbT7lrp3otJ3vvIzkvaDnmoTnlJ/ml6X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npZ3kvaDlj6/niLHkvp3ml6fvvIzlv6vkuZDlpJrlpJr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pyA5YC86K6w5b+G55qE5LiA5aSp77yM5LuK5aSp5piv5pyA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5qE5LiA5aSp77yM5LuK5aSp5piv5pyA6YeN6KaB55qE5LiA5aSp77yM5LuK5aS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bqm5L2g55qE55Sf5pel77yM5Zyo6L+Z576O5aW955qE5LiA5aSp77yM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56Wd5oS/77ya56Wd5L2g55Sf5pel5b+r5LmQ77yM5LiA55Sf5bq35YG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tqeWtkO+8jOWPr+imgeiusOS9j++8jOWTreazo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WwseWcqOi/memHjOetieedgOS9oOOAguaEv+S9oOavj+S4gOS4queUn+aXp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mDveaYr+W/q+S5kOeahO+8gTwvcD48cD48ZW0+MTYuPC9lbT7lpKrpmLP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hafvvIzoirHlhL/lr7nkvaDnrJHvvIzlsI/puJ/or7Tml6nml6nml6nvvIznlJ/ml6X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pb3vvIzkvaDor7TnlJ/mtLvmgI7kuYjpgqPkuYjlpJrng6bmgbz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urjkurroh6rmibDjgILnlJ/ml6XpgIHkvaDkuIDku73pgI3pgaXvvIzmhL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Jrlv6vkuZDvvIznvo7kuL3lj4jlubjnpo/vvIE8L3A+PHA+PGVtPjE3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q65qyi56yR77yM5pe25YWJ6aOe6YCd5Lq65LiN6ICB44CC5Ly05YS/5a2Z77yM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ez77yM5b+r5b+r5LmQ5LmQ5aSa6YCN6YGl44CC57qm5LyZ5Ly077yM5ZCM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+5LiA5Yqo5b+D5bqV5om+44CC55Sf5pel5Yiw5LqG77yM5oS/5L2g5rC46JGG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iN6ICB77yBPC9wPjxwPjxlbT4xOC48L2VtPuaXtuWFiemjnumAn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aYr+S9oOeahOeUn+aXpe+8jOaEv+S7iuWkqeS9oOaLpeacieS4gOWIh+e+juS4v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Un+aXpeabtOe+juWlve+8jOS4gOW5tOabtOiDnOS4gOW5tO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vaDmmK/miJHku6zlrrblv6vkuZDlubjnpo/nmoTlsI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kvaDogarmmI7og73lubLvvIzmtLvms7zlj6/niLHvvJvmiJHku6zluIzmnJ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r4/kuIDlpKnpg73lpoLnlLvkuIDmoLfnvo7kuL3vvIznsr7lvanliqjkurr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v4fkuIDkuKrlv6vkuZDogIzlj4jlubjnpo/nmoTnlJ/ml6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15py16bKc6Iqx77yM6aOY5pWj552A6Iqs6Iqz77yb54K554K554Ob54Gr77y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52A5YWJ6IqS77yb6Zi16Zi16Z+z5LmQ77yM5rWB5reM552A5biM5pyb77yb5Z2X5Z2X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5Lyg6YCS552A5qKm5oOz44CC55Sf5pel55qE5b6u5L+h6aOe5oms77yM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Kg6ZW/44CC56Wd77ya55Sf5pel5b+r5LmQ77yB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S8muikquiJsu+8jOe5geiKseS5n+S8muWHi+mbtuOAguS9huaCqOabvuaLpeaci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huS8tOaCqOawuOWtmOOAgueUn+aXpeW/q+S5kO+8gT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lnLDnpZ3otLrkvaDvvIznlKjmmbrmhafjgIHmiY3mg4XjgIHog4bnlaXlkozmr4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ovp/lh7rkuIDlnZflsZ7kuo7kvaDoh6rlt7HnmoTlnJ/lnL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oul5pyJ576O5aaZ55qE5q+P5LiA5Yi777yM5Lqy54ix55qE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yNC48L2VtPuWuneWuneeahOeUn+aXpe+8jOaYr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mOS4jeaOieeahOaXpeWtkOOAguaEv+S4iuW4neS/neS9keS9oOS4gOeUn+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OAgeWBpeWBpeW6t+W6t+OAgeW5uOemj+W/q+S5kO+8geaIkeeahOWunei0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pZ3npo/kvaDmi6XmnInkuIDkuKrnlJzonJzmuKnppqjjgIH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nmoTnlJ/ml6XvvIzlv6vkuZDmsLjlrZjlnKjjgII8L3A+PHA+PGVtPjI2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U5b2p55qE6bKc6Iqx77yM5rKh5pyJ5rWq5ryr55qE6K+X5Y+l77yM5rKh5pyJ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M5rKh5pyJ5YW05aWL55qE5oOK5Zac77yM5Y+q5pyJ6L276L27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a6d77yM56Wd5L2g55Sf5pel5b+r5LmQ77yBPC9wPjxwPjxlbT4yN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eJueWIq+W/q+S5kO+8jOaEv+aWsOeahOS4gOW5tOS4re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ranlrZDvvIzmhL/kvaDlv6vlv6vohLHljrvlubznqJ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q6nvvIzmiazotbfliJvpgKDnmoTpo47luIbvvIzpqbblkJHmiJDnhp/vvIzpqbblkJH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tbflsrjjgII8L3A+PHA+PGVtPjI5LjwvZW0+5oS/5L2g5aWL5Y+R5Yqq5Yqb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m5Lmg77yM5aSp5aSp6L+b5q2l77yBPC9wPjxwPjxlbT4zMC48L2VtPueUn+aXpe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eWFpeS9oOeahOW/g+eUsO+8jOa1uOa2puS9oOi3s+WKqOeahOW/g++8jOagueagu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eHg++8jOacteactemynOiKseS4uuS9oOWxleeOsO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kuobvvIzkuI7nq6Xlv4PlgZrlgZrlv6vkuZDnmoTmuLjmiI/vvIzkuI7ml6Dlv6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i4nmi4nli77li77vvIzkuI7ng6bmgbzlkLXlkLXmnrbvvIzlho3kuI7mrKLnrJHlvoj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3vvIzlgZrkuIDkuKrlv6vkuZDnmoTlranlrZDlkKfvvIzoh6rnlLHoh6rlnKjlnLD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MyLjwvZW0+5oiR5oOz5Li65L2g54K554eD55Sf5pel55qE6Jyh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5Lu95oiQ6ZW/55qE56Wd56aP77yb5oiR5oOz5Li65L2g5o2n5Ye6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uL57OV77yM6YCB5L2g5LiA5Lu96aaZ55Sc55qE5Zue5b+G77yb5oiR5Y205Y+q6Y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CP5bCP55qE56Wd56aP77yM5biM5pyb5L2g55Sf5pel5b+r5LmQ77yM5bm456a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zMy48L2VtPuelneWtpuS4muacieaIkO+8jOeZvuWwuuadhuWk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+S4gOatpeOAgjwvcD48cD48ZW0+MzQuPC9lbT7ku4rlpKnmmK/mgqjnmoT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lv6vkuZDjgIHmiYDmnInnmoTlubjnpo/jgIHmiYDmnInnmoTmuKnpp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pb3ov5Dlm7Tnu5XlnKjmgqjouqvovrnjgILnlJ/ml6Xlv6vkuZDvvIH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bjnpo/vvIE8L3A+PHA+PGVtPjM1LjwvZW0+6YCB5L2g55qE5a6d6LSd5pyA54+N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YW35Y+r55yf54ix77yM6YCB5L2g55qE5a6d6LSd5pyA6L6b5Yuk55qE5ZG15oqk5Y+r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6YCB5L2g55qE5a6d6LSd5pyA576O5Li955qE5oiQ6ZW/5Y+r5YGl5bq3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2g5ZKM5a2p5a2Q5b+r5LmQ5rC45Ly077yM5YGl5bq35peg5b+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AgeS9oOS4gOS4queUn+aXpeibi+ezle+8jOeUqOW/q+S5k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eWmguaEj+OAgeW5s+WuieOAgeWBpeW6t+WBmuWOn+aWme+8jOeUqOaIkeeah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Fs+W/g+OAgeeDreW/g+OAgeeXtOW/g+OAgeWAvuW/g+WBmuWMheijhe+8jOWnlOaJ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S5i+elnuWBmumCrumAkuWRmOmAgee7meS9oO+8jOaEv+S9oOeUn+aXpeac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jp/miYDmnInnmoTlv6vkuZDvvIzmiYDmnIn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muKnppqjvvIzmiYDmnInnmoTlpb3ov5DmsLjov5zlm7Tnu5X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HnlJ/ml6Xlv6vkuZDvvIE8L3A+PHA+PGVtPjM4LjwvZW0+5biM5pyb5L2g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qE5pm05pyX77yM56Wd5L2g55Sf5pel5b+r5LmQ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aYr+WvueeUn+WRveeahOatjOmigu+8jOelneWBpeW6t+W/q+S5k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OiSuOaXpeS4iuOAgjwvcD48cD48ZW0+NDAuPC9lbT7npZ3kvaDogIPor5XpobrliKn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fkuovlpoLmhL/ku6Xlgb/llYrjgII8L3A+PHA+PGVtPjQxLjwvZW0+5oS/5L2g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o55+l6K+G55qE5rW35rSL6YeM77yM5LmQ5q2k5LiN55ay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1dTF5NXVoZWZm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XUxeTV1aGVmZ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9B22E0B927596CB8A887E8AC695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