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DAC138CDC9A8593BB406D1AC2C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AC138CDC9A8593BB406D1AC2C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aYr+avjeeIs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cieWmiOWcqOOAgjwvcD48cD48ZW0+Mi48L2VtPuacieS4gOenje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v+iAjOS4jeingeOAgjwvcD48cD48ZW0+My48L2VtPuS9oOeDpuaIke+8jOS9oOWGje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WotuaIkeOAgjwvcD48cD48ZW0+NC48L2VtPumavuaJvueah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oeS7u+OAgjwvcD48cD48ZW0+NS48L2VtPuiwiOS7gOS5iOaBi+eIse+8jOW8ue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kn+S6huOAgjwvcD48cD48ZW0+Ni48L2VtPuaIkeaYr+eIseS9oO+8jOS9huaIk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luemCo+S5iOi0seOAgjwvcD48cD48ZW0+Ny48L2VtPuaIkOWKn++8jOW+gOW+g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eahOmalOWjge+8gTwvcD48cD48ZW0+OC48L2VtPuiKseiNiemcgOimge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mcgOimgea4qeaKmuOAgjwvcD48cD48ZW0+OS48L2VtPuWkqumYs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jeS6huW/g+eXm+OAgjwvcD48cD48ZW0+MTAuPC9lbT7kvaDmnInlvojmo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Lrku4DkuYjopoHmlL7lvIPjgII8L3A+PHA+PGVtPjExLjwvZW0+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56yR5a656YO95pyJ6Zi05b2x44CCPC9wPjxwPjxlbT4xMi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+8jOWBt+WBt+aDs+aIkeeahOWFiOeUn+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msqHkurrmm7/kvaDlnZrlvLrjgII8L3A+PHA+PGVtPjE0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L2g5pep5bey56a75oiR6ICM5Y675Lq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vtOi/h+WGjeinge+8jOWwseWGjeS5n+S4jeing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mraLlpYvmlpfvvIznlJ/lkb3kuZ/lsLHlgZzmraL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qy5Lqy77yM6KaB5oqx5oqx77yM6KaB5Li+6auY6au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bvuS4juaIkeiuuOS4i+WkqemVv+WcsOS5heeahOiqk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nkurrooYzvvIzmgLvmnInkuIDkurropoHlh7rls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5oOF5bCx5YOP5aS05Y+R77yM6ZW/5LqG5bCx5Lya5YiG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mXtOWkmuWwkeS6i++8jOW6uOS6uuiHquaJs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ojmnJvnnYDlpKnnqbrvvIzlpKfmtbflkozkvaD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6KeB6ZKf5oOF5a655piT77yM5p2l5pel5pa56ZW/5omN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u+iIn+aziueDn+a4mu+8jOaXpeaaruWuouaEge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KjkuobljYrnlJ/vvIzljrvmiJDlsLHkvaDnmoTok53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4ix55qE5Lq65bey5piv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5iOWPr+eIseeahOaIke+8jOS9oOehruWumu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LzmsqHnno7vvIzlsLHliKvku47liKvkurrlmLTph4zmiZP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YiG56a777yM5piv5Li65LqG5pu05aW95Zyw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S9oOWNgeWFq+aJgOeIse+8jOaYr+S9oOWFq+W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tOOAgjwvcD48cD48ZW0+MzEuPC9lbT7kuJbkuIrml6Dpmr7kuovvvIzlj6ropoHogq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I8L3A+PHA+PGVtPjMyLjwvZW0+5pyA5pqW5b+D55qE5pma5a6J5p2l6Ieq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/g+eijuemu+W8gO+8jOWbnuWIsOacgOWIn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tieW+heOAgjwvcD48cD48ZW0+MzQuPC9lbT7miJHorqTnnJ/nmoTml7blg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vIDnjqnnrJHjgII8L3A+PHA+PGVtPjM1LjwvZW0+6Ieq5bex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4Kr6ICA44CCPC9wPjxwPjxlbT4zNi48L2VtPuWFs+S6juaIkeS7r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ChOeEtuiAjOWOu+S6huOAgjwvcD48cD48ZW0+MzcuPC9lbT7pnZLmmKXkuI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pPntKfosIjmgYvniLHjgII8L3A+PHA+PGVtPjM4LjwvZW0+6YCa5b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75piv5Zyo5pa95bel5Lit44CCPC9wPjxwPjxlbT4zO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mUme+8jOWPquaciemUmei/h+OAgjwvcD48cD48ZW0+NDAuPC9lbT7kv6Hku7v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tJ/ku7vkvZXkurrjgII8L3A+PHA+PGVtPjQxLjwvZW0+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el5a2Q6K+l5oCO5LmI5Yqe44CCPC9wPjxwPjxlbT40Mi48L2VtPu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+8jOWkhOWkhOiOsuiKseW8gOOAgjwvcD48cD48ZW0+NDMuPC9lbT7lvq7nrJH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grLkvKTvvIzmsonpu5jor6Dph4rkuIDliIfjgII8L3A+PHA+PGVtPjQ0LjwvZW0+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omN6IO955yL5b6X5pu06L+c44CCPC9wPjxwPjxlbT40NS48L2VtPuaEv+aJg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n++8jOaJgOWkseeahuaXoOeijeOAgjwvcD48cD48ZW0+NDYuPC9lbT7miJHkuI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kv6HniLHmg4XmmK/msqHmnInnkIbnlLHjgII8L3A+PHA+PGVtPjQ3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GG6JS75Li26LCB6K646LCB5Zyw6ICB5aSp6I2S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SnuWNl+WimeS6hu+8jOaDs+aSnuWFiOeUn+eahOiDuOiG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raTljZXvvIzogIzlubbpnZ7lraTni6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X5a2X55qG5L2g77yM5L2g5Y205Y+l5Y+l6Z2e5o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dkOiHqueEtuacieW+l++8jOiZmuaAgOWIneiLpeaXoOiD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vvIzmr5TmiJHlv4Pot7Pov5jph43opo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77yM6Ium5rW35peg5rav77yM5Zue5aS05piv5oiR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r+acieS9oO+8jOaIkeW4jOacm+acieadpe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naXoh6rkvb/miJHku6zmiJDlip/nmoTkv6Hlv7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oiR6K+l54ix5L2g5ZCX77yf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minOWmguaYlO+8jOaIkeeZvemqqOWdoOWcsOOAgjwvcD48cD48ZW0+NTg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lsYXmt7HmtbfvvIzlraTni6znu4jogIHjgII8L3A+PHA+PGVtPjU5LjwvZW0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95pqW77yM57y65LmP5L2g55qE5L2T5rip44CCPC9wPjxwPjxlbT42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+l+WkquWkmuS8mumGie+8jOeIseeahOWkqua3seS8mue0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kuI3otbfnmoTmnKrmnaXvvIzmiJHmnaXlkYrliK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f6YeN5YmN6KGM77yM5oC75pyJ5pyJ55qE77yM6YO95L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h+ingeS9oO+8jOaYr+aIkeS4gOeUn+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osIHnlJ/mnaXluKbliLrvvIzljbTplb/lh7rkuobnjaD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Ga5Liq5L+X5Lq677yM5Yir5peg5LuW5rGC77yM5bmy5Ye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Ni48L2VtPuS4jeimgeWkuOWnkOe+ju+8jOWnkOS4jeS/o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O+8gTwvcD48cD48ZW0+NjcuPC9lbT7kuLrku4DkuYjopoHlrrPmiJHvvIzlrrP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jgII8L3A+PHA+PGVtPjY4LjwvZW0+5Lq65rW35Lit55qE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44CCPC9wPjxwPjxlbT42OS48L2VtPuiLpuWkp+iAjOS4jeaEgea3se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iupOecn+OAgjwvcD48cD48ZW0+NzAuPC9lbT7miI/oqIDkuI3og73kvKTm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kvKTlj4vjgII8L3A+PHA+PGVtPjcxLjwvZW0+6L+e5ZG85ZC46YO95Lya6IOD5oq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+5YWz5b+D6L+H44CCPC9wPjxwPjxlbT43Mi48L2VtPuWwj+m5v+S5seaSnuaYr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LnOiuv+OAgjwvcD48cD48ZW0+NzMuPC9lbT7nsq7po5/lpJrkuobvvIzkurrlsL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YHmrpbjgII8L3A+PHA+PGVtPjc0LjwvZW0+5piv56aP5LiN5piv56W477yM5piv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qy5LiN6L+H77yBPC9wPjxwPjxlbT43NS48L2VtPuaIkeS7rOS7juaXoOivneS4je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XoOivneWPr+iBiuOAgjwvcD48cD48ZW0+NzYuPC9lbT7nuqLlsJjkuIfni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lZHotY7jgII8L3A+PHA+PGVtPjc3LjwvZW0+5Liq5Lq6566A5LuL77yM5oCn5Y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95L2g44CCPC9wPjxwPjxlbT43OC48L2VtPuS9oOiAgeaYr+W/mOius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aAjuS5iOWKnu+8gTwvcD48cD48ZW0+NzkuPC9lbT7lpoLmnpzlv4P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vliY3lsLHmh4Llroznvo7jgII8L3A+PHA+PGVtPjgwLjwvZW0+5Z2a5by6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2G5LiA5a6a5LiN5Lya6L6T44CCPC9wPjxwPjxlbT44M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aWreWkseWOu+eahOi/h+eoi+OAgjwvcD48cD48ZW0+ODIuPC9lbT7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mirHnnYDnnaHnnJ/lubjnpo/jgII8L3A+PHA+PGVtPjgzLjwvZW0+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x5rWO77yM5aeL57uI5aaC5L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dWF6YjVkbHd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VhemI1ZGx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DAC138CDC9A8593BB406D1AC2C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