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93F5205BCC1A155D4E751EBF2F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93F5205BCC1A155D4E751EBF2F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S4gOacteiKseW8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WcqOaIkeacgOWujOe+jueahOW5tOWNjumHjO+8jOeUqOaIk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mBh+ingeS9oO+8jOacieS6huS9oO+8jOaIkeavj+S4gOWkqemDveaYr+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OAgjwvcD48cD48ZW0+Mi48L2VtPuaIkeS4jeaYr+S8mua4qeafl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Ev+aEj+S4uuS9oOWBmuWwvea4qeaflOS6i+OAgjwvcD48cD48ZW0+M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OsOWcqOmBh+ingeS9oOacgOWlve+8jOS4jeaXqeS5n+S4jeaZmuOAguWkquaX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1sOS4jeWIsOacgOWQju+8jOWkquaZmuS6hu+8jOaAleS9oOiiq+Wdj+S6u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S5i+WJjeetieaApeS6huOAguaIkeS7rOmDveWcqOS5luS5luet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HuueOsO+8jOaJgOS7pee8mOWIhuWvueaIkeS7rOi/mOaYr+W+i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h+ingeS9oOS5i+WQju+8jOaIkeaJjeefpemBk+i/h+WOu+mD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W+iOWQjuaClOiupOivhuS6huS9oO+8jO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S4jeWcqOaIkei6q+i+ueaXtueahOeXm+iL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axguS9oO+8jOWvueaIkeivtOS4gOWPpeecn+ivmueahOivne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ivtOS4gOmBjeeahOivne+8jOS4gOWPpeWPquacieaIkeaJ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y48L2VtPuS4lumXtOacrOaXoOaymea8oO+8jOaIke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4iuW4neWwseiQveS4i+S4gOeykuayme+8jOS7juatpOS+v+acieS6hu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+8gTwvcD48cD48ZW0+OC48L2VtPuWmguaenOiDveaLpeacieS9oOi/me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UvuW8g+aVtOS4quWkqeepuuOAguWmguaenOiDveaLpeacieS9oOi/memil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Ev+aUvuW8g+aVtOS4qua1t+a0i+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jeW8gOW/g+eahOivne+8jOS9oOWwseWwveaDheeahOasuui0n+aIk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W+iOWWnOasouS9oOOAgjwvcD48cD48ZW0+MTAuPC9lbT7lpoLmnp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IfkuKrkurrniLHkvaDvvIzpgqPph4zpnaLkuIDlrprmnInmiJ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kuIDkuKrkurrniLHkvaDvvIzpgqPkurrkuIDlrpr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5Sf6Iez5bCR5Li65LqG5LiA5Liq5Lq677yM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7uT5p6c77yM5LiN5rGC5ZCM6KGM77yM55Sa6Iez5LiN5rG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Zyo5oiR5pyA576O55qE5pe25YWJ6YeM6YGH6KeB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5n+mBh+S4jeWIsOS4gOS4quS6uui/meagt+eIseS9oO+8jOaIkeS6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/meagt+eIseS4gOS4quS6uuOAgjwvcD48cD48ZW0+MTMuPC9lbT7miJH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nInmsqHmnInkurrvvIzkuI3lnKjkuY7kvaDlkozosIHnu5PlqZr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miJHjgII8L3A+PHA+PGVtPjE0LjwvZW0+5p+U5p+U5pyI6Imy77yM5Li65L2g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Zyw5rWq5ryr77yb6Imz6Imz546r55Gw77yM5Li65L2g5aWJ5LiK5LiA6IWU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yf5oOF5oSf77yM5Li65L2g5Y6u5a6I5LiA55Sf5bm456aP77yb55e055e0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KGo55m95LiA5LiW55yf54ix77ya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eIseS9oOaYr+mUmeeahOivne+8jOaIkeS4jeaDs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vueaYr+etieS6juayoeacieS9oOeahOivne+8jOaIkeWugeaEv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gTwvcD48cD48ZW0+MTYuPC9lbT7miJHnjrDlnKjlnKjlgZrkuKTku7bku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j5jkvJjnp4DvvIznrKzkuozku7bmmK/nrYn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6LiP6LiP5a6e5a6e77yM5bm456aP5oOz6KaB5a6J5a6J56iz56i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6Zmq5Zyo5oiR6Lqr6L6577yM5Zug5Li65L2g5piv6L+Z6L6I5a2Q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5pyA576O5aW955qE5LqL5oOF44CCPC9wPjxwPjxlbT4x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i/h+aIkeeahOebruWFie+8jOS9huWPquacieS9oOaKk+S9j+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DnlJ/kuK3op4Hov4flvojlpJrkurrjgI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YvmjIfpl7TnmoTng5/oirHvvIzlv73pmpDlv73njrDvvIzmnIDlkI7ljJbkuLr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LkvaDkuI7kvJfkuI3lkIzjgILkvaDlsLHlg4/ljJfmlpfvvIznhafogIDnnY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5L2g5piv5oiR55Sf5ZG95Lit5omA6IO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pyA5rex5YiH55qE5oSf6KeJ77yBPC9wPjxwPjxlbT4yMS48L2VtPuaIk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aciO+8jOWDj+WcqOWHneinhuedgOS9oO+8muS6sueIseeahO+8jOWwseWcqOmCo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iOmVnOS4re+8jOaIkeeci+WIsOS6huS4gOS4quWQjOagt+WHneelnu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77nu4/ov7fmg5jnmoTlv4PkuK3vvIzmmK/kvaDnibX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h7rlr4Llr57jgII8L3A+PHA+PGVtPjIzLjwvZW0+54m15L2g55qE5omL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4m15L2g55qE5omL77yM562J5b6F5piO5aSp77yM54m1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5Sf77yM54m15L2g55qE5omL77yM55Sf55Sf5LiW5L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iNkuiKnO+8jOWUr+iusOW+l+WQjOS9oOWcqOS4gOi1t+aXtu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ueEtuiChuaEj++8jOWTreeahOmFo+eVhea3i+a8k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mnInmmJ/lhYnvvIzmnInngavnhLDvvIzllK/ni6zmsqHmnIn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lv4Pph4zjgII8L3A+PHA+PGVtPjI2LjwvZW0+5oiR5LiN5YWB6K64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5LiN6KaB5rip5bqm77yM5aSa56m/54K55ZCn77yM5aSp5Ya35Lya5oSf5Ya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6m/55qE5oCO5LmI5qC377yM5L2g5Zyo5oiR55y86YeM6YO9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WcqOW8gOi/h+eahOeOqeeskemHjO+8jOmak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WlveWkmuaIkeeIseS9oOOAgjwvcD48cD48ZW0+MjguPC9lbT7lpYfov7nlsL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kKfvvIzmiJHmnInkvaDkuobjgII8L3A+PHA+PGVtPjI5LjwvZW0+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Yet552A5L2g55qE6Iqz6aaZ5a+86Iiq77yb5a+S5aSc5YeE5YeE77y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Y+W5pqW77yb5Lq655Sf5ryr5ryr77yM5pC6552A5L2g55qE55yf5bCd54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5bKB5pyI5oKg5oKg77yM6Zmq552A5L2g55qE6LSk5reR5YWx6ICB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754ix5L2g77yBPC9wPjxwPjxlbT4zMC48L2VtPuaIkemXqOWDj+aYr+S4p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awuOi/nOS4jeiDveWdpueZvemdouWvuemdo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nn63mmoLnmoTmuKnlrZjvvIzlj6ropoHkvaDkuIDkuJb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Liq6Z+z6IqC77yM5q+P5Liq6YO95piv5YWD6Z+z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6X5oqR5oms6aG/5oyr77yM5oCV5piv5Lit5paH6YeM5pyA55+t55qE5LiA5Y+l5Li7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+x5YWo55qE5Y+l5a2Q77ya5oiR54ix5L2g44CCPC9wPjxwPjxlbT4z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3sue7j+mUgeWcqOaIkeeahOiusOW/humHjOS6humCo+mSpeWMmeS9oOWwseab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gOi+iOWtkOWQp+OAgjwvcD48cD48ZW0+MzQuPC9lbT7miJHomb3nhLbkuI3liI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JfvvIzkvYbmiJHkvJrotbDlkJHmnInkvaDnmoTpgqPov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b6A5ZCO6K6p5oiR5Lus5LiA6LW36LWw77yM57uG6IW755qE5b+D5o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ul5pyJ44CCPC9wPjxwPjxlbT4zNi48L2VtPui/meS4quS4lueVj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uuavlOaIkeabtOS8mOengO+8jOS9huayoeS6uuavlOaIkeabtOaHguS9o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uuavlOaIkeabtOmAguWQiOS9oO+8jOS9huayoeS6uuavlOaIkea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wuOi/nOaYr+mZquS9oOS4gOeUn+eahOS6uu+8gT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kuobmiJHnmoTkuKrkurrljoblj7LvvIzph43mnoTkuobmiJHnmoTml7bpl7Tov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d6KeB5piv5oOK6bi/5LiA556l77yM5Y2X5p+v5LiA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N6YCi5piv5aeL5paZ5pyq5Y+K77yM5Yir5p2l5peg5oGZ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S9oO+8jOaIkeW3sue7j+aXoOadoeS7tuaKlemZ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tvuS4i+eIseaDheWQiOe6puWQp++8geS4jeeEtuayoeS6uuimgeaIkeS6hu+8g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uWkh+WlveWwhuadg+WIqeWHj+WNiuS5ieWKoeWAjeWin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k6rmiJHpg73ot5/kvaDotbDvvIzlj6ropoHkvaDnibX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O95oCq5L2g77yM6YO95oCq5L2g5oOK6YaS5LqG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77yM5a6D5rS76Lmm5Lmx6Lez77yM5Yiw5aSE5Lmx5pK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YpemjjuWNgemHjO+8jOingei/h+Wkj+iHs+acq+iHs++8jOivl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2n+a8qu+8jOeIsei/h+WGrOaXpeaalumYs++8jOWFqOaKteS4jei/h+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OAgjwvcD48cD48ZW0+NDMuPC9lbT7ku4rlpKnlpKnmsJT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nibXnnYDkvaDnmoTmiYvlh7rljrvotbDkuIDotb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L2g5piv5Liq55uW5LiW6Iux6ZuE77yM5Lmf5LiN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peg5Y+M55qE5Yqf5aSr77yM5pu05LiN55So5L2g6ISa6LiP5LiD5b2p56W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IO95piv5oiR5LiA5Liq5Lq655qE6b2Q5aSp5aSn5Z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eci+S9oOWQg+S4nOilv+eahOagt+WtkO+8jOS9oOWQg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+iOWlveeci+OAguaIkeeci+i/h+S9oOW+iOWkmuagt+WtkO+8jOS8pOW/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eW8gOW/g+eahOagt+WtkOOAgeWwtOWwrOeahOagt+WtkO+8jOS9o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+iOWlveeci+OAgjwvcD48cD48ZW0+NDYuPC9lbT7miJHmg7Plkoz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lvojplb/nmoTmnKrmnaXvvIzlvojmg7PlkozkvaDlvpfliLDmiYDmnI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mg7PpmarkvaDotbDlrozkvaDnmoTkuIDnlJ/vvIzlvbzmraTmuKnmmpb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jgII8L3A+PHA+PGVtPjQ3LjwvZW0+5LiA55Sf5Y+q6LCI5LiJ5qyh5oGL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A5qyh5oe15oeC77yM5LiA5qyh5Yi76aqo77yM5LiA5qyh5LiA55Sf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J5qyh6YO95piv5ZKM5L2g44CCPC9wPjxwPjxlbT40OC48L2VtPu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ge+8jOeIseiuqeaIkeS7rOebuOaBi++8jOeIseiuqeaIkeS7rOebu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JteaMgu+8jOiuqeaIkeWcqOacieeUn+S5i+W5tOaKiu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Agee7meS9oOOAgjwvcD48cD48ZW0+NDkuPC9lbT7miJHmiYvph4zlj6rmj6H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kvYblroPmsonnlLjnlLjnmoTvvIzmiJHmg7PmiorlroPnu5npgqPkuKr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lj4jnnJ/lv4Plrp7mhI/llpzmrKLmiJHnmoTkurrvvIzpgqPlsLHmmK/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rKh5pyJ6YGH5Yiw5L2g5Lul5YmN77yM5oiR5Lu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b+155qE5oSf6KeJ5Lul5Y+K54ix55qE55Sc6Jyc77yM6K+3562U5bqU5oiR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ZKM5L2g5LiA6LW36Zmq5Ly05oiR5LiA6L6I5a2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jeWNiueUn+acgOW8uueDiOeahOS4ieasoeW/g+i3s++8jOWIhuWIq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vvuiiq+iAgeW4iOeCueWQje+8jOS4i+alvOair+S4gOiEmui4qeepuuWS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ahOaXtuWAmeOAgjwvcD48cD48ZW0+NTIuPC9lbT7lvZPmiJHnnIvliLDpgq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LzplKbnmoTmqLHoirHvvIznq5/nhLblnKjlh6DlpKnkuYvlhoXlsLHlh4vos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og73lkIzkvaDkuIDotbfvvIzlkIzkuqvov5nmg4rlv4PliqjprY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zLjwvZW0+5aSa5b2p55qE6aOO5L+h5a2Q77yM5pmD5Yq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44CC5L2g5pm25Lqu55qE55y8552b77yM5byV54eD5LqG5oiR6Z2S5pi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S9huaYr+WvueS6juaIke+8jOS9oOaYr+aIk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kuIDkuKrkurrnmoTnvJjliIbkuI3lkIzvvIznm7jniL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mnInplb/nn63vvIzlj6rmnInlsL3lv4PlsL3lipvnmoTljrvlgZr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oTlsLHmmK/vvJrmiJHkvJrorqnmiJHnmoTniLHpmarkvaDmhaLmhaL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5aaC5p6c5YWo5LiW55WM6YO95a+55L2g5oG26K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bCx6K6p5oiR5a+55L2g6K+05LiK5LiA5LiW5oOF6K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WNl+WMl+malOemu++8jOS9oOWGjeimgeS4jemrmOWFtOaIkeWmguS9le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S7peWkp+Wutueci+i/nOS4gOS6m++8jOW/jeiAkOS4gOS6m++8jOaIke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cgOefpemBk++8jOWyguWuueWGjeivtOOAgjwvcD48cD48ZW0+NTg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kuobkuIDkuKrkvaDvvIzlj6ropoHlkbzllKTkvaDnmoTlkI3lrZf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J/liLDlrrPmgJXjgILlj6ropoHlkbzllKTkvaDnmoTlkI3lrZfvvIzlsL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lnZrlvLrjgII8L3A+PHA+PGVtPjU5LjwvZW0+55Sc55Sc6buP6buP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Lid5aaC54Of77yb5ZyG5ZyG5ZyI5ZyI5ZyG5ZyG77yM54m15oyC5Ly8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YeJ5YeJ5rKB5YWl5b+D6Ze077yM5b+r5LmQ5aaC6JmO57+85re777yb5rWT5rW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uV5qKB77yM5bm456aP6IOc6L+H5aSP54KO44CC5Yaw5qON5LiA5qC355qE54ix5oG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44CCPC9wPjxwPjxlbT42MC48L2VtPuaIkeWwseeOh+aAp+Wcs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uiogOivreiLjeeZve+8jOaIkeS5n+i/meagt+iLjeeZve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eEtuiAjO+8jOWkmuW4jOacm+S9oOiDveaEn+WPl+aIkeeahOaDh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msLTlm5vms73mmK/kvaDnmoTniLHmgYvvvIzlpI/kupHnu5X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vKDnu7XvvIznp4vmnIjmiazovonmmK/kvaDnmoTmuKnmn5TvvIzlhqzmooX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kvaDnmoTmg4XnvJjjgII8L3A+PHA+PGVtPjYyLjwvZW0+5Yid5Y2H55qE5pyd6Z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Z6L+H77yM6JC95pel55qE5L2Z6L6J5oiR5Y+v5Lul6ZSZ6L+H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SZ6L+H77yM5L2g5piv5oiR5LuK55Sf5peg5oKU55qE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KiuaciOWFiemHh+aRmOS4i++8jOeGlOWMluWcqOeIs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m+aIkeaKiuaYn+WFieWPluS4i+adpe+8jOmVtuW1jOWcqOeIseeahOW5uOem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aXtuWFieivu+S4gOmBje+8jOiuqeaJv+ivuuWIu+eUu+WcqOS9oO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S9oO+8gTwvcD48cD48ZW0+NjQuPC9lbT7kvaDnmoTlvq7nrJHku6TmiJH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ms6rorqnmiJHlv4Pnoo7vvJvkvaDnmoTor53or63orqnmiJH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onpu5jkvb/miJHotJ/nvarjgILmiJHnmoTllpzmgJLlk4DkuZDvvIz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sLHmmK/miJHnmoTllK/kuIDjgILniLHkvaDvvIzmsLjkuI3lj5j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Lit5pyJ5LqG5L2g77yM5b+D5om+5Yiw5LqG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q+P5qyh5oOz5Yiw5L2g6YO95Lya5pyJ5bm456aP55qE5b6u56yR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5Lus55qE5pyq5p2l5oiR6YO95r+A5Yqo5LiN5bey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Lqy54ix55qE77yM5oiR6KaB5LiO5L2g5rC46L+c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mcgOimgeS4gOS4quWPr+eIseS5luW3p+eahOWls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OAgjwvcD48cD48ZW0+NjcuPC9lbT7ku7vlh63kvaDotbDov4fljYPlsbHkuI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b3lpKnpu5HlpJzvvIzkvYbmmK/miJHlnZrkv6HvvIzkvaDmsLjov5z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pgqPniYfnlLDph47jgII8L3A+PHA+PGVtPjY4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Lya5Luk5oiR6L+Z5qC354m16IKg5oyC6IKa77yM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5yL5LiN6KeB55qE57q/77yM5LiA5aS054mi54mi57O75Zyo5oiR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Sl5Zyo5L2g5omL5Lit44CC5Lqy54ix55qE77yM5oiR5peg5pe25peg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2OS48L2VtPuS9oOWViu+8jOWkp+aKteWwseaYr+mCo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Fv++8jOmCo+S4g+aciOaApembqO+8jOaYr+mCo+ivjeS4jei+vuaEj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/g+S4iuS6uu+8jOWkqeS4iuaciOOAgjwvcD48cD48ZW0+Nz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4vlnKjkvaDnmoTmgIDph4zvvIzphpLml7blkKzlv4Pot7PvvIznnaHml7b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5yf5b+D562J5L2g55qE5Lq677yM5LuW5oC7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iL5Y6777yb5LiN5oS/5oSP562J5L2g55qE5Lq677yM5oC75piv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PC9wPjxwPjxlbT43Mi48L2VtPuaIkeaYr+aji+eb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ji+WtkO+8jOaIkeS7rOWcqOS4gOi1t+WwseaYr+S4gOebmOawuOi/nOS5n+S4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+OAgjwvcD48cD48ZW0+NzMuPC9lbT7kvaDlnKjmiJHouqvovrnkuZ/lp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kuZ/nvaLvvIzmg7PliLDkuJbnlYznmoTop5LokL3ov5jmnInkuIDkuKr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bTkuKrkuJbnlYzpg73lj5jlvpfmuKnmn5Tlronlrpr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4ix5oOF77yM5bCx5piv6YCJ5oup5LiA56eN55Sf5rS777yM5bm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CU5Lit6YGH5Yiw6Zeu6aKY77yM5oS/5oSP5Zyo6Ieq5bex6Lqr5LiK5om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ICM5a+55pa55Lmf5piv44CCPC9wPjxwPjxlbT43NS48L2VtPuWPr+S4j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WktOWbnuadpeaJvuaIke+8jOeUqOWKm+aKseaIke+8jOaChOaChO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/measoeaIkeS7rOWlveWlveWcqOS4gOi1t+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kLXmnrbvvIzlj6/ku6XliKDlpb3lj4vvvIzlj6/mmK/kvaDkuI3og73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PmmK/lv4PpnZ7vvIzkuI3mh4LmiJHnmoTlsI/ohL7msJTvvIzkuI3og73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miJHlkozlpb3jgII8L3A+PHA+PGVtPjc3LjwvZW0+5L2g6ZyA6KaB5YC+6K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b5b2T5L2g6ZyA6KaB5LiA5Liq5rip5pqW55qE5oul5oqx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b5b2T5L2g6ZyA6KaB5pyJ5Lq65Li65L2g5pOm5Y675Lyk5b+D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iR6L+Y5Zyo6L+Z6YeM44CCPC9wPjxwPjxlbT43OC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mueJteedgOS9oOaflOWrqeeahOaJi++8jOS+neWBjuedgOi1sOi/h+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OWcqOaIkeWuveWOmueahOiCqeiGgO+8jOe7huaVsOeIsemHjOeahOayp+ahke+8m+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dmuWunueahOiDuOiGm++8jOS4jeWGjeS4uueIseeahOaXoOaOquW9t+W+qO+8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uqeS9oOWPl+S8pOOAgjwvcD48cD48ZW0+NzkuPC9lbT7lpoLmnpzkva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YjopoHkvb/oh6rlt7HnjrDlnKjmiJblsIbmnaXnmb7liIbkuYvnmb7nmo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iLHvvIzoh7Pkuo7ku5bniLHkuI3niLHkvaDvvIzpgqPmmK/ku5bnmoT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luIzmnJvvvIzkvYbkuI3lv4Xli4nlvLrljrv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b6I6aqE5YKy5Lmf5b6I5YKy5aiH77yM5YKy5aiH5piv5oiR55qE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piv5Zug5Li65pyJ5L2g44CCPC9wPjxwPjxlbT44MS48L2VtPuS9oOWvu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kquePjei0teS6hu+8jOePjei0teWIsOS9oOWcqOaIkei6q+i+ueeah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DveW9k+WBmuacgOWQjuS4gOWIhumSn+WOu+i/h++8jOaJgOS7peaIkeaJje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WOu+aLpeaKseS9oOOAgjwvcD48cD48ZW0+ODIuPC9lbT7lnKjnnIvnm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nmoTnnLznnZvlkozkvaDlnKjkuIDotbfvvJvlnKj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lv4PlkozkvaDlnKjkuIDotbf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qyi55WF55qE5bCP6bm/77yM5Zyo5oiR5b+D55qE57u/6I2J5Zyw5LiK6L27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z6L+H77yM5oiR5L2V562J5L2G5oS/5L2g6IO95rC46L+c5Zyo6L+Z54mH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K6p5oiR55qE5b+D5LiN5YaN5a+C5a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NzhnNGtocm9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c4ZzRraHJ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93F5205BCC1A155D4E751EBF2F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