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85A4A6661C2DECEAA1EAA356CC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85A4A6661C2DECEAA1EAA356CC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eahOaIkOi0pe+8jOS4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+acieW+iOWkp+WFs+ezu+OAgjwvcD48cD48ZW0+Mi48L2VtPuaHkuS6j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numZheaYr+WcqOmAieaLqeiQveWQju+8jOWunumZheaYr+WcqO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vueWkp+WkmuaVsOS6uuadpeivtO+8jOiDveaK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Wlve+8jOWwseaYr+S4gOeUn+acgOWkp+eahOaIkOWw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acgOmrmOWig+eVjO+8jOS4jei/hyZsZHF1bzvkuI3lkI7mg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J5Liq5a2X6ICM5bey44CC5Y+q5Li66Ieq5bex5rKh5pyJ5YGa6L+H55qE5LqL5oO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5Li66Ieq5bex5YGa6L+H55qE5LqL5oOF5ZCO5oKU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95omj56ys5LiA6aKX5bCx5omj6ZSZ5LqG77yM5Y+v5L2g5omj5Yiw5pyA5ZC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44CC5pyJ5Lqb5LqL5LiA5byA5aeL5bCx5piv6ZSZ55qE77yM5Y+v5Y+q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LiN5b6X5LiN5om/6K6k44CCPC9wPjxwPjxlbT42LjwvZW0+5LiN6KaB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R5Yip77yM6KaB5Lul6K+a5b6F5Lq677yM5LiN6KaB6Lef5aSq5Lya5ZC554m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KaB6Z2g6Ieq5bex77yM5LiN6IO9562J5b6F6KKr5pWR6LWO77yM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R6LWO6Ieq5bex44CCPC9wPjxwPjxlbT43LjwvZW0+5L2g6Iul6KaB5Li6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CM5qyi5Zac77yM5bCx5b+F6aG757uZ6L+Z5Liq5LiW55WM5Lul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bqV5bGC55qE5rOl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bCx5piv55Sf5rS744CCPC9wPjxwPjxlbT45LjwvZW0+5LiN566h5aSx6LS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6YO96KaB6Z2i5a+555Sf5rS777yM5YWF5ruh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i/mOayoeino+mHiueahOS6i+OAgemCo+autei/mOayoeaMuueG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wsei/meagt+a3oeS6huWQp+OAgjwvcD48cD48ZW0+MTEuPC9lbT7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Lnov4fmiJHnmoTpo47pg73kvJrmm7/miJH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n6IOG6Ieq5bey5Zyw6KGo546w6Ieq5bey77yM5Yir5Lq65peg55CG55S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44CCPC9wPjxwPjxlbT4xMy48L2VtPuesrOS4gOS4qumdkuaYpeaYr+S4iuW4n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srOS6jOS4qumdkuaYpeaYr+mdoOiHquW3seWKquWKm+eah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purvng6bmm7Tlj6/mgJXnmoTmmK/vvIzmiJHku6znm7jkv6Hoh6rlt7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nlKjvvIznhLblkI7miJHku6zkvr/lv4PlronnkIblvpflnL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jgII8L3A+PHA+PGVtPjE1LjwvZW0+5Lq65Zyo6LSq5qyy5Lit5aSx5Y6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it5aSx5Y675YGl5bq377yM5Zyo5oCA55aR5Lit5aSx5Y675L+h5Lu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it5aSx5Y675Y+L5oOF77yM5Zyo55e06L+35Lit5aSx5Y675YiG5piO77yM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t5aSx5Y675a6B6Z2Z77yM5Zyo5YKy5oWi5Lit5aSx5Y676Ieq5oiR77yM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Y676aOO5pmv44CCPC9wPjxwPjxlbT4xNi48L2VtPuWmguaenOaKiuaJjeWNj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ke+8jOmCo+S5iOWLpOWli+WwseaYr+ejqOWIgOefs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naLlr7nmjKvmipjjgIHpnaLlr7nkuI3lpoLmhI/nmoTml7blgJnvvIzlupTor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lpoLmsLTnmoTlv4PlooPjgILor7vmh4Lkuobmt6HlrprvvIzmiY3nrpfmh4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4LjwvZW0+5Lq655Sf5LiN5a656K645L2g5Lu75oCn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77yM5aW95aW95Yqq5Yqb44CCPC9wPjxwPjxlbT4xOS48L2VtPuWtpu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+8jOWtpuS8muWTgeWRs+ayp+ahke+8jOaWueWPr+aXoOaClOmdkuaYpe+8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aciOeahOa2iOmAneOAgjwvcD48cD48ZW0+MjAuPC9lbT7lpoLmnpzlgZrkuI3li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6DvvIzpgqPlsLHlr7noh6rlt7Hni6DkuIDngrnvvIzkvaDpgLzoh6rlt7Hlj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Z/lsLHmsqHmnInkurrmlaLlr7nkvaDni6D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KaB6Z2g5LiA54K55LiA5ru055qE56ev57Sv77yM5YiH6I6r6LSq5aSa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5aSa5b6A5b6A5Zq85LiN54OC44CCPC9wPjxwPjxlbT4yMi48L2VtPuepuuep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S4jeiDvemYu+eijeS9oOeahOacquadpe+8jOepuuepuueahOiEkeiii+S9o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+ept+OAgjwvcD48cD48ZW0+MjMuPC9lbT7nlKjniLHnlJ/mtLvvvIzkvaDkvJr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jnpo/vvIHnlKjniLHlt6XkvZzvvIzkvaDkvJrkvb/lvojlpJrkurr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Lus5oC75piv5aSq5Zyo5oSP5Yir5Lq655y85Lit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7uI5LqO5b+Y5LqG6Ieq5bex55qE5qih5qC3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WHoOasoei3jOWAku+8jOaIkeS7rOawuOi/nOWtpuS4jeS8mu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opoHovbvmmJPor4TliKTkuIDkuKrkurr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4/ljobov4fku5bmiYDnu4/ljobnmoTkuovmg4XjgII8L3A+PHA+PGVtPjI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YCJ5oup77yM5oiR5Lus5Y+q5LiN6L+H6KaB5Yqq5Yqb5aWL5pa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Yid55qE6YCJ5oup5Y+Y5b6X5q2j56Gu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Ou+WmguS9le+8jOi/h+WOu+eahOW3sue7j+i/h+WOu++8jOacgOWlveeah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tieedgOS9oOOAgjwvcD48cD48ZW0+MjkuPC9lbT7lm7Dpmr7lg4/lvLnns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lroPlsLHlvLHvvIzkvaDlvLHlroPlsLHlvLrjgII8L3A+PHA+PGVtPjM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2A5oOz77yM5Li66Ieq5bex6ICM5rS744CC5Li65Yir5Lq6552A5oOz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S75b6X6auY5bCa77yb5Li66Ieq5bex6ICM5rS777yM5omN5LiN5aSx5rS75b6X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OWKn+aYr+S8mOeCueeahOWPkeaMpe+8jO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eCueeahOe0r+enr+OAgjwvcD48cD48ZW0+MzIuPC9lbT7kurrnlJ/nmoTpgZP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Ibpo47pobrvvIzkuovkuJrnmoTlvoHpgJTkuZ/lhYXmu6HltI7lspboibD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vvIzlj6rmnInmi7zmkI/vvIzmiY3kvJrovr7liLDmiJDlip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N6KaB5Zug5Li65LiW55WM5aSq6L+H5aSN5p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L2g55qE5Y2V57qv77yb5Yir6K6p5oCv5byx5ZCm5a6a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K+v5LqG6Z2S5pil77yb5Yqg5rK577yM5L2g5LiA5a6a6KG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aIkeS7rOinieW+l+e0r++8jOaYr+WboOS4uu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/mOiusOS6huWOu+WTquOAgjwvcD48cD48ZW0+MzU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j6/ku6XkuI3ogarmmI7vvIzkvYbliKvkuI3muIX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pyA5a6z5oCV55qE5piv6Ieq5bex5LiN55+l6YGT55qE5Lic6KW/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5piv6Ieq5bex5b6X5LiN5Yiw5Lic6KW/77yb5pyA5oOz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7uP5aSx5Y6755qE5Lic6KW/44CCPC9wPjxwPjxlbT4zNy48L2VtP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Yr+S6huS4jei1t+eahO+8jOWPquimgeS4k+azqOS6juafkOS4gOmhue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BmuWHuuS9v+iHquW3seaEn+WIsOWQg+aDiueahOaIkOe7q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6DorrrlpJrlsJHlsoHvvIzku4DkuYjouqvku73vvIzpg73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TlvannvKTnurfnmoTnlJ/mtLvjgILorrDlvpfmsLjov5zkv53mnInlr7nnlJ/mtL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r7nnlJ/lkb3otJ/otKPnmoTlv4PmgIHjgII8L3A+PHA+PGVtPjM5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ug5Li65L2g5q2j5Zyo6LWw5LiK5Z2h6Lev77yM6LWw6L+H5Y6777yM5L2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6L+b5q2l44CCPC9wPjxwPjxlbT40MC48L2VtPuabvue7j+eXm+iLp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n+ato+eahOeXm+iLpu+8m+abvue7j+aJp+iRl++8jOaJjeiDveWkn+aUvuS4i+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EuPC9lbT7og73oh6rlt7HmiZvlsLHliKvlo7DlvKDvvIz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uI3mvILkuq7jgII8L3A+PHA+PGVtPjQyLjwvZW0+5LiA5Liq5Lq655yL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LuO5LqL55qE5LqL5Lia55qE5oCB5bqm77yM5Yaz5a6a552A5L2g6IO95Z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Co+S6m+aIkeS7rOecn+W/g+iuuOS4i++8jOW5t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aEv+acm+e7iOWwhuWunueOsO+8gei/meadoei3r+S4iuaIkeS7rO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QuPC9lbT7liqrlipvnmoTmhI/kuYnlnKjkuo7vvJr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lL7nnLzmnJvljrvvvIzlhajpg73mmK/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Q1LjwvZW0+5Lq655Sf5YWF5ruh552A5pyf5b6F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pyq5p2l44CCPC9wPjxwPjxlbT40Ni48L2VtPuayoe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OAgu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rnlJ/lsLHlg4/kuIDmnaHmipvniannur/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mnInlpJrpq5jvvIzmnIDnu4jov5jmmK/kvJrlm57liLDmnIDliJ3nmoTljp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rrnlJ/mnIDlpKfnmoTpgZfmhr7vvIzkuZ/mmK/mnIDlpKfnmoTlhaz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iN5Zyo5LmO5oiR5aSx5Y675oiR5pyJ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ug5q2k5b6X5Yiw5paw55qE44CB5oiR5pu05ri05py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mAvOS4gOS4i+iHquW3se+8jOawuOi/nOS4jeefpemBk+iHquW3s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NTAuPC9lbT7kuabmnKzph4znmoTmlYXkuovvvIzmgLv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kurrnlJ/vvIzmiYDku6XopoHlpJrpmIXor7vvvJvkuLrkuoboh6rlt7H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i4fkuo7mlL7lvIPkuIDkupvkuJzopb/vvIz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5YOP5bGx77yM55yL5bGx5bGx5b6I6auY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I6r5Li66Lqr6L656I2G5qOY5ruR56C06KGj5b+n5Lyk77yM5oCA5oq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ZCR5YmN77yM6L+O5o6l5L2g55qE5piv5bm456aP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luS/l+i/meagt+W8uuWkp++8jOW8uuWkp+WIsOeUn+S4jeWH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S7rOeahOW/teWktOadpeOAguWPr+aYr+aXoOiuuuWklueVjOeahOekvuS8muWmguS9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i1t+S8j++8jOmDveWvueiHquW3seecn+ivmu+8jOWdmuWuiOWOn+WImeOAgu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dguW/teWSjOeWkemXru+8jOaJjeiDv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qrlipvnmoTmhI/kuYnvvIzkuI3mmK/orqnkvaDlj5blvpflpJr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gIzmmK/orqnkvaDlnKjlubPlh6HnmoTml6XlrZDph4zvvIzmtLvlvpfmr5T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h6rlt7Hmm7Tlpb3kuIDngrnjgII8L3A+PHA+PGVtPjU0LjwvZW0+5o6J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q2777yM5LiA55u05ZGG5Zyo5rC06YeM5omN5Lya5q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/hemhu+iwg+aVtOaIkeS7rOeahOeUn+a0u+W9ouaAge+8jOS9v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7o+iXj+WcqOacquadpeeahOiAgeW5tOmHjO+8jOiAjOS4jeiXj+WcqO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Wkqeecn+eahOaXtuacn+mHjOOAgjwvcD48cD48ZW0+NTYuPC9lbT7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TmoLfkuJzopb/vvIzkuIDkuKrmmK/kvaDvvIzkuIDkuKrmmK/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+Z5LiW5LiK5LiA5a6a5pyJ5L2g55qE5ZCM57G7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aSa44CC5oC75pyJ5Lq66IO95ZCs5Yiw5L2g5rKJ6buY6IOM5ZCO55qE5ZG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Lq66IO95oeC5L2g55qE5qyy6KiA5Y+I5q2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BmuS9oOeahOWPjOaLkO+8jOS9oOW/hemhu+WtpuS8mueLrOer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iNoeOAgjwvcD48cD48ZW0+NTkuPC9lbT7ml6Dlv5fogIXluLjnq4vlv5fvvIz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4vluLjlv5fvvIzlkqzlrprkuIDkuKrnm67moIfnmoTkurrmnIDlrrnmmJP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5Sf5bCx5piv6ZyA6KaB5LiA56eN5ou85pCP44C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6L+95rGC44CC5Zyo5ZCE56eN6Imw6Zq+5Zuw6Ium55qE5oyR5oiY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qU5b2T5rC45a2Y5L+h5b+177yM6L+Z5omN5piv5aWL5pa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huWig+ejqOe7g+S6uumAhuWig+aYr+iAgeW4iOmAhuWig+S5i+iLpuWPr+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oh6rlt7HopoHlhYjnnIvlvpfotbf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nnIvlvpfotbfkvaDjgII8L3A+PHA+PGVtPjYzLjwvZW0+6Z2S5bm05pe2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KaB5q+U5aOu5bm05pe255qE6IOc5Yip77yM6ICB5bm05pe255qE5oiQ5Yqf5pu0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PC9wPjxwPjxlbT42NC48L2VtPuenr+aegei/m+WPlu+8jOacuumBh+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mhvuacieWHhuWkh+eahOWktOiEkeOAgjwvcD48cD48ZW0+NjUuPC9lbT7lsbHot6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5jml4vvvIzkvYbmr5Xnq5/mnJ3nnYDpobbls7Dlu7bkvL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LiN6KGM77yM5L2g6YO96L+Y5rKh5YGa5oCO5LmI5Lya55+l6YGT77yf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Cx5Yir5oem5byx5LiL5Y6744CCPC9wPjxwPjxlbT42Ny48L2VtPuWmguaenO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eIse+8m+WmguS4jeeIse+8jOivt+emu+W8gOOAgjwvcD48cD48ZW0+NjguPC9lbT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pk7bvvIzmsonpu5jmmK/ph5HvvIzpgqPkuYjooYzliqjlsLHmmK/pkrv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Yqq5Yqb77yM5oiR5Z2a5oyB77yM5oiR5bCx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MC48L2VtPuS9oOimgeWtpuS8muaNguS4iuiHquW3s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Ou+WQrOmCo+S6m+eGmeeGmeaUmOaUmOeahOWjsOmfs++8m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iLpumAvOeahOS6uu+8jOecn+ato+iDveayu+aEiOiHquW3s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NzEuPC9lbT7kvaDnoazopoHmiorljZXnuq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lvpflvojkuKXph43vvIzpgqPmoLflrZDkvaDkvJrlvo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K+5b2p55qE5Lq655Sf5oC75pyJ57K+5b2p55qE55CG55Sx77yM56y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N5Lya56yR5b6X5pyA55Sc44CCPC9wPjxwPjxlbT43My48L2VtPuiKseW8gOW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6uuadpeWPiOi1sOOAguWBh+iLpeazqOWumuaYr+i/h+Wuou+8jOi1t+WIn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+aDueOAgjwvcD48cD48ZW0+NzQuPC9lbT7kurrlkozkurrnmoTlt67liKv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pKnnp6/ntK/lt67kuobkuIDngrnngrnvvIznu4jkuo7mnInlpKnkvaD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kozku5blt67kuobov5nkuYjlpJrjgII8L3A+PHA+PGVtPjc1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oOz5YmN6KGM77yM5Lmf5LiN5oS/5bim552A6YGX5oa+5Zue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+WkqeWRiuivieiHquW3seS4gOasoe+8jOaIkeecn+eahOW+i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cuPC9lbT7lgZroh6rlt7HnlJ/lkb3nmoTkuLvop5L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lJ/lkb3kuK3nmoTnnIvlrqLvvJvkurrlj6rmnInokL3prYTkuIDmrK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osIHmmK/mnIDnnJ/nmoTvvIzosIHmnIDlnKjkuY7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L5oOF55qE562U5qGI6YO95LiN5piv5Y+q5pyJ5LiA5Li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pyJ6Lev5Y+v5Lul6LWw44CCPC9wPjxwPjxlbT43OS48L2VtPu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Yr+S4gOenjeixgei+vu+8jOeXm+iAjOS4jeiogOaYr+S4gOenjeS/ruWFu+OA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Bi++8jOacquadpeS4jei/ju+8jOW9k+S4i+S4jei0n++8jOWmguatp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nInlj6PmsLTkuI7msZfmsLTvvIzlsLH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I8L3A+PHA+PGVtPjgxLjwvZW0+5aaC5p6c5LiN5oOz5YGa54K5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Oz5Yiw6L6+6L+Z5Liq5LiW55WM5LiK55qE5Lu75L2V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Un+WboOi/veaxguiAjOeyvuW9qe+8jOeUn+WRveWboOWdm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dmdqN3R2eC5odG1sIj5odHRwczovL2R1YW5qdXppa3UuY29tL2R1YW5qdXppLzF5ZnZn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85A4A6661C2DECEAA1EAA356CC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