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0:5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387BD3582183F1B82D95AE1D4DF9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387BD3582183F1B82D95AE1D4DF9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4aZ546L5pyd5pyA6ZyH5pK86K+t5b2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S7rOWQrOedgO+8jOi/mTI35qy+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smaGVsbGlwO+aclemDveWHhuWlj++8jOWNs+S9v+i/meagtyZoZWxsaXA7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tKLpop3lm77ku5blsLHmmK/plb/kuobkuIDkuIfkuKrohJHooovvvIzkuZ/kuI3lpJ/mn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nmoTvvIE8L3A+PHA+PGVtPjIuPC9lbT7mg7Pmg7PlkKfvvIzltIfnpa/nmofluJ3mnLH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vvIzlkIrmrbvlnKjnhaTlsbHkuIrmiY3lh6DlubTlk6rvvJ/lv5jkuobvvIHpgqPmo7X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ohJblrZDmoJHov5jnq5nlnKjnmoflrqvlkI7ovrnvvIzlpKnlpKnnmoTnm6/nnYD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IE8L3A+PHA+PGVtPjMuPC9lbT7lpKfkuIjlpKvlpITkuJbvvIzlv6fosJfnlY/orq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rbvvvIzovbDovbDng4jng4jkuZ/mmK/mrbvjgII8L3A+PHA+PGVtPjQuPC9lbT7lnKj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pKfpmaLph4zvvIzlhYnpnaDmrablip/kv53miqTkuI3kuoblkrHku6zvvIzlvpfpna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hL/jgII8L3A+PHA+PGVtPjUuPC9lbT7lpKflsI/oh6Plt6XvvIzlkITlrpzlsL3lv4Po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op4blm73kuovlpoLlrrbkuovvvIzmnInmiYDop4Hpl7vvvIzlhaXpmYjml6Dpmp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mnJXlr4zmnInlpKnkuIvvvIzlpKnkuIvmiYDmnInnmoTlpbP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nJXnmoTjgII8L3A+PHA+PGVtPjcuPC9lbT7kvaDlubLohIbmiorov5nkuKrmtY7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ZzmmK/kuIDlnZfno6jliIDnn7PvvIzkvaDno6jku5bvvIzku5bno6jkvaDvvIzkuI3no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JDlmajjgII8L3A+PHA+PGVtPjguPC9lbT7ljoblj7LkuIrnmoTkvJ/kurrvvIzlk6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mmK/oqonmu6HlpKnkuIvjgIHosKTmu6HlpKnkuIvlkaLvvJ8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fph4zplb/ln47kuIfph4znqbrvvIznmb7kuJboi7Hpm4Tnmb7kuJbmo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L2g5LuK5ZCO5LiN566h5a+55LuA5LmI5Lq66YO95b6X55Ci56Oo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oqK5L2g55yL6YCP5LmL5YmN77yM5L2g5b6X5YWI5oqK5LuW55yL6YC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W9k+acneWkp+WtpuWjq++8jOe7n+WFseacieS6lOS9je+8jOacle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ouWFjeWbm+S9je+8m+WFremDqOWwmuS5pu+8jOacleS4jeW+l+S4jee9ouWFjeS4ie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lk6rkuKrkurrlv4Pph4zmnIDogarmmI7vvIzlk6r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rljrvkuZ/mnIDns4rmtoLjgII8L3A+PHA+PGVtPjEzLjwvZW0+6L+Z56ys5LiJ56KX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V6KaB5pWs57uZ5pyV55qE5q275pWM5Lus44CC6J6v5ouc44CB5ZC05LiJ5qGC44CB6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44CB6JGb5bCU5Li577yM5aWl77yM6L+Y5pyJ6YKj5Liq5pyx5LiJ5aSq5a2Q5ZW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iwgeS6uuiDjOWQjuS4jeWPguS6uu+8jOiwgeS6uuWQjeS4i+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guOAgjwvcD48cD48ZW0+MTUuPC9lbT7or7Tor53kuI3lj6/lpLHlj6PvvIzlvpfmhI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v5jlvaLjgII8L3A+PHA+PGVtPjE2LjwvZW0+6L+Z6L6I5a2Q5ZOq5oCV5Y+q566h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Zue77yM5ZOq5oCV5Y+q5YGa5LqG6YKj5LmI5oOK5aSp5Yqo5Zyw55qE5LqL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5m95rS777yBPC9wPjxwPjxlbT4xNy48L2VtPuacneW7t+W3suaYr+mHjeeXh+e8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vueS6jumHjeeXh++8jOS4jeWPr+W8uuaUu++8jOWPquiDvee8k+ay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npo/kuLTmmK/lhbblrZDvvIzljbTnnIvnoLTnuqLlsJjmiafmhI/opoHpg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qbrpl6jjgII8L3A+PHA+PGVtPjE5LjwvZW0+5Lq65pyJ5LqU5Lym77ya54i25a2Q5pyJ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b6Iej5pyJ5LmJ77yM5aSr5aa75pyJ5Yir77yM6ZW/5bm85pyJ5bqP77yM5pyL5Y+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CPC9wPjxwPjxlbT4yMC48L2VtPuelluWul+aKiuaxn+WxseS6pOWIsOacleeahOaJ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NtOaQnuaIkOS6hui/meS4quagt+WtkO+8jOacleaYr+eXm+W/g+eWvummlu+8jOac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9quS6juWbveWutu+8jOaEp+WvueelluWul++8jOaEp+WvueWkqeWcsO+8jOacleaBq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e9ouWFjeS6huiHquW3se+8gTwvcD48cD48ZW0+MjEuPC9lbT7nm5vmsrvkuYv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DkuIDlvpDkuInjgILnm5bku5PlurfotrPogIznpLzmlZnlhbTvvIzmsLTml6nkuYP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mZ7jgII8L3A+PHA+PGVtPjIyLjwvZW0+5a2Z5YS/5ZWK77yM5L2g6KaB55+l6YGT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+v5Lul55So6ZKx5Lmw77yM5Y+v5piv5LuW5LiN5YC86ZKx77yb5pyJ55qE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So5a6Y5Lmw44CC5YOP5ZC05YWt5LiA6L+Z5qC355qE5Lq677yM5L2g5Y+q6IO955So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Y675o2i44CCPC9wPjxwPjxlbT4yMy48L2VtPuWuq+WumOiAs+ebruS5i+iBjO+8jOiL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gOiAjOe9quS5i++8jOiwgeWkjeiogOiAhe+8nzwvcD48cD48ZW0+MjQuPC9lbT7luJ3n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srvvvIzlnKjnu7TmjIHpo47ljJbvvIzovqjliKvnrYnlqIHjgILmr5TmnaXlrpjlkZjm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paLlgZXvvIznq57nm7jmlYjlsKTjgILlhbborq7npoHkuYv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55aaD5bCx5piv5LiA6aKX6ZKJ5a2Q77yM6ZK76L+b5Y675pe25LiN55+l6YGT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ouo5Ye65p2l5pe25omN55+l6YGT5pyJ5aSa55eb77yB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eahOWkp+a4heaYr+mTnOmTuOmTgeaJk+S5i+axn+Wxse+8jOWPquimgeWSseS7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o+S4gOW/g++8jOWwhuWjq+WLh+eMm++8jOWumuiDveatvOeBreWPm+aVjO+8jOawuOmT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seOAgjwvcD48cD48ZW0+MjcuPC9lbT7njoTng6jvvIzkvaDlubLohIbmiorov5nkuKrmt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vZPkvZzkuIDlnZfno6jliIDnn7PvvIzkvaDno6jku5bvvIzku5bno6jkvaDvvIzkuI3no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JDlmajjgII8L3A+PHA+PGVtPjI4LjwvZW0+6KaB5a2m6L+Z5Lqb5YiX56WW5YiX5a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2g55qE55qH56WW5q+N77yM5oiR5a2d5bqE77yM5aSp5aGM5Zyw6Zm35bK/54S25Li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pyI5pif6L6w5ZSv5oiR54us5bCK77yBPC9wPjxwPjxlbT4yOS48L2VtPuayu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9k+W0h+Wkp+S9k++8jOiLpeiBlOS6i+S6i+i6rOS6su+8jOWImeW6tuWKoeS9leeUseav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ju+8nzwvcD48cD48ZW0+MzAuPC9lbT7lhqTni7HkuI3muIXvvIzliJnms5XmsrvkuI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5XmsrvkuI3ooYzvvIzliJnlpKnkuIvlpKfkubHjgII8L3A+PHA+PGVtPjMxLjwvZW0+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D5bCx5piv5LiA6aKX6ZKJ5a2Q77yM6ZK76L+b5Y675pe25LiN55+l6YGT5pyJ5aSa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5Ye65p2l5pe25omN55+l6YGT5pyJ5aSa55eb44CCPC9wPjxwPjxlbT4zMi48L2VtPu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eahOimgeWPl+W+l+S9j+WnlOWxiO+8jOaJjeaIkOW+l+S6huWkp+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osIjliKTmmK/opoHosIjnmoTvvIzkvYbmmK/osIjliKTmiYDlvpf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ov5zkuI3lpoLmiZPku5fmiZPkuIvmnaXnmoTkuJzopb/lj6/pn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Lq65omN6JeP5Zyo5Lq65rW36YeM77yM5bCx5YOP6ZSl5a2Q5pCB5Zyo6KOk5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L+Z6ZSl5a2Q5Zib77yM5LiA5Liq5piv6KaB5Ye65aS077yM5LqM5piv6KaB5om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S9oOimgeaYgummlumYlOatpeWcsOi1sO+8jOius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kqe+8jOeUseS9oOadpeaSke+8jOWcsO+8jOS7u+S9oOadpei4j++8jOi/meWkq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veaYr+S9oOeahOiHo+awke+8geWOu+WQp+OAgjwvcD48cD48ZW0+MzYuPC9lbT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j5HoqpPmmK/nnJ/lv4PvvIznjrDlnKjkuonmnYPlpLrliKnkuZ/mmK/nnJ/lv4PjgILnm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JbkuovlpJrlj5jvvIzkurrlv4Ppmr7mtYvvvIznmofkuIropoHlpITlpITlvZP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jgII8L3A+PHA+PGVtPjM3LjwvZW0+5bid5biI5piv5Liq5pyA6Zq+55qE5beu5LqL77yM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aaC5Ly06JmO77yM5Y+I5ZCD5Yqb5LiN6K6o5aW977yM6ICM5rWO5LiW5Y205LiN5oOn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77yM5LiN6K6h5oGp5a6g77yM6ICz5o+Q6Z2i5ZG977yM5Lil5qC85pa95pWZ77yM5b+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/6IC/77yM5Yia5q2j5LiN6Zi/44CCPC9wPjxwPjxlbT4zOC48L2VtPuacieacrOS6i+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neaYr+S4jeivpeaAleS6uumqgueahO+8jOW6lOivpeeVmeedgOi/meS6m+mqguW9k+mS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peeUqOOAguWGjeivtO+8jOWTquacieiiq+S6uumqguWAkueahOeah+S4iu+8jOWPqu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XoOiDveWeruWPsOeahOeah+S4iuOAgjwvcD48cD48ZW0+MzkuPC9lbT7msLTmu6H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IzmnIjmu6HliJnkuo/vvIzkurrotorliLDml6DpmZDlsIrotLXml7blvoDlvoDkuZ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anosaHnjq/nlJ/lpITjgII8L3A+PHA+PGVtPjQwLjwvZW0+5LiO5bmz5bi45Lq65L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qr5LmQ5piT77yM5YWx5oKj6Zq+6Zq+77yb5LiO5aSp5a2Q5Lqk77yM5YWx5oKj6Zq+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Lqr5LmQ6Zq+44CCPC9wPjxwPjxlbT40MS48L2VtPuaIkeefpemBk+S9oOaciemb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Pr+S9oOiusOedgO+8jOi/membhOW/g+eahOS4gOWNiuaYr+iAk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lrZ3luoTlsLHllpzmrKLnjqnlvITlubPooaHkuYvmnK/vvIzkuIDkvJr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HnibXliLbntKLlsLzvvIzkuIDkvJrlhL/lj4jnlKjntKLlsLzmnaXnibXliLb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h6rkuKrlhL/lkaLvvIzlnZDmlLbmuJTnv4HkuYvliKn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peo77yM5YWo6YOo5q6J6JGs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weWVqZ3g2dWRm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Hllamd4NnVk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387BD3582183F1B82D95AE1D4DF9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