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F950250561770365F78AA01148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F950250561770365F78AA01148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mo/lv4PotLTlj6XlrZDpnLjm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ia5omN55qE5raI5oGv5rKh55yL5Yiw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LiA6YGN44CCPC9wPjxwPjxlbT4yLjwvZW0+5oiR5Zyo5Lq66Ze06LSp5Y2W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oiR5pS26ZuG5LiW6Ze05rip5p+U5Y676KeB5L2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b+15ZKS6K+t77yM5Y+k5aic5ouJ6buR5pqX5LmL56We44CC5LmM5ryG5Zib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oiR5Ye65p2l44CCPC9wPjxwPjxlbT40LjwvZW0+5oiR5piv5aW555S356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qL5ZKM5oiR6K+05bCx6KGM44CCPC9wPjxwPjxlbT41LjwvZW0+5pyJ5LuA5LmI5Lq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6K+077yM5bm85YS/5Zut6L+Y5rKh5pS+5a2m44CCPC9wPjxwPjxlbT4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Wz5q2j5Zyo6a2U5LuZ5aCh5a2m5Lmg77yM56iN5ZCO5Zue5a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W977yB57O757uf5qOA5rWL5Yiw5L2g55qE5omL5py65bey6KKr55eF5q+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6K+35Y+R6YCBJmxkcXVvO+aIkeaYr+aymemblSZyZHF1bzvlvIDlp4vmuIXnk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guPC9lbT7lsI/nmb3lhZTooqvlpKfngbDni7zmipPot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6vngrnljrvmi6/mlZHlroPllabvvIE8L3A+PHA+PGVtPjk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lkbzlj6vnmoTnlKjmiLfkuI3lnKjorqHnrpfmnLrml4HvvIzor7fkvaDnjrDlnK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jJvlh7vkvaDnmoTmmL7npLrlmajnm7TliLDlroPlhpLngavoirHkuLrmraLvvIz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lkI7miJHkvJrnu5nkvaDlm57lpI3jgII8L3A+PHA+PGVtPjEwLjwvZW0+5pyJ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077yM5oiR5YaN6K+05oiR5Zyo5LiN5Zyo44CCPC9wPjxwPjxlbT4x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acgOWPr+eIseeahOWwj+aYn+aYn++8jOaIkeeIseS6huaVtOS4quWuh+Wum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S9oOeisOWktOOAgjwvcD48cD48ZW0+MTIuPC9lbT7mgqjlpb3vvIzmnIn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rqLljZXvvIzor7flj4rml7blj6vmiJHjgII8L3A+PHA+PGVtPjE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6K+d77yf5L2g55yf55qE6KaB5ZKM5oiR6K+06K+d77yf5L2g56Gu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ZCX77yf5L2g5LiA5a6a6Z2e6K+05LiN5Y+v5ZCX77yf6YKj5L2g6K+0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qo5Zue5aSN44CCPC9wPjxwPjxlbT4xNC48L2VtPuaIkeWOu+WQg+Wxj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e7meS9oOaNjuS4gOazoeOAgjwvcD48cD48ZW0+MTUuPC9lbT7miJHlnKj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pu4TmmI/kvaDnrYnmiJHmlLbpm4bkuJbpl7TmuKnmn5T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pyJ5p2D5L+d5oyB5rKJ6buY77yM5L2g5omA6K+0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L2c5Li65a2Y55uY6K6w5b2V44CC5L2g5Y+v5Lul6K+35Luj55CG5pyN5Yqh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35LiN6LW3572R57uc5Lya5Li65L2g5YiG6YWN5LiA5L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qemmqOaPkOekuu+8muS9oOW3sue7j+WNiuWkqeayoeacieeQhuS9o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OAgjwvcD48cD48ZW0+MTguPC9lbT7kuLvkurror7TopoHmg7Pnn6XpgZP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pnIDopoHkuIDljIXnlarojITlkbPolq/niYfjgII8L3A+PHA+PGVtPjE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ZCX77yf5Zue5aSNJmxkcXVvO+aVsOWtlzEmcmRxdW875Y2z5Y+v5Y+s5ZS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Wlve+8jOaIkeaYr3h455qE6Ieq5Yqo5Zue5aSN77yM5Lu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qL5LiN5Zyo77yM5L2g5Y+v5Lul5ZKM5oiR6K+06K+d77yM5L2G5oiR5Lmf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44CCPC9wPjxwPjxlbT4yMS48L2VtPuaCqOWlve+8jOaIkeeOsOWcqOS4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4jeWcqO+8jOaIkeWPr+iDveWcqOWQg+mlre+8jOWPr+iDveWcqOedoein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WOu+eOqeS6hu+8jOS9huaYr+i/memDveS4jemHjeimge+8jOWboOS4uuaIk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ahOiAs+actemXruS9oO+8muWmguaenOaIkeaYr0RK5L2g6L+Y5Lya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WUieWRgH7kvaDlj6/nnJ/osIPnmq7vvIH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3ov5jmsqHor7TlrozkvaDlj4jmnaXkuobjgII8L3A+PHA+PGVtPjIz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76Zif77yM5ZCD6aWt5oCl5YWI6ZSL44CCPC9wPjxwPjxlbT4yNC48L2VtP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tpuS8muS6huS4gOS4quS6uueUn+a0u++8jOWPquaYr+i/meagt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mgeeahOOAgjwvcD48cD48ZW0+MjUuPC9lbT7kvaDnrYnnrYnmiJHmiJ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p4HkuobjgII8L3A+PHA+PGVtPjI2LjwvZW0+5Lq65bel5Zue5aSN6K+35Zue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uivt+WbnuWkjXQxMjMzNDfjgII8L3A+PHA+PGVtPjI3LjwvZW0+5aaC5p6c5LiN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nei0nSZyZHF1bzvvvIzpgqPmiJHlj6/mmK/kuI3kvJrlkozkvaDogYrlpK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I3njrDlnKjlsLHlj6vlkKfvvIHmiJHlkKznnYDlkaL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J5ZGA5aaI5ZGA6ISR55Oc55a877yM6ISR55Oc55a877yM5rKh6ZKx5Lqk572R6LS5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a844CCPC9wPjxwPjxlbT4yOS48L2VtPuivt+Wkp+WWiuS4ieWjsOe+juWls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S4iuWHuueOsOOAguWmguayoeWPjeW6lO+8jOivt+WGjeWWiuS4ieWjsO+8jOS7pe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OAguiwouiwouOAgjwvcD48cD48ZW0+MzAuPC9lbT7kvaDor7TkvaDkvJr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vvIzkvYbmiJHnnJ/lgrvvvIznq5/nhLblv5jkuobpl67mmK/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mK/kuIvovojlrZDjgII8L3A+PHA+PGVtPjMxLjwvZW0+5a+55LiN6LW377y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W955yL5LqG5pys5Lq65ouS57ud5Zue5aSN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S4jumtlOS7meWgoei/nuaOpeS/oeWPt++8jOaciemHjeimgeS6i+aDheivt+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miJHmmK/mmJPng4rljYPnjrrvvIzlpbnnnaH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oblm57kvaDjgII8L3A+PHA+PGVtPjM0LjwvZW0+5oKo55qE5aW95Y+L5Zug5rO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+55aCh546L55qE56WW5Lyg56eY5pa577yM5rW35rSL55uR566h5bGA5bey5bCG5aW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J5oqT6I6377yM5b6F6YeK5pS+5LmL5pe25aW577yI5LuW77yJ5Lya5Li75Yqo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zNS48L2VtPuWnkeWomO+8jOaIkeaOkOaMh+S4gOeu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mHjOe8uuS4quaIkeWRgOOAgjwvcD48cD48ZW0+MzYuPC9lbT7nlKjmiLflvoj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r7nosaHor7flm54x77yM5ZCR5oiR6KGo55m96K+35Zue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nmoTmg7Pmib7miJHlkJfvvJ/mg7Pmib7miJHnmoTor53miJHlsLHlm5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nnJ/nmoTmg7Pmib7miJHvvIzmiJHlj4jmgI7kuYjkvJrkuI3lm57lpI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vaDkuI3mmK/nnJ/nmoTlvojmg7Pmib7miJHlkKfvvJ/pmr7pgZPkvaDnnJ/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kJfvvJ88L3A+PHA+PGVtPjM4LjwvZW0+5pys5Lq65bey5q2777yM5bCP5LqL54O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YWx5oOF44CCPC9wPjxwPjxlbT4zOS48L2VtPuWIq+mXruaIkeWcq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6ouWMheWwseWcqOS6huOAgjwvcD48cD48ZW0+NDAuPC9lbT7mraPlnKj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moTnoaznm5jvvIzor7fnqI3lgJnjgII8L3A+PHA+PGVtPjQxLjwvZW0+5L2g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WK77yf5oiR55yL552A5oCO5LmI5piv5Lmx56CB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ayoeayueS6hu+8jOWbnuaYn+eQg+WFheeUt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9RUeiHquWKqOetlOW9leacuuaIkeeahOS4u+S6uuWOu+WQg+mlreS6h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vneWPr+S7peWvueaIkeivtOOAgjwvcD48cD48ZW0+NDQuPC9lbT7mo4DmtY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KjmiLflt7LooqvvvIzpkonpkonjgIHlrabkuaDpgJrjgIHohb7orq/or77loIL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JHnrYnnu5HmnrbvvIzml6Dms5Xlu7rnq4vov57mjq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UVHlt7LkuK3mr5LvvIzor7flj5HpgIEmbGRxdW875oiR54ix5L2gJnJkcXVvO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avkuOAgjwvcD48cD48ZW0+NDYuPC9lbT7kvaDmnInmnYPkv53mjIHmsonpu5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kuIDliIfpg73lsIbooqvkvZzkuLrlrZjnm5jorrDlvZ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yo5pWZ6K6t6YeR6Zm15Lit77yM6K+35Yu/5omT5om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ivt+etieaIkeS4gOS8mu+8jOS/uueahOWtqeWtkO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nkuI3otbfvvIznlLHkuo7mnI3liqHlmaj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iJrmiY3lj5HnmoTkv6Hmga/kuKLlpLHvvIzor7fph43lj5H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+65piv5L2g54mb54i354i377yM5pyJ5LqL6K+0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qeS4iumVv+edoeS4jei1t++8jOaZmuS4iuinhuatu+Wmg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liqDkuIDnrYnkuo7kuIDliIfvvIzkuozlh4/kuIDnrYnkuo7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vaDvvIzmiJHmi6XmnInlhajkuJbnlYzvvJvmsqHkuobkvaDvvIz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UzLjwvZW0+5L2g5LuK5aSp5aW95oCq77yM5oCq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rOW6l+aJgOacieacjeWKoeeahuS4uuiZmuaL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OpeWPl+aKleivieS4vuaKpe+8jOS4gOWIh+mDveS7peaymembleS4uuS4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vueiHquW3seeahOihjOS4uui0n+i0o++8jOelneWkp+WutuiDveaLp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eW/q+eahOS9k+mqjOOAgjwvcD48cD48ZW0+NTUuPC9lbT7kv6Hmga/msqHlm57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vvIzmiJHmmK/mlYXmhI/nmoTvvIznlJ/msJTkuobvvIzmnaXmiZPmiJ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KM6buR5bGx6ICB5aaW5Y675ZCO5bGx5ZWG6YeP5ZCD5ZSQ5Y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J5LqL5Zue5p2l5YaN6K+044CCPC9wPjxwPjxlbT41Ny48L2VtPuS6uuW3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OsOWcqOW8gOWni++8jOS9oOWRvOi/h+adpe+8jOaIkeWQkOWbnuWO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hkNnNycmVm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oZDZzcnJlZ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F950250561770365F78AA01148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