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DAB86A810E5939B7A178FF87EB8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AB86A810E5939B7A178FF87EB8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Ie0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heaym+eahOeyvuWKm+WKoOS4i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/g++8jOabvue7j+WIm+mAoOWHuuiuuOWkmuWlh+i/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4gOWumuimgeiHquS/oeOAguS9oOWwseaYr+S4gOmBk+mjjuaZr+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mjjuaZr+mHjOmdouS7sOinhuOAgjwvcD48cD48ZW0+My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e/heiGgOeahOm4n++8jOWcqOW/g+mHjOebsuebrueahOWBnOeVmeS4j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ayoeacieiHquS/oeW/g+eahOivne+8jOS9o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cieW/q+S5kOOAgjwvcD48cD48ZW0+NS48L2VtPuS9oOaXoueEtuiupOWH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i3r++8jOS9leW/heWOu+aJk+WQrOimgei1sOWkmuS5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Wus+aAleWksei0peiAjOS4jeaVouaUvuaJi+S4gOaQj++8jOawuOi/nOS4j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Wkp+iDhuiHquW3suWcsOihqOeOsOiHquW3s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eQhueUsei9u+inhuS9oOOAgjwvcD48cD48ZW0+OC48L2VtPuept+WImeaAneWP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PmO+8jOWPiOimgeWunuW5suOAgjwvcD48cD48ZW0+OS48L2VtPuaIke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aAjuagt++8jOaIkeWPquefpemBk+aIkeimgei/h+Wlve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pmr7lvpflh6Dlm57mkI/vvIzmraTml7bkuI3mkI/kvZXml7b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ev5p6B5oCd6ICD6YCg5oiQ56ev5p6B5Lq655Sf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oCd6ICD6YCg5oiQ5raI5p6B5Lq655Sf44CCPC9wPjxwPjxlbT4xMi48L2VtPuWmgu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zoeayq++8jOa2iOmAneS5i+WJje+8jOS+neaXp+imgeS4juWRvei/kOS4g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nnLzms6rmtYHlsL3nmoTml7blgJnvvIznlZnkuIvnmo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lnZrlvLrjgII8L3A+PHA+PGVtPjE0LjwvZW0+5Y+q5pyJ5Yib6YCg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qr5Y+X77yM5Y+q5pyJ5ou85pCP77yM5omN5piv5YWF5a6e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/mOW5tOi9u++8jOWIq+WHkea0u+i/h++8j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i/mOacieS4h+S4h+enjeWPr+iDveOAgj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Dkuo7oh6rlt7HvvIzmtLvnmoTorqTnnJ/vvIznrJHnmoTmlL7og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aF5LmO5LiA5YiH5LmL5LiK55qE5LiA5Lu25LqL77yM5bCx5piv5L+d5oy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d5rCU44CCPC9wPjxwPjxlbT4xOC48L2VtPuWmguaenOS7luWvueS9oOeIseaQr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4jeimgeWcqOWdmuaMgeS6hu+8jOWboOS4uuS7luaDs+WIhuaJ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6ropoHmjIHnu63lnLDliqrlipvvvIzkuI3mh4jlnLDlpYvmlp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HmnI3kuI3kuobnmoTkuJzopb/jgII8L3A+PHA+PGVtPjIwLjwvZW0+5a2m5Lm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aqE5YKy6KaB5YeP77yM5py65Lya6KaB5LmY77yM5oeS5oOw6KaB6Zm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ieaFsOWIq+S6uuaYr+aKiuWlveaJi++8jOiHquW3seeahOWd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/h+S4jeWOu+OAgjwvcD48cD48ZW0+MjIuPC9lbT7kuJbkuIrmsqHmnInnu53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ooPvvIzlj6rmnInlr7nlpITlooPnu53mnJv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5piv5Li65LqG6Iqx6JC977yM6ICM5piv5Li65LqG5byA55qE5pu05Yqg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DveWImeWtpu+8jOS4jeefpeWImemXru+8jOiA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ruS6uu+8jOWGs+aXoOmVv+i/m+OAgjwvcD48cD48ZW0+MjUuPC9lbT7lkb3ov5Dmjoz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miYvph4zvvIzlkb3ov5DnmoTlpb3lnY/nlLHoh6rlt7HljrvliJvpg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aB6ZOt6K6w5Zyo5b+D77yb5q+P5aSp6YO95piv5LiA5bm0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44CCPC9wPjxwPjxlbT4yNy48L2VtPuWGjeWbsOmav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Ou+WBmuS+v+S4jeWGjeWbsOmavuS6huOAgjwvcD48cD48ZW0+Mjg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vpfliLDlpJrlsJHkuJzopb/vvIzogIzmmK/nnIvkvaDmiorouqvkuIrlpJr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iZTmjonlpJrlsJHjgII8L3A+PHA+PGVtPjI5LjwvZW0+5b2T5L2g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qE5pe25YCZ77yM5Yir5b+Y5LqG5Yir5Lq66L+Y5Zyo5aWU6Le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Un+iwgeaXoOWwkeW5tOaXtu+8jOeUnOiLpumFuOi+m+WQhO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6rmnInmib/mi4Xotbfml4XpgJTpo47pm6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rojlvpfkvY/lvanombnmu6HlpKnjgII8L3A+PHA+PGVtPjMyLjwvZW0+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Ieq5bex5aWL5paX77yM6Ieq5bex55qE5Lq655Sf6Ieq5bex5L2c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imgeacieedgOecvOeCue+8jOWPiOimgeacieiQveiEmueCu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aYr+aImOeVpe+8jOWQjuiAheaYr+aImOacr+OAgjwvcD48cD48ZW0+MzQ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4rlpKnov4flpb3lsLHmmK/kuIDnlJ/jgII8L3A+PHA+PGVtPjM1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77ya5bCx5piv6KKr54uX5ZKs5LqG5LiA5Y+j77yM5Y205peg5rOV5Y+N5ZK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oSf6KeJ77yBPC9wPjxwPjxlbT4zNi48L2VtPuaXpeaXpeihjO+8jOS4jeaAl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m+W4uOW4uOWBmu+8jOS4jeaAleWNg+S4h+S6i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mK/pk7bvvIzmsonpu5jmmK/ph5HvvIzpgqPkuYjooYzliqjlsLHmmK/pkrvn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qC855qE5a6M5ZaE5piv5pys77yM6LSi5a+M55qE56Gu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r44CCPC9wPjxwPjxlbT4zOS48L2VtPuWQjuadpeS9oOmAieaLqeS6huWQiOmA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+k+e7meS6huWWnOasouOAgjwvcD48cD48ZW0+NDAuPC9lbT7ot5/oh6rlt7H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m6DkuLrmm77nu4/kuLrkuobliKvkurrpmr7kuLr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qE5Lu35YC877yM5bm25LiN5piv55So5pe26Ze0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ex5bqm5Y676KGh6YeP55qE44CCPC9wPjxwPjxlbT40Mi48L2VtPuaIk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WwseaYr+S4jeaDs+S4gOi+iOWtkOWcqOWIq+S6uumdouWJjeS9j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mnInnu4/ljobov4fnmoTkurrmiY3kvJrmh4Llvpf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ogIzmnaXnmoTjgII8L3A+PHA+PGVtPjQ0LjwvZW0+56CU56m256Kw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YCA57yp77yM55u45L+h6Ieq5bex77yM5LiA5a6a6IO96KG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W8gOWni++8jOavj+WkqeW+rueskeWQp++8jOmZpOS6hueUn+atu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Wwj+S6i+OAgjwvcD48cD48ZW0+NDYuPC9lbT7oi6blv4PkurrlpKnkuI3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lqrlsJ3og4bvvIzkuInljYPotornlLLlj6/lkJ7lkLT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Gx5bGx5Lya5YCS77yM6Z2g5rC05rC05Lya5YCS77yM6Z2g6Ieq5bex5rC46L+c5Li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tpuS5oOeLrOeri++8jOS5n+WtpuS8m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kuPC9lbT7miJHnu5nkuI3kuobkvaDlpJrlsJH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Kror43lj6vlsL3miJHmiYDog73jgII8L3A+PHA+PGVtPjUwLjwvZW0+5YuH5L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LiA56eN5aSn5rCU77yM5piv6L+95rGC5Y+m5LiA56eN5bm456aP55qE6LGB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Un+WRveWKm+mhveW8uueahOenjeWtkO+8jOS7juS4jeWv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n+WUseivheWSkueahOatjOOAgjwvcD48cD48ZW0+NTIuPC9lbT7kv6Hku7vmmK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rrnmmJPlpLHljrvnmoTkuJzopb/vvIzkuZ/mmK/mnIDpmr7mjL3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UzLjwvZW0+5LiN5piv5aKD5Ya16YCg5bCx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g5bCx5aKD5Ya144CCPC9wPjxwPjxlbT41NC48L2VtPuaIkOWKn+awuOi/nOWxnu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IseaLvOaQj+eahOS6uuOAgjwvcD48cD48ZW0+NTUuPC9lbT7ooYzliqjmmK/msrv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nmoToia/oja/vvIzogIznirnosavmi5blu7blsIbkuI3mlq3mu4vlhbvmgZD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Sy6ICM6IiN5LmL77yM5py95pyo5LiN5oqY77yb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6YeR55+z5Y+v6ZWC44CCPC9wPjxwPjxlbT41Ny48L2VtPuWBmuacgOWlv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numhvuacgOWlveeahOaYqOWkqe+8jOi/juaOpeacgOe+juWlveeahOaYj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p4vnu4jnm7jkv6HkuIDlj6Xor53jgIH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3kuI3kvJrooqvliKvkurrot7XouI/jgII8L3A+PHA+PGVtPjU5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Zyo77yM5ZaE5b6F6Ieq5bex77yM5b6A5LqL5LiN6K6w77yM5ZCO5LqL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quacieiDnOWIqeaJjeiDveeUn+WtmO+8jOWPq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cieS7o+S7t++8jOWPquacieiAleiAmOaJjeacieaUtuiOt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mmK/kuIDnp43op4Llv7XvvIzoh7Tlr4zmmK/kuIDnp43kuYnliq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kuIDnp43mnYPlipvjgII8L3A+PHA+PGVtPjYyLjwvZW0+5bim5LiK5L2g55qE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M6Jm954S25pyA57uI5LiN5YWN5a2k6Lqr5aWL5oiY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ksei0pe+8jOWPquacieaaguaXtuWBnOato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jbPkvb/mmK/kuI3miJDnhp/nmoTlsJ3or5XvvIzkuZ/og5zkuo7og47mrbvo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ZbnlaXjgII8L3A+PHA+PGVtPjY1LjwvZW0+5b+D6YeM5pS+5LiN5Li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pm65oWn77yb5b+D6YeM5a655LiN5LiL5Yir5Lq677yM5piv5rKh5pyJ5oWI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LpOWli+i/meaKiuWPr+iDveWPmOaIkOeOsOWu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AheaKiueUnOS9nOiLpuWPl+OAgjwvcD48cD48ZW0+NjcuPC9lbT7lm7Dpmr7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msqHmnInmiJjog5zlm7Dpmr7nmoTli4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uK5aSp5omA5pyJ55qE5LiN5bm477yM5piv5oiR6I2S5bqf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q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NGllOHcwLmh0bWwiPmh0dHBzOi8vZHVhbmp1emlrdS5jb20vZHVhbmp1emkvanMwczRp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DAB86A810E5939B7A178FF87EB8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