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2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127D82C0B21E2847C788A17D85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127D82C0B21E2847C788A17D85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Y+L55qE5paw5bm056Wd56aP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huerueWjsOWjsOWTjea7o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eBv+eDguWNsOeskeminO+8geeDremXueWWnOW6hueahOaWsOW5tOmjmOeEt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S7peS4jeaAu+e7k+WPr+S7peS4jeS4gOi1t+i/h+W5tO+8jOS9huaYr+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e7meS9oOS4gOadoemXruWAmeeahOefreS/oe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WWnOa7i+a7i+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Ds+mZquS9oOi1sOi/h+S7iuWQjueahOi3r++8jOWcqOS9oOiEhuW8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DveS4uuS9oOaSkei1t+S4gOeJh+S8keaBr+eahOWkqeepuu+8jOeLrOWkh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i1t+aIke+8jOS8muiOnuWwlOS4gOeske+8jOaIkeW3sua7o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4n+WEv+WPq++8jOiKseWEv+eske+8jOe7meS9oOW5uOemj+aKiuS5kO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unei0ne+8jOaWsOW5tOWIsOS6hu+8jOmAgeS9oOS4gOad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eUqOecn+W/g+WhkeaWmee6uOWMheaJju+8jOezu+S4iuW/q+S5kOW9qeW4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eIseeahOmmmeawtO+8jOaPkuS4gOW8oOecn+aDheWNoeeJh++8jOWGmeedgO+8m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aIkeeahOeIseiDveW4pue7meS9oOS4gOeUn+eah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ihOelneaWsOW5tOW/q+S5kO+8geaUtuWIsOaIkeelneemj+eahOS6uuWcq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mDveS8mueIseaDheWkp+mhuu+8jOi/mOayoeacieeIseS6uueahOS8muaJvu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ruWuiOWIsOiAge+8m+acieeIseS6uueahOS8muabtOS6suWvhu+8jOa1k+aDheicn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e7k+WpmueahOS8muabtOW5uOemj++8jOeUn+a0u+WSjOedp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aUvumereeCru+8jOaLseaLseaJi+elneemj+Wlve+8jOi6q+S9k+aj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+8jOS6i+S4muaIkOiWquawtOmrmO+8jOWkq+Wmu+mXtOWIhue6ouWMhe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FkuS4jeWwke+8jOaVrOmVv+i+iOmAgeihpeiNr++8jOS8muS6suWPi+ecn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Xp+espuWxleaWsOiyjO+8jOaWsOW5tOS5kOWkqeWkqeesk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4qemmqOeahOeDm+WFieeCueS6ru+8jOeJteaMguS9oOeahOaIkeWNtO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Wwhuelneemj+maj+mjjui9u+aJrO+8jOepv+i2iuepuumXtOeahOWime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+acm+acm+eql+WklueahOeCueeCueaYn+WFie+8jOmCo+aYr+aIkeeahOelneemj+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FieiKkuOAguelneiAgeWphuaWsOW5tOW/q+S5kOeskeWuue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j+i/h0lTTzkwMDHotKjph4/orqTor4HvvIzmiJHniLHkvaDnmoTlv4P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nmoTmg4XmmK/nuq/nmoTvvIzmiJHniLHkvaDnmoTml7bpl7T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vvIzpmaTkuoZJU0/lhbbku5borqTor4HmnLrmnoTkuZ/pg73lt7Lnm5bnq6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rlt67mnIDlkI7kuIDnq5nvvIzlj6ropoHkvaDnnIvliLDnn63kv6HvvIzlvq7lvq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xPS++8jOaJgOacieeoi+W6j+iupOivgeWujOavleOAgu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mraTph43opoHml7bliLvvvIzliJjlvrfljY7kuLrkvaDllLH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a3llpzlj5HotKLjgIvvvIzokZvkvJjkuLrkvaDmvJTotbfotLrlsoHliafvvIzmn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mmK8mbWRhc2g7Jm1kYXNoO+S9oOeahOWwj+Wunei0neW3sue7j+S4uuS9oO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lOWtkOiInuOAguecieiKseecvOeskeS6huWQp++8n+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plb/plb/nmoTot53nprvvvIzplb/plb/nmoTnur/vvIzov57nnYD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ov5zov5znmoTnqbrpl7TvvIzkuYXkuYXnmoTml7bpl7TvvIzliar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mjoLlv7XvvIHnpZ3kvaDmlrDlubTlv6vkuZ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y15rSB55m96Zuq6Iqx77yM6YO95piv5L2g6L+35Lq655qE5b6u56yR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ip5pqW55qE5pil6aOO77yM6YO95ZC55LiN5pWj5oiR5a+55L2g55qE5oCd5b+1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Wd56aP55qE55+t5L+h77yM6YO95YyF572X5LqG5oiR5a+55L2g55qE54ix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paw5bm077yM5oS/5L2g6IqC5pel5b+r5LmQ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ipuingeS9oO+8jOWum+WmguS4gOWPtuaXoOWjsOeahOWFsOiIn++8jO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ays+a1gemHjO+8jOa7oei9veaYpeWkqeeahOmYs+WFieWSjOiKsemm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0vuS9oOeBv+eDgueahOeskemdpei1sOWFpeaIkemYtOayieeahOaipuWig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Jk+egtOaIkemYtOmbqOS4reWPkemcieeahOWvguWvnu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puL/ov5Dmu5rmu5rmnaXvvIzlm5vlraPpg73lj5HotKL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kuovlpJrvvIzlubjnpo/llpzpopzlvIDjgILmraXmraXlho3pq5jljYf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mnaXjgILogIHlj4vlpJrogZTns7vvvIzojqvlsIbmiJHlv5jm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+D5LiO5b+D55qE5ZG85ZSk77yM56a75LiN5byA5rex5rex55qE54ix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b+D55qE5rKf6YCa77yM56a75LiN5byA5rC45LmF55qE5oCd5b+144CC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oS/5pyJ5L2g55qE6Zmq5Ly077yM55u05Yiw5rW35p6v55+z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iN5pS55Y+Y44CC5paw5bm05b+r5LmQ77yBPC9wPjxwPjxlbT4xNi48L2VtPuaEn+iw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peWtkO+8jOS4uuaIkemAgeadpeS6huS9oO+8m+aEn+iwoui/meS4quaXpeWt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IkeeahOeIseWmu+OAguS9oOeahOaWsOW5tOaIkeWwhuawuOeUn+iwqOius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aIkeWwhuelneemj+WIsOW6leOAguS6sueIseeahO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uOi/nOe+juS4ve+8gTwvcD48cD48ZW0+MTcuPC9lbT7mg7Pmi6XnnYDkva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I3lhYHorrjvvJvmg7PpmarnnYDkvaDvvIzkvYbml7bpl7TkuI3lhYHorrjvvJ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kvaDvvIzlj6/lt6XkvZzkuI3lhYHorrjvvJvmg7PmjafnnYDkvaDvvIzlj6/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vvJvllK/mnInmg7Plv7XnnYDkvaDlnKjlv4PlupXvvIznpZ3npo/nnYD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npZ3mlrDlubTlv6vkuZDvvIE8L3A+PHA+PGVtPjE4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77yM5oiR55qE5Lqy54ix55qE77yM5oSf6LCi5L2g55qE6L6b6Ium5Yq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7uZ5LqI5oiR55qE5YWz5b+D44CB55CG6Kej5ZKM5pSv5oyB44CC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4ix77yBPC9wPjxwPjxlbT4xOS48L2VtPuaEn+iwouS4iuWkqeiuqe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efpemBk+WQl++8n+mBh+ingeS9oOaYr+aIkeacgOWkp+eahOW5uOem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aIkeawuOi/nOeahOW/q+S5kO+8jOaEv+S9oOW4uOS9j+aIkeW/g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S7juS9oOmCo+mihuWPl+mYs+WFiembqOmcsu+8jOmihuWPl+WdmuW8uuOA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eIseS9oO+8geiAgeWphu+8jOaWsOW5tOW/q+S5k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nJ/niLHlubjnpo/liLDlupXvvIzmhJ/mg4Xoh7Pmrbv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Oz5oul552A5L2g77yM6Led56a75LiN5YWB6K6477yb5oOz6Zmq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YWB6K6477yb5oOz5ZCs552A5L2g77yM5bel5L2c5LiN5YWB6K6477yb5oOz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Lqr5L2T5LiN5YWB6K6477yb5ZSv5pyJ5b+D5bqV5oOz5b+1552A5L2g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6Wd56aP552A5L2g77yM5paw5bm05biM5pyb5LiO5L2g5LiA5ZCM5bqm6L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TneiJsu+8jOaYr+WkqeepuuWvuea1t+eahOaAneW/te+8m+e7v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agkeWvueiNieeahOW6h+aKpO+8m+e6ouiJsu+8jOaYr+aIkeWvueS9o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aKiuWvueS9oOeahOeIseijheijseaIkOeUu++8jOebvOacm+aMgu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6sueIseeahO+8jOaIkeS7rOWcqOS4gOi1t+WQp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tbfkuLrkvaDnmobmmK/niLHvvIzniZvlubTlpKfniLH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K+G77yM5piv5Liq576O5Li955qE6YKC6YCF77yb55u455+l77yM5piv5q61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aSE77yb55u45oGL77yM5piv57yY5Lu955qE5aSp56m677yb55u454ix77yM5pi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m/6K+644CC5b+G54ix5pel5Yiw5LqG77yM5Lqy54ix55qE77yM6K6p5oiR5Lu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u95rex5oOF77yM5pS+6aOe5pyA5rex55qE5oCd5b+1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WIsOS6hu+8jOaAneW/teaYr+aIkeeahOeJteebvO+8jOefreS/o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esuu+8jOa4hemjjuaYr+aIkeeahOaLpeaKse+8jOe+jumFkuaYr+aIkeeahOiht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WjsOaYr+aIkeeahOmXruWAme+8jOekvOiKseaYr+aIkeeahOelneaEv++8jOmbq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0uuWNoe+8jOW/q+S5kOaYr+aIkeeahOelneemj+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lvoHmtbfljZfkuLrlprnlprnvvIzlh4zms6Llvq7mraXlnKjmtLLovrnjgILntK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oLmuZjlpoPvvIzlj4jkvLzoj4roirHlgrLnp4vpm6jjgILlrabor4bmuIrljZ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tIHvvIzot6/kurrmmYPlpLTmrYzlsI/olofjgILmtKrmsLTmu5Tmu5Tmva7kuJz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o57nv5TmmKXmhI/mtozjgILniLHkvaDkuIflubTmsLjkuI3lj5jvvIzmmKXoio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msLjov5zvvIE8L3A+PHA+PGVtPjI3LjwvZW0+5bGx6auY6auY77yM6Lev6L+i6L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H6aG66aOO5rWq5ruU5ruU77yb6Zuo5q+b5q+b77yM6Iqx5aiH5aiH77yM6bmK5oq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ZSg5Y+o5Y+o77yb56aP5YyF5YyF77yM6L+Q5aW95aW977yM5Lq66YCi5ZCJ5pel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77yb5paw5bm05Yiw77yM56Wd56aP5Yiw77yM5oS/5L2g5LiA5bm05pu05q+U5LiA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IkeayoeacieixquWNjueahOaIv+WtkO+8jO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i9puWtkO+8jOayoeaciei0temHjeeahOekvOeJqe+8jOayoeaciea1qua8q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+8jOaIkeWPquaciei9u+i9u+eahOelneemj++8jOWunei0ne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a8guS6ru+8gTwvcD48cD48ZW0+MjkuPC9lbT7liKvmhYz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mhL/mnJvlsLHmmK/kvaDjgII8L3A+PHA+PGVtPjMwLjwvZW0+6L2s55y8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w6Iez5a+S5Ya355qE5Yas5pyr77yM5Zyo6L+Z5qC35Yeb5Ya9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pu05rex5pu05rWT44CC56Wd5L2g5bmz5a6J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WsOW5tOWIsOS6hu+8jOS6sueIseeahOaIkeeIseS9o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ebuOS8tO+8jOW5uOemj+W4uOebuOS+ne+8gTwvcD48cD48ZW0+Mz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vaDnmoTmlrDlubTvvIzkvaDkuI3lho3miJHnmoTnnLzliY3jgILlnKjov5nmmK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zvvIzlgZrkuIDlj6rpo47nrZ3pgIHkvaDvvIzovb3mnInmiJHml6DlsL3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MzLjwvZW0+5LiA5py16Iqx5pGY5LqG6K645LmF77yM5p6v6JC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iN5LiN5b6X5Lii77yb5LiA5oqK5Lye5pKR5LqG6K645LmF77yM6Zuo5YGc5LqG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S277yb5LiA5p2h6Lev6LWw5LqG6K645LmF77yM5aSp6buR5LqG5Lmf6LW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LiA5Y+l6K+d562J5LqG6K645LmF77yM57uI5LqO5Y+v5Lul6K+077ya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aXoOiuuuepuumXtOWmguS9leaUueWPm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1sOS4jeWHuuaIkeinhue6v++8m+aXoOiuuuaXtumXtOWmguS9lei9rOWPm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Ag+S4jeWHuuaIkeeahOaAneW/te+8geWcqOS7iuWkqe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vJjliIbpnaDlkb3ov5DvvIzmhJ/mg4XpnaDnu4/okKX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iLHmg4Xph4zvvIzog73nibXmiYvlsLHliKvmnb7lvIDvvIzog73mi6Xmi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KnmmpbkuIDkvJrvvIznm7jmgYvlgLzlvpfnlKjkuIDnlJ/ljrvnj43mg5z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YvoirHmsLjov5zoiqzoirPjgII8L3A+PHA+PGVtPjM2LjwvZW0+5oSf6L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Zyw77yM5oSf6LCi5ZG96L+Q6K6p5oiR5Lus55u46YGH44CC6Ieq5Lu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5Lit5pep5bey6K645LiL5LiA55Sf55qE6KqT6KiA77yM54ix5L2g5LuK55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paw5bm077yM5Y+q5oS/5LiO5L2g5Zyo5ryr5ryr5Lq655Sf6Lev5LiK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zNy48L2VtPuaIkeWPquWcqOS5juS9oO+8jOWws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mcgOimgee/heiGgO+8jOmxvOWEv+emu+S4jeW8gOawtO+8jOS4jeW+l+aYpemjj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OAguePjeaDnOS4juS9oOi1sOi/h+eahOavj+S4gOWkqe+8jOWcqOS5juWSjO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vj+S4gOW5tOOAguelneS9oOaWsOW5tOW/q+S5kO+8gT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kInmmJ/ml6Xml6XnhafnnYDkvaDvvIzotKLnpZ7lpKnlpKnnspj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l7bml7bpmarnnYDkvaDvvIzlubjnpo/liIbliIbkvLTnnYDkvaD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nvKDnnYDkvaDjgILkurLniLHnmoTmlrDlubTlv6vkuZDlk5/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Lq677yM5paw5bm05b+r5LmQ77yBPC9wPjxwPjxlbT40M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S6uueUn+aXheeoi++8jOacieS9oOebuOS8tOaYr+aIkeS4gOeUn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+8gTwvcD48cD48ZW0+NDEuPC9lbT7niLHmg4XkuIDlvK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4vovaznmoTllLHniYfvvIzniLHmg4XmmK/kuIDpnaLmsLjov5zkuI3ogIH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v7flnKjov5nllLHniYfph4zvvIzphonlnKjov5nlrrnpopzkuK3vvJv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sLjov5zplb/nlJ/vvIzkurLniLHnmoT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6d6LSd5ZC+54ix77yM5oiR55qE5b+D5LiO5L2g5ZCM5Zyo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6L+e552A5oiR55qE6KGA6ISJ77yM5L2g55qE5q2l5LyQ5piv5oiR55Sf5ZG9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77yb5Y2z5L2/5omA5pyJ55qE55u45oCd6YO95YyW5L2c5bCY5Z+D77yM5oiR5Lm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Sl44CC5pyA5Lqy54ix55qE5L2g77yM56Wd5L2g5paw5bm0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suWvhueahOeIseS6uu+8muS9oOW8gOW/g+WRouWQpu+8n+aEv+aKi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BpeebuOWvhOOAgue7tee7teeIseaEj+S4juWFs+aAgO+8jOa1k+a1k+aDheaEj+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cn+ivmuWcsOelneemj+S9oO+8jOS9oOaIkeebuOaLpeWAvuWQrO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eKueWmguWygeaciOeahOa1gemAne+8jOewh+aLpeedgOaIkeS7rOWFseWQj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/g+eahOeIseaEj+WMluS9nOecn+aMmueahOelneemjyZtZGFzaDsmbWRhc2g7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C48L2VtPua3seaDhee8seWApuWmgueOq+eRsO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asoeeahOWvu+inheecvOWFie+8m+aflOaDheWXrOaKpOWmguaYpemjju+8jOWQueea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lueahOW5s+mdmeaAnemHj++8m+aJp+edgOWFs+eIseWDj+mYs+WFie+8jOeFp+S6r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seWQjOaipuaDs+OAgueIse+8jOWwseaYr+S4gOeUn+eahOS4jeemu+S4jeW8g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juS+neOAguaWsOW5tOaIkeeIseS9oO+8jOeIseWIsOWkqeiNkuWc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lbLlk43mlrDlubTnmoTpl7npkp/vvIzpqbHmlaPpg4Hpl7fnmoTlr5L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otbDng6bmgbznmoTot5/ouKrvvIzlpb3ov5Dov4fmnaXlkLnlkLnpo47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Inlh6Dph43vvIznpZ3npo/nu5nkvaDmmK/ml6DnqbfvvIzmuKnmmpbmuKnppqj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npZ3npo/npZ3mhL/llpznm7jpgKLjgILmlrDlubT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NkaHY3ZXpmem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ZGh2N2V6Znp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127D82C0B21E2847C788A17D85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