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D37146EB03A71309709D035A811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37146EB03A71309709D035A811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Yid5LiJ5Lit6ICD5Yqg5rK5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iZsZHF1bzvor7vkuab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bfvvIzkuIvnrJTlpoLmnInnpZ7jgIImcmRxdW876K+a6IO9JmxkcXVvO+egtOWFtuWN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FtuelniZyZHF1bzvvvIzliJnor7vkuabkvZzmlofkuYvpgZPlvpf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nlLflhL/kvZXkuI3luKblkLTpkqnvvIzmlLblj5blhbPlsbHkupTljYH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miJDlip/kuI3mmK/lsIbmnaXmiY3mnInnmoT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rPlrprljrvlgZrnmoTpgqPkuIDliLvotbfvvIzmjIHnu63ntK/np6/ogIz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v6Hlv4PmnaXoh6rkuo7lrp7lipvvvIzlrp7lipvmnaXoh6rkuo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gII8L3A+PHA+PGVtPjUuPC9lbT7miJjog5zoh6rmiJHkuI3mnI3ovpPvvIzkuK3ogIP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L7ouqvmiYvjgII8L3A+PHA+PGVtPjYuPC9lbT7msqHmnInku4DkuYjog73lpJ/pmLv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oh6rnlLHnmoTlkJHlvoDvvIzlsJHlubTlvZPoh6rlvLrvvIHkuK3ogI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IDkuKrovonnhYzjgII8L3A+PHA+PGVtPjcuPC9lbT7ku47lrrnlupTlr7nvvIzlgL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vvIzotbDov4fpo47pm6jlv4XnjrDlvanombnjgII8L3A+PHA+PGVtPjg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7vliqHpmr7luqbliqDlpKfvvIzpnIDopoHkvaDku6zli6Tkuo7mgJ3ogIPvvIzmt7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lvaLmiJDoh6rlt7HmgJ3ogIPpl67popjjgIHop6PlhrPpl67popjnmoTmlrn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lpYvmlpfvvIzkuI3pnZLmmKXvvIE8L3A+PHA+PGVtPjkuPC9lbT7kuI3lnZrmjI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kvaDlsLHmsLjov5zpg73kuI3kvJrnn6XpgZPkvaDog73kuI3og73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iqrlipvkuYvlkI7kuI3kuIDlrprkvJrojrflvpfmiJDlip/vvIzkvYbmmK/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nmoTor53lsLHkuIDlrprkuI3kvJrojrflvpfmiJDlip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oSP5pe25bqU5ZaE5b6F5LuW5Lq677yM5Zug5Li65L2g5aSx5oSP5pe25L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W5Lus44CCPC9wPjxwPjxlbT4xMS48L2VtPuaKiuaPoeS7iuWkqe+8jO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eUn+eahOi3r+mAlOS4reaAu+acieS4gOS6m+mjjuaZr+S8muiiq+mUme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mUmei/h+mCo+S6m+mjjuaZr++8jOWPquaYr+S4uuS6hueci+WIsOabt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TIuPC9lbT7miJHlsIbku6XmnIDmmILmiaznmoTmlpf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Lvoi6bnmoTnsr7npZ7vvIzmnIDlrqHmhY7nmoTmgIHluqbvvIzkuonliIblpLr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vvIzlpYvmiJjnmb7ml6XvvIznmb7ngrzmiJDpkqLvvIzljrvotaL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lv4XlvpfnmoTovonnhYzvvIE8L3A+PHA+PGVtPjEzLjwvZW0+5oOz6KaB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iO5aSp77yM5LuK5aSp5bCx6KaB5LuY5Ye65LuA5LmI5qC355qE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tpueUn+WtpueUn+S7peWtpuS4uueUn++8jOS4reiAg+S4reiA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zleWuneOAguS4reiAg+ajgOmqjOWtpuS8muWkmuWwke+8jOWtpueUn+S4reiAg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WuneOAguelneaEv+aci+WPi++8jOaXoOiuuuS9oOS8muWkmuWwke+8jOS4reiAg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Oe7le+8jOWkmuWkmuW+l+Wune+8gTwvcD48cD48ZW0+MTUuPC9lbT7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pgLzoh6rlt7HkuIDmiorvvIzkvaDmoLnmnKzkuI3nn6XpgZP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jnp4DjgII8L3A+PHA+PGVtPjE2LjwvZW0+5LiN5piv5oiQ5Yqf56a75oiR5Lus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Z2a5oyB55qE5aSq5bCR44CCPC9wPjxwPjxlbT4x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aZqO+8jOiusOW+l+m8k+WKseiHquW3seOAguayoeacieWlh+i/ue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eahOi9qOi/ue+8m+ayoeaciei/kOawlO+8jOWPquacieS9oOWdmuaMg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avj+S4gOS7veWdmuaMgemDveaYr+aIkOWKn+eahOe0r+enr++8jOWPquimg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Au+S8mumBh+WIsOaDiuWWnOOAgjwvcD48cD48ZW0+MTguPC9lbT7ogJXogJ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i6TlpYvpgKDlsLHlpKnmiY3vvJvnp6/ok4Tlipvph4/vvIzlrp7lipvpk7jlsL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E5LjwvZW0+5Lit6ICD5Lit6ICD77yM5b+D5oCB6KaB5aW9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a36Z2Z77yM5Z+656GA5omT5aW977yM6I6r6KaB54Om6LqB77yM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pep6LW377yM57K+56We5Y2B6Laz77yM6ICD5LiK5aSn5a2m77yM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77yM5LiA5a6a5pyA5aW944CCPC9wPjxwPjxlbT4yMC48L2VtPu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WunuaYr+S4gOenjeS4sOaUtu+8jOWug+WMheiVtOedgOWkquWkmueahOWGhea2t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4reiAg+aIkOe7qeWmguS9le+8jOS9oOeahOaIkOmVv+S4juaIkOeGn+aYr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aUueWPmOeahOS6i+Wunu+8jOi/meS4ieW5tOeahOi+m+WLpOi1sOi/h++8jO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ahOWkquWkmuWkquWkmu+8gTwvcD48cD48ZW0+MjEuPC9lbT7ogq/lrproh6rlt7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hoXnnIHnmoTlipvph4/vvJvogIzkuI3mmK/mnaXoh6rlpJblnKjmr5TovoP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IyLjwvZW0+5omA6LCT5by66ICF77yM5ou855qE5LiN5piv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oqA5ben77yM6ICM5piv5b+D5oCB44CC6LiP6LiP5a6e5a6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2+5p2+6Z2i5a+544CC5bCG6aKk5oqW5YWz5Zyo6Zeo5aSW77yM6K6p5L+h5b+D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O45oCA77yM5Lit6ICD5bC95Yqb5Y+R5oyl77yM5oS/5L2g6L296KqJ5b2S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Ns+S9v+mBk+i3r+WdjuWdt+S4jeW5s++8jOi9pui9ruS5n+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m+WNs+S9v+axn+ays+azoua2m+axuea2jO+8jOiIueWPquS5n+iIq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r4/kuIDnspLnhqzov4flhqzlpKnnmoTnp43lrZDvvI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Pkuo7mmKXlpKnnmoTmoqbmg7PjgII8L3A+PHA+PGVtPjI1LjwvZW0+5aSq6Ziz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Y+r77yM6Iqx5YS/56yR77yM5Lit6ICD5Yiw44CC5pio5aSp55qE5Yqq5Yqb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qE5YKy44CC5ruh5oCA5L+h5b+D5LiK6ICD5Zy677yM5LiA5YiG5LuY5Ye6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56Wd5L2g6ICD6K+V6aG65Yip77yM6YeR5qac6aKY5ZCN77yM5LiA6aOe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AneaDs+WmgumSu+WtkO+8jOW/hemhu+mbhuS4r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Su+S4i+WOu+aJjeacieWKm+mHj+OAgjwvcD48cD48ZW0+MjcuPC9lbT7kuI3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nKjkvZzkuJrlpJrnmoTml7blgJnpgInmi6nlrozmiJDvvIzlnKjkvaDnnJ/nmoT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7zlkb3kuZ/lgZrkuI3lrozkvZzkuJrnmoTml7blgJnvvIzkvaDlsLHnn6XpgZP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I4LjwvZW0+5Li65YWt5pyI5pyA5ZCO57uf6ICD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a546L6ICF55yL6LCB5LiO5LqJ6ZSL77yfPC9wPjxwPjxlbT4yOS48L2VtPuaIke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mavu+8jOaIkeS4jeeVj+mavu+8m+S6uuaYk+aIkeS5n+aYk++8jOaIkeS4jeWkp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j43mg5zvvIzorqnpo57nv5TnmoTmoqbmg7PlnKj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nv4XohoDvvJvlpYvmlpfvvIzorqnpnZLmmKXnmoTmmbrmhaflnKjlha3mnIj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Jvmi7zmkI/vvIzorqnniLbmr43mganluIjlnKjlha3mnIjnlYXmg7PmnJ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5yJ5q+b5LiK55qE5rGX5rC05ZKM55yJ5q+b5LiL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6YCJ5oup5LiA5qC377yBPC9wPjxwPjxlbT4zMi48L2VtPuWFs+Wxseet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keawlOiZue+8jOmxvOm+meWPmOWMluWHrei3g+WGsuOAguWvkueql+S5neW5tOW3s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5j+eoi+S4h+mHjOaVsOmmluWKn+OAgui/juiAg+iHquW9k+S6ieWFiOedgO+8jOWw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Omhu+aMvea7oeW8k+OAguW+heWIsOWHr+atjOmrmOWlj+aXtu+8jOaNt+aKpeS8oO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sOmbhOOAgjwvcD48cD48ZW0+MzMuPC9lbT7miJDlip/ogIXkuYvmiYDku6XmiJDli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mK/lm6DkuLrku5blgZrliKvkurrkuI3mhL/mhI/lgZrnmoTkuovmg4XjgI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ku5blgZrliKvkurrkuI3mlaLlgZrnmoTkuovmg4X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piv5rK75oSI5oGQ5oOn55qE6Imv6I2v77yM6ICM54q56LGr44CB5ouW5bu2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uL5YW75oGQ5oOn44CCPC9wPjxwPjxlbT4zNS48L2VtPuS6sueIseeahOWtqeWtk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4iOeUn+S4gOi1t+aWl+W/l+aYguaJrOWcsOi/juaImOS4reiAg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teihjCZsZHF1bzvmg5zml7bjgIHli6TlpYvjgIHkuKXosKgmcmRxdW87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Y2D6Zq+5LiH6Zmp77yM5Lmf6KaB5ZCI5Yqb5ZCM5b+D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avj+WIhumSn+mDveWtpuS5oO+8jOS9huaxguWtpuS5oOS4reavj+WIhumS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UtuiOt+OAgjwvcD48cD48ZW0+MzcuPC9lbT7ouI/lubPlnY7lnbfmiJDlpKf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gJLpmpznoo3miJDmta7moaXvvIznhqzov4fpu5HmmpfmmK/pu47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2B5bm05a+S56qX77yM5Y+R5oyl5Zyo5q2k5pe277yM57K+56We5oqW5p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oiY6ICD5Zy65Lit77yM5pS+5p2+5b+D5oOF77yM5rKJ552A5p2l5bqU5a+5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6ICD5Ye65aW95oiQ57up77yM56Wd5Lit6ICD55qE5a2m55Sf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2m5Lia5pyJ5oiQ44CCPC9wPjxwPjxlbT4zOS48L2VtPuWLpOWli+WPr+S7p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uaYjueahOS4jei2s++8jOS9huiBquaYjuaXoOazleW8peihpeaHkuaDsOeahOe8uumZ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t6/mvKvmvKvlhbbkv67ov5zlha7vvIzlkL7lsIb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YLntKLjgII8L3A+PHA+PGVtPjQxLjwvZW0+5oqK5L2g55qE5omL5Li+6L+H5L2g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2g5Lya5Y+R546w5L2g55qE5omL5oC75q+U5L2g55qE5aS06KaB6auY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oOF5oC75q+U5oOz5LqL5oOF6YeN6KaB77yM5a6e5a6e5Zyo5Zyo55qE5Y675YG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n77yBPC9wPjxwPjxlbT40Mi48L2VtPuWkqeS4i+Wkp+S6i++8jOW/heS9n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kqeS4i+mavuS6i++8jOW/heS9nOS6juaYk+OAgjwvcD48cD48ZW0+NDM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kuK3mnIDlv6vkuZDnmoTmmK/mi7zmkI/vvIzogIzpnZ7miJDlip/vvIznlJ/lkb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l5voi6bnmoTmmK/mh5LmlaPvvIzogIzpnZ7lpLHotK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t56eN5ZaE6Imv55qE56eN5a2Q77yM5pS26I636auY5bCa55qE5ZOB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+juaipuaIkOecn++8jOaAgOaPo+e+juaipui/juaOpeaWsOW5tOWP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iHquW8uuS4jeaBr++8jOW9sOaYvumdkuaYpeaMpea0kuiLpua2qeaxl+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5zlhYnnmb7ml6Xnirnnn63vvIznnIvkvJflv5fmiJDln47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Jvnu4blronmjpLkuIDliLvkuZ/plb/vvIzmr5TpvpnkuonomY7mlpfosIHkuLr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vJ88L3A+PHA+PGVtPjQ3LjwvZW0+55u45L+h6Ieq5bex77yM5LiW55WM5LiK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A6LaK55qE6auY5bOw44CCPC9wPjxwPjxlbT40OC48L2VtPuS4jeaWreWPjea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tpuS5oOOAguaIkeiupOS4uuabvue7j+mCo+agt+eahOWKquWKm+i/h++8jOWvu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+8jOWvueW+l+i1t+mdkuaYpe+8jOi/meWwsei2s+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tbfpmJTlpKnnqbrlnKjli4fmlaLku6XlkI7vvIzopoHpgqPmiafnnYDlsIb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plIHmiZPnoLTjgII8L3A+PHA+PGVtPjUwLjwvZW0+5oiR5Zug5LiA54+t6ICM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+t5Zug5oiR6ICM6aqE5YKy44CCPC9wPjxwPjxlbT41MS48L2VtPu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8oOWYtO+8jOiAjOacieS4pOWPquiAs+acte+8jOWOn+WboOaYr+WQrOeah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eahOWkmuS4gOWAjeOAgjwvcD48cD48ZW0+NTIuPC9lbT7kuK3ogIPmnaXkuLT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ogIPkuInms5Xlrp3vvJrlubjov5DnpZ7nrJTkuIDmlK/vvIzkuIvnrJTlsLHmmK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mtojpmr7mqaHnmq7kuIDlnZfvvIzplJnpopjkuIDmlLnljbPlr7nvvJvmt7Hmt7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mrrXvvIzkuK3ogIPlrprnhLblpLrprYHjgILkuK3ogIPml6XvvIznpZ3kva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liqDlgI3vvIE8L3A+PHA+PGVtPjUzLjwvZW0+5YmN5oCV54u877yM5ZCO5oCV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N5oCV5a2m5Lmg6Ium77yBPC9wPjxwPjxlbT41NC48L2VtPuS6uueUn+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uteaDs+i1t+adpeWwseeDreazquebiOectueahOWli+aWl+WPsu+8jOmCo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wseeul+eZvea0u+S6huOAgjwvcD48cD48ZW0+NTUuPC9lbT7kuLrkuo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vvIzkuLrkuobmr43kurLnmoTlvq7nrJHjgII8L3A+PHA+PGVtPjU2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e26Ze077yM6L+Y5b6X6Ieq5bex5oqK5LuW6YCg5Ye65p2l5Lia57K+5LqO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LqO5ayJ77yM6KGM5oiQ5LqO5oCd77yM5q+B5LqO6ZqP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OaXtuWmgumHke+8jOWdmuWumuWJjeihjO+8jOS4jeS9nOaHpuW8seeahOmAgOe8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XoOebiueahOW9t+W+qOOAgjwvcD48cD48ZW0+NTguPC9lbT7okKTngavomavnmoT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mb3nhLblvq7lvLHvvIzkvYbkuq7nnYDkvr/mmK/lkJHpu5HmmpfmjJHmi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W55WM5LiK5pyJ5Lik5Liq5Y+v6LS155qE6K+N77yM5LiA5Liq5Y+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iA5Liq5Y+r5Z2a5oyB44CC6K6k55yf55qE5Lq65pS55Y+Y5LqG6Ieq5bex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Lq65pS55Y+Y5LqG5ZG96L+Q44CCPC9wPjxwPjxlbT42MC48L2VtPuWBnOato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Emuatpe+8jOaxn+ays+WwseS8muaypuS4uuS4gOa9reatu+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7/lh7rkvaDku6zok4Tlir/lvoXlj5HnmoTno4XnpLTlipvph4/vvIzpqa7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kozogIHluIjnmoTmrrfliIfljprmnJvvvIzkuIDot6/miqvojYbmlqnmo5jvvIz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iY3mlrnjgII8L3A+PHA+PGVtPjYyLjwvZW0+5LiN6K665Zyo5L2V5pe25byA5aeL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byA5aeL5LmL5ZCO5bCx5LiN6KaB5YGc5q2i77yb5LiN6K665Zyo5L2V5pe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YeN6KaB55qE5piv57uT5p2f5LmL5ZCO5bCx5LiN6KaB5oKU5o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mguaenOS9oOeOsOWcqOi1sOW+l+i+m+iLpu+8jOWwseivgeaYjuS9o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doei3r+OAgjwvcD48cD48ZW0+NjQuPC9lbT7ku6XkuIDlvoDml6DliY3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iI3miJHlhbbosIHnmoTosarmsJTvvIzku6XmiqvojYbmlqnmo5jnmoTplJD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3nlJ/niZvniornmoTpnLjmsJTvvIzljrvkuonlj5blsZ7kuo7miJHku6znmoTkuK3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5zliKnjgII8L3A+PHA+PGVtPjY1LjwvZW0+55u45L+h6Ieq5bex5ZCn77yB5Z2a5o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c5Yip77yB56Wd6ICD6K+V6aG65Yip77yM5qac5LiK5pyJ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LvOWRveWOu+S6ieWPluaIkOWKn++8jOS9huS4jeimgeacn+acm+S4gOWum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jcuPC9lbT7kuI3opoHoh6rljZHvvIzkvaDkuI3mr5T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gILkuI3opoHoh6rmu6HvvIzliKvkurrkuI3mr5TkvaDnrKjjgILnpZ3kuK3ogIP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JmxkcXVvO+WQieelpemjjiZyZHF1bzvovbvovbvlkLn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Yek5Yew6IqxJnJkcXVvO+Wnuee0q+Wro+e6ou+8jOS6sueIseeahOWQj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aPoeS4gOaPoeaJi++8jOaYjuWkqeWwseimgeWQhOWllOilv+S4nO+8jOS9hu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9vOatpOeahOe6puWumu+8miZsZHF1bzvkuK3ogIPmiJDlip8mcmRxdW87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WxleWuj+WbviZyZHF1bzvvvIE8L3A+PHA+PGVtPjY5LjwvZW0+6aOO5aOw6Zuo5aOw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Ow77yM5aOw5aOw5YWl6ICz77yb5Zu95LqL5a625LqL5aSp5LiL5LqL77yM5LqL5Lq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MC48L2VtPuaIkeaAu+inieW+l++8jOeUn+WRveacrOi6q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enjeaEj+S5ie+8jOaIkeS7rOe7neS4jeaYr+eZveeZveadpeS4gOWc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K3ogIPkuYvpmYXvvIzmlL7mnb7ljovlipvjgILmj5DliY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lhY3mi6XmjKTjgILnrZTpopjmioDlt6fvvIzlv4PkuK3pu5jorrDjgILku5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opjvvIzlkI7pmr7lhYjmmJPjgILljrvpmaTmnYLlv7XvvIzlvqrop4TouYjnn6njgIL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r7popjvvIzlhrfpnZnmorPnkIbjgILorqTnnJ/mo4Dmn6XvvIzlpJrlpJrmnInnm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yo5a2m5Lmg6LWb5Zy65LiK5L2g5rKh5Y+R5oyl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ao56KN5L2g5Zyo5Lq655Sf6LWb5Zy65LiK5oiQ5Li66LWi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LpOejqOS4gOWJkeWxlembhOmjju+8jOWWnOeci+S4ieWxseiIkuWjru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K3ogIPml6XliLDvvIznpZ3npo/pgIHkvaDkuID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op7liqDmr5TliIbvvIzlgZrpopjkuI3kvJrlh4/liIbvvIzljovlipvliKvkurr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iJDnu6nmnIDpq5jlvpfliIbvvIzlv6vkuZDlrpropoHljYHliIbvvIznu4/ov4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liIbvvIzlrprog73ojrflvpfnmb7liIbjgII8L3A+PHA+PGVtPjc1LjwvZW0+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285LiA5pe277yM546w5Zyo5L2g6Z2i5Li05Lit6ICD77yM6IO95Y+W5b6X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bCx5piv5Li66Ieq5bex6YCJ5oup5pyA5aW955qE5py66YGH77yM5Li66Ieq5be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55Sf5YGa6ZO65Z6r44CCPC9wPjxwPjxlbT43Ni48L2VtPuW+iOWkmu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Pr+iDve+8jOiAjOaYr+aIkei/mOayoeacieWwveWKm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Ybmo5jjgIHlnY7lnbfmmK/no6jnoLrlvIDmi5PogIXmhI/lv5fnmoTmkYflpI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oibDpmanvvIzmmK/lvIDmi5PogIXliY3ov5vot6/kuIrnmoTlnqvohJr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yf5pyb77yM5Y+q5pyJ5ZKM5Yuk5aWL5L2c5Ly077yM5omN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re757+844CCPC9wPjxwPjxlbT43OS48L2VtPuS6uueUn+aIkeaJje+8jOi1o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ZvuaXpeiqk+W4iO+8jOS4gOS4vuWkuuW9qeOAgjwvcD48cD48ZW0+ODAuPC9lbT7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otbDlh7rnmoTpgZPot6/liY3ov5vml7bvvIzlupTlvZPouKnnnYDot6/ov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vvIzlm6DkuLrov5nmoLfotbDlpJrkuobvvIzlsLHog73kvb/pgJTlvoTlop7lr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5So6K+a5a6e6LCx5YaZ5Lq655Sf562U5Y2377yM5Yet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CG5oOz5a2m5qCh44CCPC9wPjxwPjxlbT44Mi48L2VtPuWNgeS6jOW5tOiLpu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jOW5tOS7mOWHuu+8jOWNgeS6jOW5tOaMpea0kuiHquWmgu+8jOWNgeS6jO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VsOOAguedoeS4quWlveinie+8jOWBmuS4quWlveaipu+8jOiuqeS/oeW/g+abtO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S9oOS4gOWumuS8muWPluW+l+mUpue7o+WJjemAl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pKnpg73mg7PmlL7lvIPvvIzkvYbmr4/kuIDlpKnlj4jpg73lnZrmjIH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sqHmnInkvJ7nmoTlranlrZDvvIzlv4XpobvliqrlipvlpZTot5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F3bGFzbWJnM2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d2xhc21iZzN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37146EB03A71309709D035A811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