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9CCE302996B379BEE3BA0DD80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9CCE302996B379BEE3BA0DD80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q+eRsOiKseeTo+afk+aM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5uOemj+WcqOS9oOeahOW+rueskeS4rea0i+a6ou+8jOa7oeWkqee5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neW/teeCuea7tO+8jOS9oOeahOawlOi0qOiuqeaIkeedgOi/t+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aIkeW5s+a3u+eIseeahOWLh+awlOOAgueUn+aXpeWPquaDs+ivtOWjs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i48L2VtPuacieeIse+8jOeUn+WRveWwseS8muW8gOi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eUn+WRveWwseS8mue7mueDguOAguaIkeaEv+S9oOeahOeskemdpeawuOi/n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nOiKseiIrOeSgOeSqO+8jOeUn+aXpeW/q+S5kO+8gTwvcD48cD48ZW0+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mAgeS9oOS4gOadn+eOq+eRsO+8mue6ouiJsuS7o+ihqOaIkeeIseS9o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S7o+ihqOaIkeaDs+S9oO+8jOeyieiJsuS7o+ihqOaIkeaBi+S9oO+8jOiTneiJs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WvOS9oO+8jOeZveiJsuS7o+ihqOaIkeS6suS9oO+8jOapmeiJsuS7o+ihqOaIk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W/q+S5kO+8gTwvcD48cD48ZW0+NC48L2VtPuavj+S4queUn+eBte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7mei/meS4quWkmuW9qeeahOS4lueVjOa3u+WKoOS6huS4gOmBk+minOiJs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S6ruS4veeahOS4gOeslOOAguS6sueIseeahO+8jOelneiAgeWFr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5s+W4uOeahOaXpeWtkO+8jOaIk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mHjO+8jOaIkemdnuW4uOWcsOaDs+S9oO+8jOS9oOeZveWrqeeahOearuiC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souWWnO+8jOS9oOS4sOa7oeeahOi6q+adkO+8jOS7pOaIkeedgOi/t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Om77yM5rC06aW677yM5LuK5aSp5oiR5LiA5a6a5ZC75L2g77yM5o6l552A5YaN5Z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Yeg5Y2B5bm05YmN6YKj5Liq6Ziz5YWJ5piO5aq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2l5Yiw5LqG6L+Z5Liq5LiW55WM77yB5Yeg5Y2B5bm05ZCO6L+Z5Liq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5qE5a2j6IqC77yM5oiR5Lus5LiA6LW35bqG56Wd5L2g55qE55Sf5pel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YmN56iL5Ly86ZSm77yM5rWB5YWJ5rqi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O5L2g5oiQ5a625ZCO55qE5q+P5LiA5Liq55Sf5pel77yM5oiR6YO9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E5oiR6YKj5qC35ZOE5L2g5byA5b+D77yM5Y+v5piv5L2g5a+55oiR55qE5aW9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6L275p2+5p2+5bCx6LaF6LaK44CCPC9wPjxwPjxlbT44LjwvZW0+5pyA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iv77ya5pyJ5L2g55u45Ly077yM5aSp5aSp5b+r5LmQ77yb5pyA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iO5L2g55u45oGL77yM5pe25pe255Sc6Jyc77yb5pyA5pyA5bm456aP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m77yM55Sf5pel44CC55Sf5pel5b+r5LmQ77yM5oiR55qE5bCP55Sc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omL5pGY5LiA5byv5pyI54mZ77yM5aS06aG25Lik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5y85ZCr5LiJ6Imy56eL5rOi77yM5Y+j5Y+85Lmd5py1546r55Gw77yM6ISa6Li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6Wl5LqR77yM5Lul6Zeq55S16Iis55qE6YCf5bqm5p2l5Yiw5L2g55qE6Z2i5YmN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oSP5ZKM5oiR5LiA6LW35YiG5Lqr5YGH5pyf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Dhea3seaEj+WIh++8jOaXoOaClOaXoOaAqOOAgu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/q+S5kOW5uOemj+avj+S4gOWkqeOAgjwvcD48cD48ZW0+MTEuPC9lbT4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JnJkcXVvO+OAgSZsZHF1bzvkurLniLHnmoQmcmRxdW8744CB5ZKMJmxkcXVvO+aj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iZyZHF1bzvmmK/miJHlvojlsJHnlKjnmoTor43jgILmg7PliLDkvaDmiJHlgJLmmK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h6rlt7HlgY/niLHnmoTlrZfjgILlm6DmraTor7forrDkvY/miJHniLHkvaD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pZ3otLrkvaDvvJrmhL/miJHnibnliKvlj6/niLHnmoTogIHlqYb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YCB5L2g5LiA5p2v5oiR57K+5b+D54m56LCD55qE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ZCrMTAwY2PnmoTlv4Pmg7PkuovmiJDvvIwyMDBjY+eah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MwMGNj55qE5rS75Yqb5Y2B6Laz77yM56Wd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FrOe7meiAgeWphui/h+eUn+aXpe+8jOeCueeHg+eUn+aXpeicoeeD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phuiuuOaEv++8jOiAgeWphuWPjOaJi+WQiOWNge+8jOWvueedgOibi+ezle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ahOS4u+WViu+8geivt+aKiue6ouWkqumDjueahOW5s+W6lemUhei1kOS6iO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rqnmmJ/mmJ/ljJbkuLrmiJHnmoTnnLzvvIzmlbT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qTkvaDvvJvorqnmuIXpo47ljJbkuLrmiJHnmoTnrJHvvIzmiprlubPkvaDpqb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rqnkuIDliIfnvo7lpb3nmoTkuovnianljJbkuLrmiJHnmoTnpZ3npo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nlJ/ml6Xlv6vkuZDvvIznpo/lpoLkuJzmtbfvvIE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26ZuG5LqG5aSn6Ieq54S25omA5pyJ55qE576O77yM5pS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+w5LiK44CC5bCG6IO96K+055qE6K+d6YO96JeP5Zyo6Iqx6JW+6YeM77yM6K6p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F5pS+55qE56eY5a+G44CC5oiR54ix5L2g77yB55yf5b+D55qE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Wkp+e6oueBr+esvOaMgui1t+ad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WMheW/q+aLv+adpe+8jOS6sueIseeahO+8jOeUn+aXpeW/q+S5kO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cuPC9lbT7miJHmnInkuIDnp43mgrLlk4DvvIzpnaLlkJH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nrJHlj5HlkYbvvJvmiJHmnInkuIDnp43ml6DlpYjvvIzlnKjkvaDpnaL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azjgILlpKnlj6/pmLTvvIzmsLTlj6/mtYHvvIzmiJHlv4PljbTkvp3ml6f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ov5novojlrZDpnZ7kvaDkuI3niLHvvIH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/5oSP5ZKM5L2g5LiA6LW35Yqq5Yqb77yM5omT6YC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S/5omn5a2Q5LmL5omL77yM5LiO5ZCb5pC6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lueVjOWPquWJqeWNgeWIhumSn++8jOaIkeS8muWSjOS9oOS4gO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sOi/h+eahOmjjumbqO+8jOWmguaenOWPquWJqeS4ieWIhumSn++8jOaIkeS8m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WPquWJqeS4gOWIhumSn++8jOaIkeS8muivtOasoeaIkeeIseS9o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TwvcD48cD48ZW0+MjAuPC9lbT7kuIDlubTkuIDluq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7ova7lm57nm7jpgKLni63ot6/vvIzmiJHmu6Hovb3npZ3npo/ljYPph4zlpZTo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mtYHmmJ/lgL7or4nvvIzmhL/kvaDku4rlpKnmgIDph4zloIbmu6H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h4zlhYXmu6HnpZ3npo/vvIzlv4Pph4zmuqLmu6HmuKnluqbvvIznlJ/ml6Xov4flvp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E8L3A+PHA+PGVtPjIxLjwvZW0+54iG56u55aOw5Lit5LiA5bKB6Zmk77yM5pi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l5bGg6IuP44CC5ZCM5Zyo5LuW5Lmh6Zq+55u46KeB77yM5Y205oqK55+t5L+h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Sf5pel5Yiw5LqG77yM56Wd5L2g6Lqr5L2T5YGl5bq377yM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5Sf5pel5b+r5LmQ77yBPC9wPjxwPjxlbT4yMi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/g+aFjOaFjO+8jOS4pOecvOaXoOelnuaal+aXoOWFie+8jOS4iemkkOaXoOWRs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jOWbm+iCouaXoOWKm+mBjei6q+S8pO+8jOS6lOiwt+adgueyrumavuWFpeiC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aXoOS4u+aDn+W/teaDs++8jOS4g+S4iuWFq+S4i+W/g+W9t+W+qO+8jOS5neabs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vuWbnuiCoO+8jOWNgeWIhuaDs+W/teWlveiAgeWphuOAguaIkeeIseS9o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po47jgIHoirHjgIHpm6rjgIHmn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HphZLjgIHng5/oirHjgIHmtYHmmJ/jgIHpkp/lo7DjgIHnga/nga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iv5ZWl6YO95LiN6YeN6KaB77yM5Lq/5LiH5pav5bm05L2g5ZKM5oiR55qE55u46YG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q46Iq45LyX55Sf5Lit55qE5LiA5qyh5YG254S277yM5L2G5oiR57uZ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205piv5b+F54S277yM56Wd5L2g55Sf5pel5b+r5LmQ77yMMjAyMe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kmuaMh+aVmeOAgjwvcD48cD48ZW0+MjQuPC9lbT7lpoLmnpzlj6/ku6XvvIzmiJ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vaDmnIDkv6HotZbnmoTmuK/mub7vvIzpo47pm6jpo5jmkYfml7bnrYn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vvJvlpoLmnpzlj6/ku6XvvIzmiJHmhL/mmK/kvaDmnIDmnJ/lvoXnmoTpo47mma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lr4Llr57ml7bnrYnnnYDkvaDmnJ/nm7zvvIzniLHkvaDlsLHopoH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nlJ/ml6Xlv6vkuZDvvIE8L3A+PHA+PGVtPjI1LjwvZW0+6Ziz5YW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/54OC77yM5L2G5LiN5Y+K5L2g56yR5a6555Sc55Sc77yb5pyI5YWJ6Jm954S2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aC5L2g55qE54Ob5YWJ5Lqy5YiH77yb5LuK5aSp5pel5YWJ5pyI5YWJ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4Ob5YWJ6YO95Li65L2g54K55Lqu77yM5Y+q5Li656Wd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PC9wPjxwPjxlbT4yNi48L2VtPueIseaDheeahOiAgeebuOeJh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m7hO+8jOS9hueUnOicnOS+neaXp++8jOacieS6m+mZiOaXp++8jOS9huW5uOemj+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m+S5hei/nO+8jOS9huW/q+S5kOacquWHj++8jOeUn+aXpe+8jOe/u+W8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Jh++8jOmHjeaLvuaYlOaXpea1qua8q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gIHlpKnvvIzlpKrok53vvIHlpKfmtbfvvIzlpKrlkrjvvIHkurrnlJ/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lt6XkvZzvvIzlpKrng6bvvIHlkozkvaDvvIzmnInnvJjvvJvmg7PkvaDvvI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kvaDvvIzlpKrov5zvvJvllInvvIzov5nlj6/orqnmiJHmgI7kuYjlip7vvJ/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miJHvvIzlkIPkuI3kuIvnrbflrZDvvIzlkr3kuI3kuIvnopf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YDvvIE8L3A+PHA+PGVtPjI4LjwvZW0+5Zyo6L+Z5Liq5b+r5LmQ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J5Liq5b+r5LmQ55qE5oiR77yM5Yip55So5b+r5LmQ55qE5pe26Ze077yM57u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2g5Y+R55+t5L+h44CC6Z2e5bi45b+r5LmQ55qE5ZGK6K+J5L2g77yM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LmQ55qE5LqL77yM5oiR54ix5L2gJmxkcXVvO+WWnOa0i+a0iyZyZHF1bz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bGRxdW8754Gw5aSq54u854ix57qi5aSq54u8JnJkcXVvO++8g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kuPC9lbT7kuI3nrqHkvaDmiJHlvILlnLDlpJr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vaDnn6XpgZPvvIzmiJHlr7nnmoTkvaDmt7Hmt7HmgJ3lv7X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I8L3A+PHA+PGVtPjMwLjwvZW0+55Sf5pel5b+r5LmQ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eS54yq77yM5pma5LiK5Yir5Zyo552h6YKj5LmI5pma5LqG77yM6KaB5pep54K5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2h5b6X5aW95omN5Lya6LaK5p2l6LaK576O5Li95ZO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S7iueUn+a1qua8q+ihjO+8jOaxn+awtOa7mua7muWxseS9nOivgeOAgu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WTgemFuOeUnO+8jOmjjumbqOWQjOiIn+WFseS9meeUn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DpopfmmJ/vvIzph4fkuIDmnLXkupHvvIzoo4XlhaXmgJ3lv7XnmoTkv6H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jK7nu5nogIHlqYbkvaAmbWRhc2g7Jm1kYXNoO+WcqOi/meS4gOW5tO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jwvcD48cD48ZW0+MzMuPC9lbT7nlJ/mtLvopoHnsr7lvan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5vlv6vvvIznlJ/lkb3opoHlpJrlvanvvIzkuIDot6/miY3nlYXlv6vvvIznlJ/ml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lr7/mmJ/miY3mhInlv6vjgILkurLniLHnmoT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ed56a75piv5LiA5Lu95oSf5oOF55qE6K+V5Y2377yM5Y+q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77yM5omN6IO95b6X5Yiw5ruh5oSP55qE5YiG5pWw77yM5biM5pyb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MTAw5YiG44CC5Lqy54ix55qE77yM55Sf5pel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eahOaXtuWAmeacgOe8oOe7te+8jOaXoOiuuuaIkeS7rOebuOi3n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JjemdoueahOi3r+acieWkmuWdjuWdt++8jOWPquaDs+ivtO+8mueIse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W5uOemj+OAg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t6XkvZzpobrlv4PlpoLmhI/vvIz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ip6aao55qE5piv55Sf5pel77yM5b+r5LmQ55qE5piv55Sf5pel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U5b2p54Gv77yM5p+U5p+U55qE5piv54m15oyC5oOF77yM5pqW5pqW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b+Z56KM55qE5piv5omL5py65ZON77yM5bm456aP55qE5piv56Wd56a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5Sf5pel5b+r5LmQ77yBPC9wPjxwPjxlbT4zOC48L2VtPuS4gOS6u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mu+OAgjwvcD48cD48ZW0+MzkuPC9lbT7mhL/miJHku6zlvIDlp4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lYjlv6Dkuo7niLHmg4XvvIzlsIbniLHmg4Xov5vooYz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J55m+5YWt5Y2B5LqU5aSp77yM5q+P5LiA5aSp55qE6Jyh54Ob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Ga6ZuG5Zyo5q2k5Yi777yM5oiR55yf5b+D5Li65L2g56Wd56aP77yM5oS/5L2g5oC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6Ziz5YWJ77yM5oC76YGH6KeB55qE5piv5puZ5YWJ77yM5LiA6L6I5a2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56aP55qE55uu5YWJ77yM55Sf5pel5b+r5Lm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iouWktO+8jOm7hOaYj+WQju+8jOa1qua8q+ebuOe6puWwj+adkeWPo+OAg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S9leeJqe+8jOacquingeS8iuS6uuaEgeS4iuaEgeOAguenu+aYn+W6p++8j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+8jOacieaDheacieS5ieWkqeWcsOS5heOAguaDheaXoOWwve+8jOeIseS4jeWk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ueXtOeIseawuOebuOWuiOOAgueUn+aXpeW/q+S5kO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lhL/miJHmmK/mspnvvIznvKDnu7XlpKnmtq/otY/mmZrpnJ7vvIzkvaDmmK/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iJHmmK/lj4nvvIzkuIDotbflkIPppa3kuI3liIblrrbvvIzkvaDmmK/nuqLojLbnk7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m5bvvIzlho3mnaXkuIDnk7bnnJ/nu5nlipvvvIzniLHml6DlpITkuI3lnK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jlh7rkvaDnmoTniLHvvIznpZ3kvaDmib7liLDnnJ/niLHvvIzmnIjogIH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zLjwvZW0+5oiR6KaB5ou95L2g55qE6ICz5py177yM5oy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Wu77yM5YaN5oqK5L2g55qE5bGB6IKh5ouN77yb5oiR6KaB5ouJ5L2g55qE5omL77yM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77yM5YaN5oqK5L2g55qE5aSn5aS05pWy77yb5riF5pmo5p2l5Yiw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Y552h5ZGA77yB5oiR5Y+v54ix55qE5bCP5oeS54yr77yM6LW35bqK5LqG5ZO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aEv+aIkeacieeUn+S5i+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eCueeHg+eUn+aXpeeahOeDm+eEsO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pZ3mhL/lsoHlsoHlubPlubPlronvvIzlv4Pph4zmiY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iJ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MTZuMHlrd2YuaHRtbCI+aHR0cHM6Ly9kdWFuanV6aWt1LmNvbS9kdWFuanV6aS8xMDE2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9CCE302996B379BEE3BA0DD80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