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1BB5BC8FCDA9D2DEE8890AAE54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1BB5BC8FCDA9D2DEE8890AAE54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YCC5ZCI55S35Lq6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PC9wPjwvZm9udD48L2NlbnRlcj48cD48ZW0+MS48L2VtPuaIkOWKn+aci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eUqO+8jOWwseaYr+S7peS4uui/h+WOu+eahOWBmuazleWQjOagt+mAguW6lOS6j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S4quS6uuWNs+S9v+etieW+l+WPiu+8jOaXtuS7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eahO+8jOW3sue7j+WcqOegtOWdj+S4re+8jOi/mOacieabtOWkp+eahOegtOWdj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HuumXqOWcqOWklu+8jOS4jeaYr+eci+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kmuWkp++8jOiAjOaYr+eci+S9oOeahOacrOS6i+acieWkmuW8uuOAguS4jeeuo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euoeermeWcqOS7gOS5iOS9jee9ru+8jOiusOS9j++8jOWunuWKm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6juS4gOWIh+OAgjwvcD48cD48ZW0+NC48L2VtPuWPquaYr+W+i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aIkeWPquiDveeUqOi/meS5iOaegeerr+eahOaWueW8j+ivoOmH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jwvcD48cD48ZW0+NS48L2VtPui/meefreefreeahOS4gOeUn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WkseWOu+OAguS9oOS4jeWmqOWkp+iDhuS4gOS6m+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4gOW6p+Wxse+8jOi/veS4gOS4quaipuOAgjwvcD48cD48ZW0+Ni48L2VtPu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aAu+WcqOaEj+Wls+S6uueahOWnv+iJsu+8m+aIkOeGn+eahOeUt+S6u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ci+iAgeWphueahOiEuOiJsuOAguS4jeaIkOeGn+eahOeUt+S6uuaAu+aYr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WJjei9u+iuuOaJv+ivuu+8m+aIkOeGn+eahOeUt+S6uuWImeS8muWcqOWkquWkq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ogOicnOivreOAgjwvcD48cD48ZW0+Ny48L2VtPuWPkeWFieW5tumdnu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9oOS5n+WPr+S7peWPkeWFieOAgjwvcD48cD48ZW0+OC48L2VtPuWPqu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ecn+ato+eahOS6q+WPl++8jOWPquacieaLmuaQj++8jOaJje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S48L2VtPuW/g+aDheS4jeWlveeahOaXtuWAm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W4gu+8jOaZg+aZg+WPr+S5kO+8jOaOsOaOsOW+t+iKme+8jOaNj+aNj+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aJjuWuieWFqOWll+WQp+OAgjwvcD48cD48ZW0+MTAuPC9lbT7luKbmiJHotbDov4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4XooYzvvIznhLblkI7nlZnkuIvmnIDnl5vnmoTnuqrlv7X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5L+h6Ieq5bex77yM55u45L+h5LiA5YiH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eDpuaBvOaYr+aIkeS7rOWHreepuuiZmuaehO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KiuWug+W9k+aIkOecn+WunuWOu+aJv+WPl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nm7TvvIzmiJHpg73mmK/phY3op5LvvIzkuZ/orrjku5bmoLnmnKzlsLH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vvIzlr7nkuI3otbfvvIzmmK/miJHmg7PlpKrlpJrkuobvvIzmmK/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E0LjwvZW0+576O5aW955qE54ix5oOF5bqU6K+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6eN6Ieq55Sx5oSf77yM6ICM5LiN5piv5Zua56aB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ePiueRmui/nOemu+aDiua2m+mqh+a1queahOS+teiagO+8jOmCo+aXo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ug+S7rOeahOe+juS4veiRrOmAgeOAgjwvcD48cD48ZW0+MTY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l6DmlbDmrKHkv67mlLnmlrnms5XvvIzkvYbnu53kuI3ovbvmmJPmlL7lvIP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kuI3miJDlip/nmoTkurrmgLvmlLnnm67moIfvvIzlsLHmmK/kuI3mlLn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75L2V55qE6ZmQ5Yi277yM6YO95piv5LuO6Ieq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5qE44CCPC9wPjxwPjxlbT4xOC48L2VtPuaIkeWQrOingeWGsOmbqu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NtOWQrOS4jeingeS9oOmjjuS4reeahOWbnumf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ogIXmipPntKfml7bpl7TvvIzmh5Lmg7DogIXmtojno6jml7bpl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nj43mg5zml7bpl7TjgII8L3A+PHA+PGVtPjIwLjwvZW0+5LiA5Liq5Lq6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piv5a2m5Lya54ug5b+D77yM5a2m5Lya54us56uL77yM5a2m5Ly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i5byD5LiN5YC85b6X55qE5oSf5oOF44CCPC9wPjxwPjxlbT4yMS48L2VtP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aDhee7j+WOhuS4gOasoeWwseWlve+8jOavlOWmgue/u+i2iuWNg+WxseS4h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ci+acm+S4gOS4quS6uuOAgjwvcD48cD48ZW0+MjIuPC9lbT7miYDosJPnmoT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m77nu4/mgI7moLfliqrlipvpg73lvpfkuI3liLDnmoTvvIznjrDlnK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IzLjwvZW0+5b2T5aSn6YOo5YiG5Lq66YO95Zyo5YWz5r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6auY5LiN6auY5pe277yM5Y+q5pyJ5bCR6YOo5YiG5Lq65YWz5b+D5L2g6aOe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L+Z5bCx5piv5Y+L5oOF44CCPC9wPjxwPjxlbT4yNC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veWKm+mFjeS4jeS4iuaIkeeahOmHjuW/g+aJgOS7peaIke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mraPnmoTli4fogIXvvIzkuI3mmK/msqHmnInnnLzms6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KvnnYDnnLzms6rlpZTot5HnmoTkurrjgII8L3A+PHA+PGVtPjI2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J562J57qn55qE77yM5b6I5aSa5LqL5LiN5YWs5bmz77yM5Yir5oqx5o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5So44CCPC9wPjxwPjxlbT4yNy48L2VtPuaUvuS4jeS4i+WwseS4je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OS4jeS6huWwseWFiOiusOedgOWQp++8jOaAu+acie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teW/teS4jeW/mOS4re+8jOW3sue7j+mBl+W/m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u7vkvZXkurrnmoTnn63lpITlvIDnjqnnrJHvvIzlm6DkuLrnnJ/nmoT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rJHvvIzlj6rmnInlj4zmlrnpg73op4nlvpflpb3nrJHmiY3lj6vnjqnnr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mK/kvaDkuIDkuKrkurrmhJrooKLnmoToh6rll6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Yir5aSE5YaI6aOO5pmv5pyA5aW955yL77yM5YW25a6e5pyA576O55qE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zMC48L2VtPu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ivt+S9oOaIkOS4uuiHquW3s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iLDkuIDlrprnmoTlubTpvoTvvIzoh6rlt7HlsLHlvpfmmK/pgqPkuK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lho3kuZ/kuI3og73ljrvliKvkurrnmoTlsYvmqpDkuIvlr7vmsYLluofkvZ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lnZrlm7roh6rlt7HvvIzkuI3pgIPpgb/vvIzmjqXlj5fpnaLlr7n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haLmhaLlvIDlp4vluofmiqTouqvovrnkurrvvIzkv6Hku7v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77yM54ix5LiO5LiN54ix5rKh5LuA6bq9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efpemBk+WOu+WTqu+8jO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MzQuPC9lbT7ljp/mnaXmiJDnhp/vvIzlsLH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4fmsJTljrvkuI3nrqHkuI3pob7vvIzlgL7lsL3miYDmnInnmoT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jgII8L3A+PHA+PGVtPjM1LjwvZW0+5Zue6YG/546w5a6e55qE5Lq6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LiN55CG5oOz44CCPC9wPjxwPjxlbT4zNi48L2VtPuS4lueVjOS4iumCo+S6m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aDheS4re+8jOaLluW7tuaXtuWIu+acgO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3kuIDml7bkuI3kuIDlrprpo47lubPmtarpnZnvvIzpgIDkuIDmraX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bfpmJTlpKnnqbrjgII8L3A+PHA+PGVtPjM4LjwvZW0+5rS75Zyo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62J5LqO5aSx5Y675LqG6Ieq5oiR44CCPC9wPjxwPjxlbT4zO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mCo+WktOeahOS9oOivtOmdnuaIkeS4jeWotu+8jOefpemBk+m6ve+8jO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QkeS4iue/mOedgOOAgjwvcD48cD48ZW0+NDAuPC9lbT7lpoLkvaDmg7Popo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q6PlvpfnqbrnmoTlj4vosIrvvIzog73lpJ/kuIDovojlrZDmib7kuI3liLDkvLTk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65LqG5pyq5p2l5aW95LiA54K577yM546w5Zyo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44CCPC9wPjxwPjxlbT40Mi48L2VtPuaXoOiuuuS9oOinieW+l+iHquW3s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huS4jei1t++8jOS5n+awuOi/nOacieS6uuavlOS9oOabtOW8uu+8m+aXoOiu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kmuS5iOeahOS4jeW5uO+8jOawuOi/nOacieS6uuavlOS9oOabtOWK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MuPC9lbT7mn5DlpKnkvaDkuIDlrprkvJrmhJ/osKLpgqPkuK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jgILmhJ/osKLpgqPkuKrkvaDmm77mt7HniLHnnYDljbTnva7kuYv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kurrjgILku5bnmoTmlL7lvIPvvIzkv4Pkvb/kvaDmib7liLDmm7Tlpb3nmoT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orrDkvY/vvJrmsLjov5zkuI3opoHkuLrkuIDkuKrkuI3niLHkvaDnmoTkur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IDliIbkuIDnp5LjgII8L3A+PHA+PGVtPjQ0LjwvZW0+6K+05LqG5pma5a6J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b6A5b6A5Y2K5bCP5pe25Lul5ZCO6L+Y5Zyo5b6X55G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S4jeiDveWcqOaIkei3jOWAkuaXtuaLieaIke+8jOS9oOWPi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SjOaIkeWIhuS6q+aIkemHjeaLvuiNo+iAgOOAgjwvcD48cD48ZW0+NDY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nkuoblraTni6zpmarkvLTvvIzkuo7mmK/miJHlrabkvJrkuoblvLrpopz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6KeB6L+H6Iqx55qE6J206J2277yM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uA5LmI5Y+r5YGa5YeL6LCi44CCPC9wPjxwPjxlbT40OC48L2VtPu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S6uuadpeivtOaYr+e+juS4veeahO+8jOi/meS6m+S6uueahOS4gOeUn+mDv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bruagh+iAjOWli+aWl+OAgjwvcD48cD48ZW0+NDkuPC9lbT7lrrPmgJXkuob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pKrpmLPov5jlnKjlpKnnqbrvvIzlj6rkuI3ov4flgZznlZn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jgII8L3A+PHA+PGVtPjUwLjwvZW0+5omA6LCT6Z2S5pil77yM5bCx5piv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qB5Yqo77yM5rGC55+l55qE5ri05pyb77yM5LiN5oeI55qE5Yqq5Yqb5Lit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4us56uL55qE5Liq5L2T44CCPC9wPjxwPjxlbT41MS48L2VtPu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Wwsea4uuWwj++8jOWGheW/g+a4uuWwj++8jOS4lueVjOWwseW+iO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6Hku7vlvojohIblvLHvvIzlvpfliLDkuoblsLH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lroPkuIDml6bnoLTlnY/vvIzkuIrnmb7kuKrlvq7nrJHpg73ml6Dms5X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Liq55Sf5ZG96YO95pyJ6KOC57yd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J57q/5bCE6L+b5p2l44CCPC9wPjxwPjxlbT41NC48L2VtPuaVmeW4iO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efpeivhueahOenjeWtkO+8jOS8oOmAkuaWh+aYjueBq+eCrOeahOS9v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Yjov4flpb3ml6XlrZDvvIzlho3mnaX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u/5oSf5LqO5pe277yM5Yu/5Lyk5LqO5oCA77yM5Yu/6IC9576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KJ6Jma5aaE44CC5LuO5LuK77yM6L+b5Y+W44CCPC9wPjxwPjxlbT41Ny48L2VtP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4jeW+l++8jOeahuS4jeWmguW/g+WuieeQhuW+l+OAg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j++8jOWwseaYr+aKiuiHquW3seeahOeQhuino+W8uuWKoOS6juWIq+S6uu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k+aenOeQhuaJgOW9k+eEtueUqOiHquW3seeahOi/h+eoi+adpeino+mH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iupOS4uuiHquW3seaYr+ato+ehrueahOOAgjwvcD48cD48ZW0+NT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YfliLDmnIDnvo7nmoTmma/oh7TvvIzlubbkuI3pnIDopoHmtZPloqjph43lva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vvIzogIzmmK/lubPluLjlv4PouKnlh7rnmoTkuIDkuLLmt6Hmt6H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2a5by655qE5Lq65Y+q6IO95pWR6LWO6Ieq5bex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uv5pWR5LuW5Lq644CCPC9wPjxwPjxlbT42M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+8jOaUvuW8g+iHquW3seW/g+eIseeahOS6uuabtOmavuOAguW9k+eUt+S6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+8jOS7luS8muWPmOW+l+WuveWuue+8jOWMheWuueWls+S6uueahOS4gOWIh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jwvcD48cD48ZW0+NjEuPC9lbT7miJDnhp/nmoTkurrmh4LlvpfpgInmi6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Jnmi5Lnu53jgII8L3A+PHA+PGVtPjYyLjwvZW0+5b2T5LiA5Liq5Lq65YWI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A5aeL5aWL5paX77yM5LuW5bCx5piv5Liq5pyJ5Lu35YC8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acgOWkp+eahOmUmeivr+aYr+iHquWNke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Xm+iLpuaYr+eXtOi/t+OAgjwvcD48cD48ZW0+NjQuPC9lbT7ku4rlpKnml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mI7lpKnov4flkI7pgInmi6nlpb3lpb3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bCx5piv5rKh5Zyo5b285q2k55qE5b+D5LiK77yM5oOF5oSf5qC55pys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77yM5oCA5o+j6YKj5Lqb5b+D55+l6IKa5piO55qE5oSf5oOF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uWFtueUqOazquawtOaClOaBqOS7iuWkqe+8jOS4jeWmg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LvOaQj+S7iuWkqeOAgjwvcD48cD48ZW0+NjcuPC9lbT7kvaDmsLjov5znmoT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nmoTlsIrkuKXvvIHlj6rmnInmiJHpgInmi6nvvIznu5nkuI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b+X6ICF55So5aWL5paX5rGX5rC05reY5bC95LqG5oyr5oqY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5WZ5LiL5LiA6aKX6Zeq5YWJ55qE6YeR57KS77yM6YKj5bCx5piv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W/g+S4reeahOaBkOaDp++8jOawuOi/nOavl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3qOWkp+eahOWkmuOAgjwvcD48cD48ZW0+NzAuPC9lbT7og73lsIbkvaDlh7vl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jovlipvvvIzogIzmmK/kvaDmib/lj5fljovlipv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LqL77yM5LiN5piv5LiN5Zyo5oSP77yM6ICM5piv5Zy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CO5qC344CC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4af77yM5bCx5piv55So5b6u56yR5p2l6Z2i5a+55LiA5YiH5bC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ni+WkqeeahOS9oOi9u+i9u+mjmOi/h+i/m+WNoOaIke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vj+WkqeetieS9oOacm+S9oOefpemBk+aIkeaYr+iw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BnZnN1OTUy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wZ2ZzdTk1Mm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1BB5BC8FCDA9D2DEE8890AAE54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