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3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41EECF4D23D165AC6CF1233F93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41EECF4D23D165AC6CF1233F93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oOFcXHnn63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byg5byg56yR6IS477yM5qy+5qy+5rex5oOF77yM5ZS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6K+d6aKY77yM5bmz6Z2Z5LiN5LiL5p2l55qE5b+D44CC5Zyo5r+A5Yqo44CB5r+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z5LiN5Yiw5ZOt77yM5Zyo5oSf5oGp44CB5oSf5Yqo5Lit5oOz5LiN5Yiw5ZO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B5b+r5LmQ5Lit5oOz5LiN5Yiw5ZOt44CC5aaC5LuK77yM5Y+I5ZCE5Liq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Zue5Yiw6Ieq5bex55qE546w5a6e77yM5oiR5Y205YGP5YGP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Ot77yM5Li655u46K+G77yM5Li655u46IGa77yM5pu05Li65LuK55Sf5LuK5LiW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rKn5qGR5LiN5Y+Y55qE5b+D77yM5Li65Y2D5Lid5LiH57yV55qE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A5aSp5LiA5aSp55qE56Wd56aP77yM5LiA5Y+l5LiA5Y+l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5qE5piv5oiR5Lus55qE6IGU57O777yM5LiN5Y+Y55qE5piv5b285q2k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44CCPC9wPjxwPjxlbT4zLjwvZW0+5Y+k5Lq65LqR77yM5ZCM5aOw6Ieq55u45bqU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eq55u455+l44CC5Lq655Sf56a75LiN5byA5pyL5Y+L77yM5pyL5Y+L6Ze0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5So5b+g6K+a5Y675pKt56eN77yM6ZyA55So54Ot5oOF5Y675rWH54GM77yM6ZyA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Z+56IKy77yM6ZyA55So5a696LCF5Y6757u05oqk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uw6Zq+55qE5pe25YCZ5ZCR5oiR5Ly45Ye65o+05Yqp5LmL5omL77yM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55qE5Li75a6w44CCPC9wPjxwPjxlbT41LjwvZW0+5oSf6LCi5YWE5byf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iA6LW35bqm6L+H6Zq+5YWz77yB5biM5pyb5oiR5Lus6Z2i5a+55Lq655Sf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O96IO95LuO5a6544CCPC9wPjxwPjxlbT42LjwvZW0+5oSf6LCi5LiK5aSp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7yY5YiG77yM5oSf6LCi5pyJ5L2g6L+Z5qC355qE5pyL5Y+L77yM6K6p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YaN5peg6Laj44CCPC9wPjxwPjxlbT43LjwvZW0+5oiR55qE5oSf6LCi77yM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mx5pWj6Lqr6L6555qE5a+S5Ya377yM5Li65L2g6KO55LiK5bGC5bGC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q15b6h5Yi66aqo55qE5a+S6aOO77yM57uZ5L2g5Lyg6YCS5pqW5pq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6eL5pS55Y+Y5LqG5qCR55qE6aKc6Imy77yM5bGx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77yM5rC055qE5ae/5oCB77yM5Y205pS55Y+Y5LiN5LqG5oiR5a+55L2g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+96YCQ5b+r5LmQ55qE5oCd5oOz77yM5omR5o2J5pm65oWn55qE54Gr6Iqx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q+P5LiA5Liq56ev5p6B55qE57uG6IOe77yM6J6N5YyW5q+P5LiA5Liq5bm456aP55qE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PC9wPjxwPjxlbT45LjwvZW0+5oOF5oSf6YeM77yM6Iul5piv5pyJ5Liq54m15oy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bCx5piv5ruh6Laz44CC55Sf55eF5LqG77yM6IO955m+6Iis5Y+u5Zix77y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M6IO95a6J5oWw5ZG15oqk77yb6YOB6Ze35LqG77yM6IO95o6S6Kej5b+D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qG77yM6IO95YC+5ZuK55u45Yqp44CCPC9wPjxwPjxlbT4xMC48L2VtPu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S8mumBh+ingeW+iOWkmuS6uu+8jOacieeahOS6uuaTpuiCqeiAjO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W5tuiCqeWQjOihjO+8jOacieeahOS6uuWMhuWMhuS4gOecvO+8jOaci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buOS8tOOAgjwvcD48cD48ZW0+MTEuPC9lbT7kurrnlJ/ot6/kuIrnu4/ljobku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lkI7vvIzlm57pppblh53mnJvotbDov4fnmoTot6/vvIznu4bnu4bmg7P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ov4fnnLzkupHng5/vvIzlvojlpJrkuovmg4XlnKjlsoHmnIjnmoTplb/msr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kuI3ov4fmmK/mmJnoirHkuIDnjrDnmoTlubvlvbHvvIzkurrnlJ/vvIzljYrmoqb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Yvpl7TvvIzmiY3lubjnpo/vvJvnlJ/mtLvvvIzljYrmuIXljYrphonkuYvpl7T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yLjwvZW0+5pyL5Y+L5bCx5piv5b285q2k5LiA56eN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bqU77yM5piv5LiA56eN5b+D54Wn5LiN5a6j55qE5oSf5oKf44CC5pyL5Y+L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154qA55qE55u45aWR77yM5LiN6ZyA6KaB6L+H5aSa55qE6Kej6YeK77yM5LiN6Z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N6ZyA5bqf6K+d77yM5LiN6ZyA5byg5oms77yM5b6I5aSa5pe25YCZ6YO9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44CCPC9wPjxwPjxlbT4xMy48L2VtPuWlueS4jea8guS6ru+8jOWlueS4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s+S9v+WlueWGjeS4jeWlve+8jOaIkeS5n+S4jeWFgeiuuOWlueiiq+S7u+S9l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OAguiwgeWPq+WlueaYr+aIkemXuuicnO+8gTwvcD48cD48ZW0+MTQ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rqnkvaDlpoLmraTlv6vkuZDvvIzmhJ/osKLlgaXlurforqnkvaDlpoLmraT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ubjnpo/orqnkvaDlpoLmraTlubjnpo/vvIzmhJ/osKLlpoLmhI/orqn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oLmhI/vvIzmhJ/osKLkurrmsJHluIHorqnkvaDlpoLmraTmnInpkrH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zkuIDliIfpobrliKnvvIE8L3A+PHA+PGVtPjE1LjwvZW0+5Zyo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LiN5piv5LiA5Liq5a6M576O55qE5Lq677yM5L2G5L2g5piv5LiA5Liq5q+U5a6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6K6p5oiR5b+r5LmQ55qE5Lq677yM5pyJ5LqG5L2g5oiR55qE55Sf5rS75Y+Y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44CCPC9wPjxwPjxlbT4xNi48L2VtPuWPi+iwiuW+gOW+gOaYr+eUseS4gOenj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vlOS4gOS4quS6uuabtOWuueaYk+WunueOsOeahOWFseWQjOWIqeebiue7k+aI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cqOebuOS6kua7oei2s+aXtui/meenjeWFs+ezu+aJjeaYr+e6r+a0g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IDnm7Tnm7jkv6HmiJHnmoTpl7ronJzkvJrlj5jnmoTlvo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nhLblkI7lhbvmiJHvvIznu5PmnpzvvIzpgqPlgrtC5Lmf5piv6L+Z5qC3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eUn+acgOS7pOS6uumavuW/mOeahOWwseaYr+mCo+S6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FhOW8n+S4gOi1t+mAg+ivvuOAgeazoeWnkeWomOOAgeaDueeluOOAgemql+WutumH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/mOacieijhemAvOOAgjwvcD48cD48ZW0+MTkuPC9lbT7miJHlnKjnlJ/lkb3ovaz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nrYnkvaDvvIzorqnmiJHlg4/mmKjlpKnkuIDmoLflnLDpl67kvaDvvIz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hL/kuI7miJHlkIzooYzjgII8L3A+PHA+PGVtPjIwLjwvZW0+5oeC5b6X5oSf5oGp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oGp77yM5Z2a5oyB5oSf5oGp77yM5Zyo5oSf5oGp5Lit5YmN6KGM77yM5Lul6ZO/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5qE5q2l5LyQ77yM5Zyo6Z2Z5aW955qE5bKB5pyI6YeM77yM6K6p5Lq655S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Zuo6Zyy44CCPC9wPjxwPjxlbT4yMS48L2VtPuWHreS7gOS5iOS7luWH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wseWPr+S7peWSjOS9oOWcqOS4gOi1t++8jOaIkeWHoOW5tOeahOaXtumXt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i+WPi+OAgjwvcD48cD48ZW0+MjIuPC9lbT7ml7bpl7Torqnkurrlk4Hlkb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prYXlipvvvIznqbrpl7Tkvb/kurrlgI3mhJ/nibXmjILnmoTnvo7kuL3jgIL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qbrpl7TnlZnkuIvlsZ7kuo7miJHnmoTohJrljbDvvIzpgqPmmK/mnaXoh6r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jgILmiJHnmoTmnIvlj4vvvIznpZ3kvaDkuIDnlJ/lubjnpo/vvIz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oiR55u45L+h77yM55yL5Ly85q+r5peg6KGA57yY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qE5oiR5Lus77yM5a6e5YiZ5oOF5rex6LCK6ZW/44CC5oiR5Lus55qE5oOF6LCK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rKn5rW35qGR55Sw77yM57uP5b6X6LW35bKB5pyI6aOO6Zyc77yM5bCx5YOP6Zm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6LaK5LmF6LaK6aaZ44CCPC9wPjxwPjxlbT4yNC48L2VtPuaYqOWkq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e8mOebuOivhu+8jOaIkeS7rOmAieaLqeaEn+iwou+8m+S7iuWkqe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Ih+WFs+azqO+8jOaIkeS7rOmAieaLqeaEn+iwou+8m+aYjuWkqe+8jOWbo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aegeWPguS4ju+8jOaIkeS7rOe7p+e7remAieaLqeaEn+iwouOAguaEn+iwou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S6sueIseeahOaci+WPi++8gTwvcD48cD48ZW0+MjUuPC9lbT7mhJ/osKLkvaDku6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nph4zvvIzmhL/kvaDku6zplb/ot6/mvKvmvKvvvIznlKjlipvlpZTot5HvvIz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/jgII8L3A+PHA+PGVtPjI2LjwvZW0+55Sf5rS75Lit55qE5aW95Y+L5YOP6aOO56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6L+e77yM5b285q2k54Wn5bqU77yM5b285q2k55u45YC+77yM5py05a6e5pe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i+WPi+S8vOa1t++8jOWPr+S7peWMheWuueS9o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+8m+aci+WPi+S8vOeBq++8jOWcqOWvkumjjuS4ree7meS9oOa4qeaalu+8m+aci+WP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pu+8m+aYr+S9oOaYjueZveiuuOWkmumBk+eQhu+8m+aci+WPi+S8vOWFie+8m+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WJjei/m+eahOmBk+i3r+OAgjwvcD48cD48ZW0+Mjg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zorqnmiJHku6znj43mg5zmnIvlj4vpl7TnmoTnnJ/or5r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Iznj43mg5zmiJHku6znmoTnlJ/lkb3vvIwyMDIw5bm077yM5pyL5Y+L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PC9wPjxwPjxlbT4yOS48L2VtPuaEn+iwouS9oOWcqOi/h+WOu+eahOS4gO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heW/l+aIkOeahOWMheWuueWSjOW4ruWKqe+8jOaWsOeahOS4gOW5tO+8jOW4jOacm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W/g+aDs+S6i+aIkO+8jOi/mOacieW8gOW/g+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nnJ/mraPnmoTmnIvlj4vkuI3miorlj4vosIrmjILlnK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vvIzku5bku6zlubbkuI3kuLrkuoblj4vosIrogIznm7jkupLopoHmsYLkuIDngr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gIzmmK/lvbzmraTkuLrlr7nmlrnlgZrkuIDliIflip7lvpfliLD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SP5b+X55qE5Ye6546w5LiN5piv5a+55oS/5pyb55qE5Z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qK5oS/5pyb5ZCI5bm25ZKM5o+Q5Y2H5Yiw5LiA5Liq5pu06auY55qE5oSP6K+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K44CCPC9wPjxwPjxlbT4zMi48L2VtPueUseS6juWPi+iwiuiVtOWQq+edgOaeg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egeWkp+eahOijqOebiu+8jOWboOiAjOWug+avlOS4gOWIh+mDveS8mOi2iu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e+juWlveeahOW4jOacm+eFp+S6ruacquadpe+8jOWug+iDveW8peihpeW/g+eBt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+8jOaIluaMveaVkeW/g+eBteeahOWgleiQveOAguaJgOS7pe+8jOaci+WPi+S7r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Pi+iwiuWQp++8gTwvcD48cD48ZW0+MzMuPC9lbT7pgInmi6nlpb3mnIvlj4v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lsLHosaHkuIDkuKrmrrXlrZDor7TnmoTvvIzot5/nnYDoi43onYf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XmiYDvvIzot5/nnYDonJzonILkvJrmib7liLDoirHmnLXjgILlkozlj5HlhY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haLmhaLlnLDkvaDkuZ/kvJrlj5HlhYnjgILkuIDlrpropoHov5znpr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hYXmu6HotJ/og73ph4/nmoTkurrvvIzku5bku6zkvJrlnKjkuI3nn6XkuI3op4nkuK3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moqbmg7PvvIzkvb/kvaDmuJDmuJDpopPlup/vvIzlj5jlvpflkozku5bku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bPlurjjgII8L3A+PHA+PGVtPjM0LjwvZW0+5Y+L5oOF6K+a5Y+v5L2z77yM54ix5oO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77yM6Iul5Li66Ieq55Sx5pWF77yM5Lik6ICF55qG5Y+v5o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adoei3r+Wkqumavu+8jOWQjOmBk+S6uuWkquWwke+8jOi1sOS4i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gOi+iOWtkOmDveaJvuS4jeWIsOiDvemZquedgOS9oOWIsOiAg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rrov5nkuIDnlJ/vvIzkuI3msYLmnIvlj4vml6DmlbDvvIzlj6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sLHlpb3vvIzmlbDph4/lpJrlsJHkuI3ph43opoHvvIzph43opoHnmoTmmK/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bmz5bi45b+D77yM5Zac5ruL5ruL77yM5LmQ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6Ieq5Zyo5qyi5LmQ5aSa77yb55yL5byA5Lqb77yM5ou/5b6X6LW377yM5pS+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qL5Yir5pyb5b+D6YeM5pCB77yb56Wd56aP5L2g77ya5byA5byA5b+D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m45bm456aP56aP5q+P5LiA56eS44CCPC9wPjxwPjxlbT4zO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S4re+8jOmDveacieWboOafkOagt+S4nOilv+iAjOabtOeyvuW9qe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eahOeUn+a0u+S4reacieWPi+iwiuiAjOabtOeyvuW9q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kvaDntK/kuobljbTmsqHmnInkvp3pnaDvvIzpgqPlsL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lgJLlkKfvvIzmiJHkuIDnm7TlnKjkvaDouqvlkI7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p2l5LqG5Y+I6LWw5LqG77yM5LuW55yf6IO96Zmq5L2g5LiA6Zi15a2Q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LWw5LqG5Y+I5p2l5LqG77yM5LuW5oiW6K646IO96Zmq5L2g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QjOWtpuWwseaYr+W9vOatpOS4gOenjeW/g+eBteeahOaEn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/g+eFp+S4jeWuo+eahOaEn+aCn+OAgjwvcD48cD48ZW0+NDI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4vmg4XnprvlvIDkuoblsLHmt6HkuobvvIzkuIDmrrXniLHmg4XliIbnprvkuoblsLH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j43mg5znjrDlnKjmiYDmi6XmnInnmoTvvIzkuZ/orrjkuIvkuIDnp5LlsL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jgILmsqHmnInog73lm57ljrvnmoTmhJ/mg4XvvIzlsLHnrpfnnJ/nmoTlm5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kuZ/kvJrlj5HnjrDvvIzkuIDliIflt7Lnu4/pnaLnm67lhajpnZ7jgIL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jrvnmoTvvIzlj6rmmK/lrZjkuo7lv4PlupXnmoTorrDlv4bvvIzmiYDku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og73kuIDnm7TlvoDliY3jgII8L3A+PHA+PGVtPjQzLjwvZW0+5pyJ5Lqb5Lq6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5bCx6L+b5LqG5b+D6YeM77yM5oGw5Ly85pWF5Y+L77yb5pyJ5Lqb5Lq6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552A5bCx5reh5Ye66KeG57q/77yM6Zq+5Lul5Lqk5b+D77yb5pyJ5Lqb5oOF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77yM5oWi5oWi5raI6J6N77yM5LiN5YaN5Yi76aqo6ZOt5b+D77yb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5u45Lqk5Lit77yM5oWi5oWi6L+c56a777yM5aW95YOP5peg5b2x5peg6Liq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LqO5pe25YWJ5Lit77yM5oWi5oWi5reh5a6a77yM5LuO5q2k5LiN5YaN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aLpeacieS4gOmil+aDnOemj+eahOW/g+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XtuaXtuWvueWRqOWbtOeahOS6uuWSjOS6i+WFhea7oeaEn+aBqeOAguWPq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7rOaJjeS8muWvueeUn+a0u+WkmuS4gOWIhuefpei2s++8jOWwkeS4gOWIhu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aJjeS8mua0u+WHuueUn+a0u+eahOWkmua7i+WRs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hL/miJHnmoTlpb3lj4vlubjnpo/lv6vkuZDvvIzorqnmiJHku6znmoTlj4vosI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pKnplb/jgII8L3A+PHA+PGVtPjQ2LjwvZW0+55yf5oya55qE5Y+L6LCK77yM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6Zi76ZqU6ICM5Yay5reh44CC5piU5pel55qE5om/6K+677yM5Lmf5LiN5L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bKB5pyI6ICM5pS55Y+Y77yM5b2T5oiR55yL5Yiw6L+Z5Y+l6K+d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j5L2P5LqG77yM6ZqP5Y2z6I6e5bCU5LiA56yR77yM5Y+L6LCK5LiN5Lya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ua54OC55qE54Of6Iqx6ICM6YCd5Y6777yM5LiN5Lya5aaC57u95pS+55qE6bKc6Iq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44CCPC9wPjxwPjxlbT40Ny48L2VtPuS9oOaYr+aIkemalOS4lueahOa4qeaf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lOeahOiKs+WNju+8jOWcqOaciOiJsumHjOmjmOa0kuS4gOiEiemmqOmmme+8jO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ect+aBi+OAgjwvcD48cD48ZW0+NDguPC9lbT7kurrku6zpg73or7TlpKf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qIDosKLvvIzlj4jor7Tmu7TmsLTkuYvmganlvZPmtozms4nnm7jmiqXvvIzosKL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sKLvvJ/lpb3kuLrpmr7vvIHpgqPku4rlhL/lsLHkuI3osKLlpKnkuI3osKLlnLD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nIvlj4vvvIzosKLosKLkvaDpo47pm6jkuIDot6/nmoTpmarkvLTjgIL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5LjwvZW0+5LqM5Y2B5bm06IGa5pWj5Lik6Iyr6Iyr77yM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Ieq6Zq+5b+Y44CC6LWw5LiK56S+5Lya77yM5pa555+l5qCh5Zut55Sf5rS7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7uP6L+H5rSX56S877yM5omN55+l6YGT5oOf5pyJ5ZCM5a2m5Y+L5oOF55qE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aEn+iwoueskeWuue+8jOe7meeUn+a0u+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cvOazqu+8jOe7meeUn+a0u+aEn+WKqO+8jOaEn+iwouW/p+S8pO+8jOe7meeU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En+iwouaEpOaAkue7meeUn+a0u+WOi+WKm++8jOaEn+iwouWWnOaAkuWT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4lueVjOWkmuWnv+WkmuW9qe+8jOe7meeUn+WRvee+juS4veiJs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r4/kuKrkurrnmoTlv4Ppg73lvojlsI/vvIzmsLjov5zlj6rog73oo4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DlnKjkuY7nmoTpgqPkuKrkurrjgII8L3A+PHA+PGVtPjUyLjwvZW0+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iN5Luj6KGo5rC45oGS77yM5LiN57uP5oSP6Ze077yM5p+Q56eN5oSf6KeJ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Y+L5oOF77yM5a+C5a+e5peF6YCU5Lit77yM6IO95pS25Yiw5L2g5q63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ZKM6K+a5b+D55qE56Wd56aP77yM5oiR5qyj5Zac77ya57qi5bCY5Lit5pyJ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Sf5oGp6IqC5b+r5LmQ44CCPC9wPjxwPjxlbT41My48L2VtPuS7iuWkqe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mynOiKseS4uuS9oOW8gO+8jOWlvei/kOS8tOS9oOadpe+8jOi9u+mjjuS4u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W5s+Wuiei3r++8jOaciOWFieeFp+iAgOS9oOeBv+eDguacquadpe+8jOWwj+m4n+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eWktOS4uuS9oOS9oOemj+OAguaIkeWPquaciemAgeS9oOeUnOicnOeahOaipu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S9oOW/q+S5kO+8gTwvcD48cD48ZW0+NTQuPC9lbT7miJHmnInkuIDkuKrpl7r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v4Pnva7ohbnvvIzml6Dor53kuI3or7TjgILlgbblsJTkuZ/lv4PlrZjoiqXok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JC96Zq+5LqG77yM5LiN6KKW5omL5peB6KeC77yM6IO95Ly45Ye6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uq5Lit6YCB54Kt77yb5aSx5oSP5LqG77yM5LiN5Ya36K+t5Ya36KiA77yM6IO954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+85oqK5L2g6KeE5Yqd77yb5a+C5a+e5LqG77yM5LiN6L+c56a76KeG57q/77yM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LCI5oqK5L2g6Zmq5Ly044CCPC9wPjxwPjxlbT41Ni48L2VtPuaDs+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njea4qemmqO+8jOiiq+WIq+S6uuaDs+W/teaYr+S4gOenjeW5uOemj+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ebuOefpe+8jOacgOiLpueahOaYr+etieW+he+8jOacgOeUnOeahOaYr+W5uOem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+8jOaJjemFjeaLpeacie+8gTwvcD48cD48ZW0+NTcuPC9lbT7lv4Plvq7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mg4Xlt7Lov5zvvIzniankuZ/pnZ7vvIzmg4XkuZ/pnZ7vvIzkuovkuovpnZ7vvI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lj6/ov73jgII8L3A+PHA+PGVtPjU4LjwvZW0+5YWE5byf5LmL6Ze05rC46L+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j6YeK5LuA5LmI77yM5Zug5Li65L2g55qE5LiA5Li+5LiA5Yqo77yM5LiA6KiA5L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y856We77yM5LuW6YO96IO955+l6YGT5L2g5oOz5YGa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iuW4neWGs+WumuS6huiwgeaYr+S9oOeahOS6suaImu+8j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cqOmAieaLqeaci+WPi+aWuemdouS7lue7meS9oOeVmeS6huS9me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I3mmK/mnIDlpb3nmoTml7blhYnmnInkvaDlnKjvvIzogIzmmK/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miY3mnInkuobmnIDlpb3nmoTml7blhYnjgII8L3A+PHA+PGVtPjYx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LiA56eN5b6I576O5aaZ55qE5Lic6KW/77yM55yf5q2j55qE5Y+L5oOF5LiN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6W456aP5ZKM6Lqr5Lu977yM5LiN5L6d6Z2g57uP5Y6G5Zyw5L2N5ZKM5aSE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q65LiO5Lq65LmL6Ze055qE5LiA56eN55u45LqS55CG6Kej5ZKM5bCK6Ye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65LmL6Ze05b+D54G15LiK55qE6buY5aWR44CCPC9wPjxwPjxlbT42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mdkuaYpeWygeaciOS4jeWPr+WbnuWktO+8jOS4jeeuoeacieayoeacieS7l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eul+ayoeaciei+nOi0n+OAgjwvcD48cD48ZW0+NjMuPC9lbT7miJHopoH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nvvIzmiJHku6zkuIDotbflkIPppa3vvIzkuIDotbfmi43nhafvvIzkuIDotbf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Y0LjwvZW0+5oeC5b6X5oSf6LCi55qE5Lq65omN5piv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eC5b6X5LuY5Ye655qE5Lq65omN5piv5pyA5oW35oWo55qE5Lq6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5qE5Lq65omN5piv5pyA5YC85b6X5bCK5pWs55qE5Lq677yM5oSf6LCi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Sf5oGp6IqC5b+r5LmQ44CCPC9wPjxwPjxlbT42NS48L2VtP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S4gOeCueenr+e0r+eahO+8jOaKiuS6uueUn+W9k+aXheeoi+eahOS6uu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Oi/nOaYr+mjjuaZr++8jOiuqeaIkeS7rOS4gOi1t+aSkeS4gOaUr+WygeaciO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e+8jOWwhui6q+W/g+a1geaUvuWIsOS4h+awtOWNg+WxseS4re+8jOaLpeS4gOS7vee8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flOaDhe+8jOS7peS4gOmil+e6r+WHgOeahOW/g++8jOWOu+mYheivu+e6ouWwm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jjuaZr++8jOWOu+WuiOWAmeiHquW3seeUn+WRveeahOiKsea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hYTlvJ/mnInpkrHkuIDotbfnlKjvvIzmsqHpkrHkuIDotbfnqbf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mraPnmoTlhYTlvJ/jgII8L3A+PHA+PGVtPjY3LjwvZW0+57q15L2/5a2j6IqC5pCB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rKJ5reA77yM6YKj6JaE6JaE55qE5bqV54mH6ZqP552A5bKB5pyI6KSq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Y6IO95Yay5rSX5Ye66YKj54mH5rip6aao44CCPC9wPjxwPjxlbT42OC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enjeeUn+a0u+aAgeW6pu+8jOaYr+S4gOenjeWTgeW+t++8jOaYr+S4gOeJh+iC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iogOOAguWBh+WmguS6uuS4juS6uuS5i+mXtOe8uuS5j+aEn+aBqeS5i+W/g++8jOW/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WvvOiHtOS6uumZheWFs+ezu+eahOWGt+a3oe+8jOaJgOS7pe+8jOavj+S4quS6u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WtpuS8miZsZHF1bzvmhJ/mgakmcmRxdW8744CCPC9wPjxwPjxlbT42O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v+aIkeS7rOeahOeUn+WRveabtOWKoOeBv+eDguOAguaKleS5i+S7peahg++8jOaK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adju+8jOaEn+aBqe+8jOiuqeeUn+a0u+WFhea7oeS6uuaAp++8jOWFhea7oeWSjOiw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l7bluLjop4nlvpfoh6rlt7HmmK/kuKrlubjov5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ZXml7bkvZXlpITmgLvmnInkurrnu5nmiJHluK7liqnkuI7lhbPmgID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oTkvZPkvJrvvIzkuIDlho3nmoTnoa7kv6HvvIzmmK/lpKflrrbnlKjniLHlv4PkuI7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4TmiJDkuobmiJHnlJ/mtLvnmoTngrnngrnmu7Tmu7TvvIznnJ/lv4PmhJ/osKL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+N5oOc5q+P5LiA5Lu96YGH6KeB77yM5oSf5oGp5q+P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5oiR5LiN5ZCd56yR5a6577yM5oS/5L2g5Lus5Lmf56yR55qE54G/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/g+S4reayoeaciemBl+aGvu+8jOWboOS4uuWPi+iwiuS4jeWP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n+aLmOmZkO+8m+S4jeaEv+ihqOi+vuS8pOaEn++8jOiZveeEtuemu+WIq+Wwse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XoOmhu+aPj+i/sOWIhuaVo++8jOavleern+ebuOingeW5tuS4jemBpe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uIzmnJvvvIzmiJHku6zkuIDnm7Tog73kv53mjIHov5nmoLf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irbmgIHlj5HlsZXvvIzotbDliLDlubjnpo/nmoTnu4jngrn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YOP6Z+z56ym77yM5oiR5Lus5YWx5ZCM6LCx5YaZ77yM5aWP5oiQ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6O5aaZ55qE5LmQ5puy44CCPC9wPjxwPjxlbT43NS48L2VtPuWFhOW8n+aDhe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eUn+a0u+mHjOWwseixoeS4gOebj+aYjueBr++8jOeFp+W9u+S6huaIk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v+aIkeeahOeUn+WtmOacieS6huS4gOeCueeCueWFieW9q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lr7nmiJHlpb3nmoTkurrvvIzmmK/kvaDku6zvvIznu5nkuobmiJH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ku6zvvIzpmarkvLTmiJHmiJDplb/vvIE8L3A+PHA+PGVtPjc3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ZSm5LiK5re76Iqx77yM6ICM5piv6Zuq5Lit6YCB54Kt77yM6IO95biu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bCx5Y675biu77yM5LiN6IO95biu5Lmf5LiN6KaB57uZ5Lq65Yi26YCg5Lyk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Ga5Lq677yM55yf5a6e5YGa5LqL77yM5ZaE5b6F5LuW5Lq677yM5piv5YGa5Lq6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ZKM5Lq65ZOB77yM5LiA5Liq5Lq655qE5Lq65ZOB5aW95omN5piv5pyA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+gOS6i+WmgueDn++8jOa4qemmqOWmguaYqO+8jOebuOiBmu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jea4qei1t+mCo+S4gOWQjOi1sOi/h+eahOaXpeWtkO+8jOWbnuW/hui1t+mCo+aut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eHg+eDp+eahOWygeaciO+8geWOhuS5heW8peaWsO+8jOawuOS4jeikquiJ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rabkvJrmhJ/mganvvIzkvaDlsIbkvJrlj5HnjrDoh6rlt7H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6vkuZDvvIzmlL7lvIDkvaDnmoTog7jmgIDvvIzorqnpnI/pnI/nu4bpm6jmtJfliL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saHmn5PjgILlrabkvJrmhJ/mganvvIzkvJrorqnmiJHku6znmoTlv4Pog7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r3lub/vvIzkvJrorqnmiJHku6zlv4Pml6Dml4HpqpvlnLDkuqvlj5f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Sf6LCi5oiR55qE5pyL5Y+L77yB5oSf6LCi57yY5YiG55qE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rCU5riQ54Ot77yM56Wd56aP5L6d5pen77yBPC9wPjxwPjxlbT44M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S7rOS4gOeUn+ebuOS8tO+8jOaIkeeahOS6uueUn+Wwkei1sOS6huS4jeWwke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IuPC9lbT7lnKjoibDpmr7lm7Doi6bnmoTkurrnlJ/kuK3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pLnm7jmkLrmibbvvIzlv4PngbXlkbzllKTot6jotorkuIfmsLTljYPlsbHvvIzlhYT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mm7TmmK/mhJ/lpKnliqjlnLDjgII8L3A+PHA+PGVtPjgzLjwvZW0+55+t55+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77yM5rWT5rWT55qE5YWE5byf5oOF44CC5Lq66KGM5rGf5rmW77yM5peg5YWE5by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L5Y+L5LmL5LmJ77yM5oCO5Y+v6Zev6I2h77yf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5MnV2dXM5Y3d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TJ1dnVzOWN3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41EECF4D23D165AC6CF1233F93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