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56A5C7D8B160F0C2DBC662CD0A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56A5C7D8B160F0C2DBC662CD0A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5+t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e7meS6huaIkeeBv+eBv+WmgumH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iwm++8jOe7j+i/h+WygeaciOeahOejqOa0l++8jOW8peS5heiAjOaEiOaYju+8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i48L2VtPuWFg+aXpuadpeS4tOW/g+aDheWlve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ebruaMkeS4gOaMke+8jOW4mOWNt+ilv+mjjuS9oOiOq+WQrO+8jOWknOWHieWmgu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vn++8jOm7hOiKseiQveWcsOS9oOiOq+eci++8jOayoeS6i+S/oeaBr+e/u+S4gO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i/nuaIkOS4su+8jOWWnOS4iuecieaiouWPi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LqOWKqOecn+ivmueahOW/g+W8pu+8jOmTreiusOaIkOmVv+eahO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mBk+i3r+S4iuawuOi/nOemu+S4jeW8gOaCq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uOi/nOW5uOemj++8geWFg+aXpuW/q+S5kO+8gTwvcD48cD48ZW0+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i+ueW5tOWPiOW5tO+8jOi/h+WujOS7iuW5tOacm+adpeW5tO+8jOS7iuW5t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UtuiOt++8jOadpeW5tOi/mOimgeWkmuWKquWKm+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WchuS9oOe+juaipu+8jOW/q+W/q+S5kOS5kO+8jOS5kOS6q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+8jOW5s+WuieWmguaEj++8jOW5uOW5uOemj+emj++8jOmAjemBp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DreeDremXuemXue+8jOasouWkqeWWnOWcsO+8jOWFg+aXpuW/q+S5kO+8jOaEv+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i48L2VtPuWFg+aXpuW/q+S5kO+8geWQieelpeWmguaEj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6t+WBpe+8geaWsOeahOS4gOW5tO+8jOW/g+W5s+awlOWSjO+8j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+jue+ju+8jOWbouWbouWchuWchu+8gTwvcD48cD48ZW0+Ny48L2VtPu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uouawlOS6hu+8jOWFg+aXpumAgeaIkeS7rOi/meS5iOWkmuS9n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utuWSjOWSjOedpuedpu+8jOS4gOW5tOW8gOW8gOW/g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JrOaJrO+8jOW5tOW5tOi0oua6kOW5v+i/m+OAg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OWKn+a6kOS6jumAieaLqe+8jOWKqOWKm+a6kOS6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OawlOa6kOS6juihjOWKqO+8jOaUtuiOt+a6kOS6juS7mOWHuu+8jOWPi+aDh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tue7re+8jOW5tOacgOWQjuS4gOWkqemAgeS9oOerueaKpeW5s+Wuie+8jOiZjum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S9oOWFg+aXpuW/q+S5kO+8gTwvcD48cD48ZW0+MTAuPC9lbT7kuLrkuo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m5vlpITlpZTms6LvvJvkuLrkuoboioLkv63vvIzkvaDku47kuI3oirHpkrHvvJ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g7Por7TvvIzlj6/mmK/mmZrppa3ov5jmsqHnnYDokL3vvJvmiJHkuI3opo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ku4DkuYjlhYPml6bvvIzmiJHlj6ropoHopb/nuqLmn7/ngpLpuKHom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v5oKo5pWZ5Lya5LqG5oiR56ys5LiA5Liq5a2X77yM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5qE56ys5LiA5aCC6K++77yM5piv5oKo5Li65oiR55qE5qKm5oOz5o+S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Zyo5YWD5pem5Yiw5p2l5LmL6ZmF77yM56Wd5Lqy54ix55qE6ICB5bi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aXpuW/q+S5kCZyZHF1bzvjgII8L3A+PHA+PGVtPjEyLjwvZW0+6YeR6JuL6ZO26J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D5pem77yM6YeR56qd6ZO256qd5LiN5aaC5LiA6aG/54eV56qd44CC5YWD5pem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Zue5a626Lef5a625Lq65LiA6LW377yM5YWx6LWP576O6aOf5YWx5Lqr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6aKE56Wd5L2g5paw5bm05b+r5LmQ77yM5a625bqt5ZK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ieS4gOS4quS6uu+8jOS9oOi/nuaWsOW5tOW/q+S5kOmDveS4jeiDv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hYPml6bvvIzmnaXmna/nlJzmqZnmsYH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mnaXmna/oi7nmnpzmsYHvvIzmhL/kvaDlpoLmhI/lubPlronvvIzmnaX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qjmsYHvvIzmhL/kvaDov5znprvng6bmgbzvvIzlhYPml6bvvIzmsqHphZLmnIvlj4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LkuIDmna/vvIznpZ3kvaDlgaXlgaXlurflurfjgII8L3A+PHA+PGVtPjE1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i05YWu77yM55yJ55uu56yR5YWu77yM6Lqr5b2x5YCp5YWu77yM5b+r5LmQ5oS/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L2s5YWu77yM5bm456aP5Lyg5YWu77yM5Yu/5b+Y5oiR5YWu77yM5Y+L6LCK5b+1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b+G5YWu77yM54mi54mi6K6w5YWu77yM5paw5bm05LmQ5YWu77yM5ZGc5Z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LiN576O5YWu77yBPC9wPjxwPjxlbT4xNi48L2VtPuWxguWxguW+gOS6i+Wcq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eVmeS4i+aXoOWwveWbnuW/hu+8jOS6suaDheiuqeaIkeaEn+WIs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wouiwoueIuOWmiOe7meaIkeeUn+WRve+8jOe7meaIkeW/q+S5kO+8jOe7meS6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0reaWsOeahOS4gOW5tOOAguelneS9oOS7r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o47lo7DjgIHpm6jlo7DjgIHor7vkuablo7DvvIzlo7Dlo7DlhaXog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jgIHmjozlo7DjgIHnpZ3or43ooajnmb3kuoblrabnlJ/nmoTlv4PmhL/vvJr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HlrabnlJ/npZ3mgqjvvJrlpKnlpKkmbGRxdW875YWD5pe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TwvcD48cD48ZW0+MTguPC9lbT7lvq7po47ovbvmi4LvvIz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J3vvIzlnKjmiJHlv4PkuK3msLjmgZLnmoTmmK/lj4vmg4X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Lor7fkvaDmiorov5nmnIDor5rmjJrnmoTnpZ3npo/luKb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rqnlubjnpo/msLjov5zkvLTpmo/kvaDjgII8L3A+PHA+PGVtPjE5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96am56L+H6ZqZ77yM5oC75pyJ6Zq+5b+Y55qE6K6w5b+G77yb5Zub5a2j6L2u5Zu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H77yM5ZSv5pyJ5L2g5oiR5piv55+l5bex77yM5paw55qE5LiA5bm0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57uZ5bim5p2l5aW96L+Q5rCU77yM56Wd5YWD5pem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C48L2VtPuavj+S4gOW5tOeahOS7iuWkqe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W8gOWni++8jOS7u+S4luS6i+WPmOW5u++8jOaXtuWFiea1gei9r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WBpeW6t+awuOi/nOS8tOmaj+S9oOW3puWPs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lnKjluqfnmoTlkITkvY3lj4jogIHkuobkuIDlso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aW96K+055qE77yM5oiR5LiN55+l6YGT5a+55L2g6L+Y5pyJ5LuA5Lm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L2G5pyJ5LiA5Y+l6K+d5LiN5b6X5LiN6K+077yM5oiR55qE5b+D5bey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rKh5pyJ5L2g5oiR55qE5LiW55WM5rKh5pyJ5YWD5p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elneemj+a4uOi/h+S4nOa1t++8jOi3qOi/h+mVv+axn++8jOaoqu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eOr+e7lei/h+S6lOWys++8jOaMpOi/m+e5geWNjueahOmXueW4gu+8jOe7iOS6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S9oOaJi+acuumHjO+8geelneWFg+aXpuW/q+S5k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nKjmlrDnmoTkuIDlubTph4zvvIzorqnmiJHku6zlhbHlkIz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bzmraTvvIzmlrDlubTlv6vkuZDvvIHlhYPml6blv6vkuZDvvIHmlrDnmoTlvIDlp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kuIDlpKnmlrDpmLPlhYnjgII8L3A+PHA+PGVtPjI1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LiK54+t5YG35YG35YK756yR77yM5LiL54+t5rS76Lmm5Lmx6Lez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8552A5bCP6LCD77yM5LiN55+l5LiN6KeJ6LeR6LCD77yM5pep5LiK5Y+95ZOp5ZGx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+r77yM5pma5LiK5ZSP5ZOp5ZG85Zmc552h6KeJ77yM6YaS5p2l5LiA55yL5ZCT5Li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L655YWo5piv6ZKe56Wo44CCPC9wPjxwPjxlbT4yNi48L2VtPui2iuadpe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Qju+8jOS8muWPkeeOsOaWsOW5tOWPquaYr+S4gOS4quaWsOW5tO+8jOayo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OWtl+OAgjwvcD48cD48ZW0+MjcuPC9lbT7kuIDlhYPlpI3lp4vlj4jkuIDlubTvvIz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onljYfmlrDkuIDlpKnjgII8L3A+PHA+PGVtPjI4LjwvZW0+5paw5bm06YC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pyd5rCU6JOs5YuD6Z2S5pil5L+d77yb5paw5bm06YCB5L2g5oS/5pyb5qC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pyJ5ZWl5Lq6576h5oWV77yb5paw5bm06YCB5L2g5bm456aP6Iqx77yM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b5paw5bm06YCB5L2g5byA5b+D5p6c77yM5ZCJ56Wl5aaC5oSP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cieS4gOenjeaEn+WKqOWPq+ebuOS6suebuO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WKqOWPq+ebuOa/oeS7peayq++8jOi/mOacieS4gOenjeaEn+WKqOWPq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WMheWuueOAguWpmuWnu+eKueWmguWkp+a1t+ihjOiIn++8jOWQjOW/g+WNj+WK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W5uOemj+eahOW9vOWyuOOAguWFg+aXpu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mhL/kvaDnlJ/mtLvov4flvpflvIDlv4PvvIzlt6XkvZzlub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ouqvkvZPplb/lvpfoiJLlv4PvvIzmg4XkurrniLHlvpfnl7Tlv4P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pfnnJ/lv4PvvIzlhYPml6blv6vkuZDvvIzlhYPml6blv6vkuZ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piv5L2g5oiR5b285q2k55qE6Zeu5YCZ77yM5LiA5bm05LiA5bqm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oS/5L2g5pyJ5LiN5ZCM55qE57K+5b2p77yM5ryU57uO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Fg+aXpue7meaIkeS5sOekvOeJqeeahO+8jOaIkeWPr+S7peiAg+iZ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eahOWQjOahjOWrgee7meS7luOAgjwvcD48cD48ZW0+MzM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oznvo7vvIzkvYbmiJHnmoTniLHmnIDnuq/nsrnvvIzmiJHkuI3mgJXoi6b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nlJ/niLHkvaDmmK/miJHmnIDngb/ng4LnmoTpmbbphonvvIzliqrlipvokKX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mI7lqprvvIzniLHkvaDmiJHnnJ/nmoTml6DmgpTjgIL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WD5pem5Yiw5p2l6YCB6YeR6JuL77yM6YeR6JuL56C45by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5LiA5bm055Sf5rS76YO95ZyG5ruh77yM5LqL5Lia6aG65Yip54ix5oOF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bmz5a6J5Ly077yM5a625bqt5ZKM552m5q+P5LiA5aSp44CC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b+D5oOz5LqL5oiQ77yBPC9wPjxwPjxlbT4zNS48L2VtPui3n+S9oO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S7luiusuWboOS4uuS7lui3n+aIkeiusuWPq+aIkeS4jeimgei3n+S9oOius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3n+S9oOiusuS4jeimgei3n+S7luiusuaIkei3n+S9oOiusui/h+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ruS9oOaIkeacieayoei3n+S9oOiusuS9oOWwseiusuaIkeayoei3n+S9oOius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YuPC9lbT7kuIDliIfku47lpLTlvIDlp4vvvIz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IDlpLTmmJPvvIzkuovkuovpobrliKnlpoLkvaDmhI/vvJvnpZ3kvaDlip7kuovmnIn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lpLTlpLTmmK/pgZPvvIzmsqHng6bmgbzvvJvnpZ3kvaDlhYPml6bku47lpLT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liLDlubTlupXjgILnpZ3ogIHluIjlhYPml6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Gf5rC05bm25LiN55+l6YGT77yM5Li65LuA5LmI5rWB5ZCR5rW35rS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5+l6YGT77yM5Li65LuA5LmI5oiR55qE5oCd5b+15oC75piv5aWU5ZCR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pem5oSJ5b+r77yBPC9wPjxwPjxlbT4zOC48L2VtPuaVrO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W5tOmHjOS6i+S4muWmguaXpeS4reWkqe+8jOW/g+aDhe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WcsOimhuWkqee/u++8jOacquadpemjjuWFieaXoOmZkO+8jOaWsOW5tOeyv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+8jOemj+awlOaXuuaXuu+8gTwvcD48cD48ZW0+MzkuPC9lbT7kuIDlpJzmmKXpo4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oirHmnp3kv4/jgILkv4/kuZ/kuI3kuonmmKXvvIzlj6rmiqXnpo/mnaX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pnZnpnZnpo5jvvIznpZ3npo/mgoTmgoTliLDjgILlv6vkuZDlnKjkvaDouqvovr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7jkvLTkuI3kvJrlsJHvvIzlubjnpo/lkInnpaXmiorkvaD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a5bCR5bqn5bGx55qE5bSU5bWs5Lmf5LiN6IO95Yu+5YuS5Ye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77yb5aSa5bCR5Liq6LaF5Yeh55qE5bKB5pyI5Lmf5LiN6IO95Yi755S75Ye6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6aOO6Zyc77yM54i454i477yM6LCi6LCi5oKo5Li65oiR5YGa55qE5LiA5YiH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5rC46L+c5YGl5bq377yBPC9wPjxwPjxlbT40MS48L2VtPuWFg+aX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eekvO+8jOWPkeadoeW+ruS/oeelneemj+S9oO+8jOWBpeW6t+W/q+S5kO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WSjOS9oOS4jeWIhuemu++8jOi0ouelnuW3sue7j+i3n+maj+S9o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/m+iii+mHjO+8jOWlveWkhOWFqOmDvemAgee7meS9o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lJ/nnLzkuK3nmoTmgqjvvJrlqZrliY3mr5TlqZrlkI7kurLvvJvor77kuI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IrmtLvvvJvmoKHplb/mr5TlrabnlJ/nhp/vvJvlgYfmnJ/mr5TlvIDlrablv5n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ioLlsIboh7PvvIznpZ3mgqjlhYPml6boioLlv6vkuZDlk6b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pel5L2Z5pmW77yM5pig552A5b2p6Zye77yM6L+O552A5b6u6aOO77yM5ZCR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5Lid5Lid5p+U5p+U55qE5b6u6aOO77yM5Lyg5Y675YWD5pem55qE56Wd6K+N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55qE5L2g44CC5bim5Y6756Wd56aP55qE77yM6K6v5oGv77yM5oS/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aW955qE5LiA5YiH44CCPC9wPjxwPjxlbT40NC48L2VtPumAmuS6uuWSjOS4sOa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pei/kOemj+Wog+eBq+i+o+W5tO+8jOaso+aso+WQkeiNo+WmguaEj+W5tO+8j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seWFtOW8gOW/g+W5tO+8jOS4h+e0q+WNg+e6ouS6ieiJs+W5tO+8jOWSjOiwkO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+8jOmTtum8oOmAgeS9oOWuieW6t+W5tO+8gTwvcD48cD48ZW0+NDU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pmLPlhYnkvaDlsLHngb/ng4LvvIznu5nkvaDkuKrnrJHlrrnkvaDlsLHmlL7nl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7bmo4noooTkvaDlsLHlh7rmsZfvvIznu5nkvaDnrZDppbLmlpnkvaDlsLHkuIv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kuobkuKrom4vom4vmu5rmu5rlnIbvvIzmiJHlsLHnpZ3kvaAmbGRxdW875ZyG6Ju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S5kO+8gTwvcD48cD48ZW0+NDYuPC9lbT7lhYPml6bov47mlrDlk43niIbnq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m5vmuqLnu5jmlrDlm77vvIzlvIDpl6jlpKflkInnp6fmrYzoiJ7vvIz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aHnp73pmaTvvIznlJ/mgIHkv53miqTmkYfpkrHmoJHvvIzkuInkuK3lhajkvJrlvI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ubjnpo/oiKroiLnpqbHov7fpm77vvIzlm73ms7DmsJHlronouI/lnab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O95oCq5L2g77yM5a6z5b6X5Lq65a626L+H6IqC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b+D6ICB5piv5oKs552A77yM55Sf5oCV5L2g5rKh5ZCD5aW956m/5aW9546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b6X5Lq65a62552h5Lmf552h5LiN5aW944CC55S75LiA5Liq5ZyI5ZyI6K+F5ZKS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0OC48L2VtPuWcqOi/mee+juWlveeahOWFg+aX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mgeeUqOiAgeW4iOaVmeaIkeWGmeeahOWtl++8jOeUqOiAgeW4iOaVmeaI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vjeWPpe+8jOS4uuiAgeW4iOWGmeS4gOmmluacgOe+jueahOWwj+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miJHmmK/kvZzlrrbvvIzmiJHopoHnlKjmnIDnvo7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h7rmiJHnmoTmgJ3lv7XvvIzlpoLmnpzmiJHmmK/mrYzmiYvvvIzmiJHopoH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lo7Dpn7PvvIzllLHlh7rmiJHlr7nkvaDnmoTnpZ3npo/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el5pyI5pyJ5oOF6L+O5YWD5pem77yM5bGx5bed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aw5bm044CC6Zuq6YeM5qKF6Iqx6Zyc6YeM6Zuq77yM5qKm5Lit5oCd5b+16K+d5L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f5b+r5LmQ6ZqP5Yas6Zuq77yM5Y2B5YiG5aW96L+Q5rK+5pil6Zuo77yM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GC5L2g5oSP77yM5LiH56eN5bm456aP55Sx5L2g5Lq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iKguS6hu+8jOayoeS7gOS5iOWlvemAgeS9oOeahO+8jOWPiOS4jeaJk+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quWkmu+8jOWPquaciee7meS9oOS6lOWNg+S4h++8muWNg+S4h+W/q+S5kO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BpeW6t++8geWNg+S4h+imgeW5s+Wuie+8geWNg+S4h+imgeefpei2s++8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+8gTwvcD48cD48ZW0+NTIuPC9lbT7ouqvlpITljYPph4zlpJ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lpKnnsYHjgILnibXmjILorrDlv4Ppl7TvvIznpZ3npo/kvp3nhLblnKjjgIL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naXvvIzlj4vosIrkuYvoirHlvIDvvIzlubjnpo/kuYvmoJHkuLrkvaDmoL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oZ7mu6HmgIDvvIznpZ3kvaDlhYPml6blv6vkuZDvvIzmsLjov5zlj6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oiR5piv6bmw77yM5L2g5bCx5piv6YKj6JOd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6Ii577yM5L2g5bCx5piv6YKj6aOO5biG77yb5aaC5p6c5oiR5piv54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YKj54Gr54Sw44CC5Lqy54ix55qE6ICB5biI77yM5YWD5pem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yA6aKc77yBPC9wPjxwPjxlbT41NC48L2VtPuWFg+aXpuS9s+iKgu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S4quWlve+8jOi6q+S9k+WAjeWBpeW6t++8jOW/g+aDheeJueWIq+Wlve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WPo+WRs+mhv+mhv+WmmeOAguacgOWQjuelneaCqO+8muibh+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oeS4jeS9j++8jOibh+W5tOi0oua6kOa7mua7muadp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lJ/lkb3nmoTngavngqznhafkuq7kuobmiJHliY3ov5vnmoTpgZPot6/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r7nmgqjor7TkuIDlo7DvvJrosKLosKLmgqjvvIzogIHluIjvvIz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YCB6YeR6YCB6ZO25LiN6Laz5Lul6KGo6L6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Kj5oiR6YCB5L2g5pW05Liq5a6H5a6Z77yM5LiW55WM5pyr5pel5p2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52A6K+65Lqa5pa56Iif5pCs5Yiw5YW25LuW5pif55CD5Y6777yM5Yiw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2O5LiK5oiR5ZOm77yB6aKE56Wd5YWD5pem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qeepuumjmOS4i+eahOeJh+eJh+eZvembqu+8jOaVmeWgguS8oOWHuueah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n+WjsO+8jOWknOaZmua0kuS4i+eahOeCueeCueaYn+WFie+8jOmDveWMluS9nOeJh+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7meS9oOWFg+aXpueahOelneemj++8muW5uOemj++8jOW/q+S5kO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guPC9lbT7lpb3po47lpb3mnIjlpb3lv4Pmg4XvvIzlpb3lk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b3lvIDlv4PvvIzlpb3moqblpb3ov5Dlpb3ng63pl7nvvIzlpb3kurrlpb3lrrblpb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hYPml6bliLDkuobvvIzmiorljYHkuozkuKrlpb3pgIHnu5nkvaDvvIz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lpb3vvIzlhajlrrblpb3lpb3vvIzlhYPml6b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oS/5L2g5LmY552A5ZKM54Wm55qE5pil6aOO77yM5pyd552A54G/54OC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ms5LiN5YGc6LmE5aWU6IW+5YmN6L+b77yM5pyA5ZCO77yM5oS/5oiR55qE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5L2g5bem5Y+z44CC5o+Q5YmN56Wd5aSn5a625YWD5pem5b+r5LmQ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Fg+aXpuWIsO+8jOeDpuaBvOa2iO+8jOWdjuWdt+S4jemhuuWFq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g+aXpuWIsO+8jOWlvei/kOaKpe+8jOS4h+S6i+mhuuWIqeW8gOminOeske+8m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elneemj+WIsO+8jOaci+WPi+aDheiwiuW/mOS4jeS6huOAguelneS9oOWFg+aX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+8jOWBpeWBpeW6t+W6t+W5uOemj+e9qe+8gTwvcD48cD48ZW0+NjEuPC9lbT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lhYPml6bjgIHmmKXoioLjgIHmg4XkurroioLjgIHlhYPlrrXoioL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LDlnYDnmoTlkITkvY3vvIzor7fogZTns7v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pCt5LiK5bm456aP55qE6L2m6YGT77yM5b+r5LmQ5LiO5L2g5oul5oqx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a+55L2g5Yiu55uu55u455yL77yM54Om5oG85L2O5aS05oKE5oKE6LWw5o6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+55L2g5qC85aSW5YWz54Wn77yM5bm456aP5a+55L2g5rC46L+c5b6u56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D5pem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bXE2cnFuajB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NnJxbmo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56A5C7D8B160F0C2DBC662CD0A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